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</w:t>
      </w:r>
    </w:p>
    <w:tbl>
      <w:tblPr>
        <w:tblW w:w="86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131"/>
      </w:tblGrid>
      <w:tr>
        <w:trPr>
          <w:trHeight w:val="1716" w:hRule="atLeast"/>
        </w:trPr>
        <w:tc>
          <w:tcPr>
            <w:tcW w:w="2524" w:type="dxa"/>
            <w:tcBorders/>
          </w:tcPr>
          <w:p>
            <w:pPr>
              <w:pStyle w:val="22"/>
              <w:autoSpaceDE w:val="true"/>
              <w:rPr>
                <w:sz w:val="24"/>
              </w:rPr>
            </w:pPr>
            <w:r>
              <w:rPr/>
              <w:drawing>
                <wp:inline distT="0" distB="0" distL="0" distR="0">
                  <wp:extent cx="106616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  <w:tab w:val="center" w:pos="467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center" w:pos="4677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район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«УЧИТЕЛЬ  ГОДА – 2015»</w:t>
            </w:r>
          </w:p>
          <w:p>
            <w:pPr>
              <w:pStyle w:val="22"/>
              <w:autoSpaceDE w:val="true"/>
              <w:rPr/>
            </w:pPr>
            <w:r>
              <w:rPr>
                <w:rFonts w:cs="Bookman Old Style" w:ascii="Bookman Old Style" w:hAnsi="Bookman Old Style"/>
                <w:bCs w:val="false"/>
                <w:sz w:val="32"/>
                <w:szCs w:val="32"/>
              </w:rPr>
              <w:t>30.11.2015 – 03.12.2015</w:t>
            </w:r>
            <w:r>
              <w:rPr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22"/>
              <w:autoSpaceDE w:val="tru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сутствие гостей, «групп поддержки», конкурсантов возможно только</w:t>
      </w:r>
    </w:p>
    <w:p>
      <w:pPr>
        <w:pStyle w:val="Normal"/>
        <w:jc w:val="center"/>
        <w:rPr/>
      </w:pPr>
      <w:r>
        <w:rPr>
          <w:i/>
        </w:rPr>
        <w:t xml:space="preserve">на конкурсных мероприятиях – </w:t>
      </w:r>
      <w:r>
        <w:rPr>
          <w:i/>
          <w:spacing w:val="-6"/>
        </w:rPr>
        <w:t>«Творческая презентация системы работы педагога»,</w:t>
      </w:r>
    </w:p>
    <w:p>
      <w:pPr>
        <w:pStyle w:val="Normal"/>
        <w:jc w:val="center"/>
        <w:rPr>
          <w:i/>
          <w:i/>
          <w:spacing w:val="-6"/>
        </w:rPr>
      </w:pPr>
      <w:r>
        <w:rPr>
          <w:i/>
        </w:rPr>
        <w:t>«Мастер – класс», «Открытая дискуссия»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На конкурсном мероприятии «Мастер – класс» необходима аудитория взрослых «ученико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30 ноября (понедельник)</w:t>
      </w:r>
    </w:p>
    <w:p>
      <w:pPr>
        <w:pStyle w:val="21"/>
        <w:tabs>
          <w:tab w:val="clear" w:pos="5520"/>
        </w:tabs>
        <w:rPr/>
      </w:pPr>
      <w:r>
        <w:rPr/>
        <w:t>(зал начальной школы – ул. Советская, 3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09.30 – 10.25</w:t>
      </w:r>
      <w:r>
        <w:rPr/>
        <w:t xml:space="preserve">    Торжественное открытие районного конкурса «Учитель года - 2015».</w:t>
      </w:r>
    </w:p>
    <w:p>
      <w:pPr>
        <w:pStyle w:val="Normal"/>
        <w:rPr/>
      </w:pPr>
      <w:r>
        <w:rPr>
          <w:b/>
          <w:bCs/>
        </w:rPr>
        <w:t>10.25 – 10.30</w:t>
      </w:r>
      <w:r>
        <w:rPr/>
        <w:t xml:space="preserve">    Проведение жеребьевки участников для конкурсного мероприятия</w:t>
      </w:r>
      <w:r>
        <w:rPr>
          <w:b/>
          <w:spacing w:val="-6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</w:t>
      </w:r>
      <w:r>
        <w:rPr>
          <w:spacing w:val="-6"/>
        </w:rPr>
        <w:t xml:space="preserve">«Творческая презентация системы работы педагога».  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tabs>
          <w:tab w:val="clear" w:pos="5520"/>
        </w:tabs>
        <w:jc w:val="left"/>
        <w:rPr/>
      </w:pPr>
      <w:r>
        <w:rPr/>
        <w:t xml:space="preserve">10.30 – 11.00    Переход в ОСОШ № 1 - ул. Ленина, 58 , ОСОШ №2 – ул. Ленина, 26А, </w:t>
      </w:r>
    </w:p>
    <w:p>
      <w:pPr>
        <w:pStyle w:val="21"/>
        <w:tabs>
          <w:tab w:val="clear" w:pos="5520"/>
        </w:tabs>
        <w:jc w:val="left"/>
        <w:rPr>
          <w:b w:val="false"/>
          <w:b w:val="false"/>
          <w:bCs w:val="false"/>
        </w:rPr>
      </w:pPr>
      <w:r>
        <w:rPr/>
        <w:t xml:space="preserve">                          </w:t>
      </w:r>
      <w:r>
        <w:rPr/>
        <w:t>ЦППРК – ул. Ленина, д.29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Номинация «Учитель года» - на базе ОСОШ № 1 (ул. Ленина, 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1.00 – 13.00</w:t>
      </w:r>
      <w:r>
        <w:rPr>
          <w:b/>
        </w:rPr>
        <w:t xml:space="preserve">    Конкурсное мероприятие: «Беседа с учащимися»</w:t>
      </w:r>
      <w:r>
        <w:rPr/>
        <w:t xml:space="preserve"> (до 20 мин.)</w:t>
      </w:r>
    </w:p>
    <w:p>
      <w:pPr>
        <w:pStyle w:val="2"/>
        <w:ind w:hanging="0"/>
        <w:jc w:val="center"/>
        <w:rPr>
          <w:u w:val="none"/>
        </w:rPr>
      </w:pPr>
      <w:r>
        <w:rPr>
          <w:u w:val="none"/>
        </w:rPr>
        <w:t>Участникам в номинации «Учитель года» за 15 минут до начала беседы сообщается тема,</w:t>
      </w:r>
    </w:p>
    <w:p>
      <w:pPr>
        <w:pStyle w:val="2"/>
        <w:ind w:hanging="0"/>
        <w:jc w:val="center"/>
        <w:rPr/>
      </w:pPr>
      <w:r>
        <w:rPr>
          <w:u w:val="none"/>
        </w:rPr>
        <w:t>заранее выбранная учащимися  в присутствии членов оргкомитета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1800"/>
        <w:gridCol w:w="4248"/>
        <w:gridCol w:w="900"/>
        <w:gridCol w:w="1082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, 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бине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бщ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ы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1.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Татьяна Бро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1.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лена Альбер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Натал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Ан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- 13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Алексей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Номинация Молодой учитель» - на базе МБОУ «ОСОШ №2» </w:t>
      </w:r>
    </w:p>
    <w:p>
      <w:pPr>
        <w:pStyle w:val="TextBodyIndent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(ул. Ленина, д.26А, каб.10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11.00 </w:t>
      </w:r>
      <w:r>
        <w:rPr>
          <w:b/>
        </w:rPr>
        <w:t xml:space="preserve">    Конкурсное мероприятие: «Презентация педагогического проекта «Моя инициатива в образовании»</w:t>
      </w:r>
      <w:r>
        <w:rPr/>
        <w:t xml:space="preserve"> (до 10 мин, включая 3 мин. на вопросы и ответы.)</w:t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тупления </w:t>
            </w:r>
          </w:p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жеребье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а Татьяна Ивановн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ОСОШ №1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рста Ирина Ивановн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Устьянская СОШ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Анна Викторовн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ОСОШ №2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1.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онова Екатерина Васильевна – </w:t>
            </w:r>
            <w:r>
              <w:rPr>
                <w:rFonts w:cs="Times New Roman" w:ascii="Times New Roman" w:hAnsi="Times New Roman"/>
                <w:i/>
                <w:sz w:val="24"/>
              </w:rPr>
              <w:t>МБОУ «Илезская СОШ»</w:t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 -12.30  ОБЕД</w:t>
            </w:r>
          </w:p>
        </w:tc>
      </w:tr>
    </w:tbl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Номинация «Воспитатель года» - на базе ЦППРК СП МБОУ «ОСОШ №2» 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(ул. Ленина, д.29а)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3.00 – 15.15  </w:t>
      </w:r>
      <w:r>
        <w:rPr>
          <w:b/>
        </w:rPr>
        <w:t xml:space="preserve">Конкурсное мероприятие: «Творческое представление опыта работы» </w:t>
      </w:r>
      <w:r>
        <w:rPr/>
        <w:t>(регламент – до 10 минут; ответы на вопросы – до 5 минут)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тупления </w:t>
            </w:r>
          </w:p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жеребье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а Ольга Николаевна – </w:t>
            </w:r>
            <w:r>
              <w:rPr>
                <w:i/>
              </w:rPr>
              <w:t>детский сад «Рябинушка» СП МБОУ «ОСОШ №1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3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ронцова Ольга Юрьевна – </w:t>
            </w:r>
            <w:r>
              <w:rPr>
                <w:i/>
              </w:rPr>
              <w:t>МБДОУ «ЦРР–детский сад «Аленушка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3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Жаворонкова Инна Валерьевна – </w:t>
            </w:r>
            <w:r>
              <w:rPr>
                <w:i/>
              </w:rPr>
              <w:t>детский сад «Ручеек» СП МБОУ «ОСОШ №1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3.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нонова Елена Ивановна – </w:t>
            </w:r>
            <w:r>
              <w:rPr>
                <w:i/>
              </w:rPr>
              <w:t>детский сад «Василек» СП МБОУ «Устьянская СОШ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ская Алена Борисовн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й сад «Солнышко» СП МБОУ «Устьянская СОШ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пова Галина Николаевна – </w:t>
            </w:r>
            <w:r>
              <w:rPr>
                <w:i/>
              </w:rPr>
              <w:t>МБОУ «Начальная школа – детский сад М. Монтессори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пова Снежана Владимировна – </w:t>
            </w:r>
            <w:r>
              <w:rPr>
                <w:i/>
              </w:rPr>
              <w:t>детский сад «Солнышко» СП МБОУ «Киземская СОШ»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– 14.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ысоева Светлана Михайловна – </w:t>
            </w:r>
            <w:r>
              <w:rPr>
                <w:i/>
              </w:rPr>
              <w:t>МБОУ «ОСОШ №1» СП «Костылевская начальная школа – детский сад»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В 16.30 часов на сайте ИРЦ МБОУ «ОСОШ № 2» - </w:t>
      </w:r>
      <w:r>
        <w:rPr>
          <w:lang w:val="en-US"/>
        </w:rPr>
        <w:t>infrescente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t>будет размещена информация об итогах заочного тура и итогах первого дн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01 декабря (вторник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u w:val="single"/>
        </w:rPr>
        <w:t>Номинация «Учитель года» - на базе МБОУ «ОСОШ №1» (ул. Ленина, 58)</w:t>
      </w:r>
    </w:p>
    <w:p>
      <w:pPr>
        <w:pStyle w:val="Normal"/>
        <w:rPr/>
      </w:pPr>
      <w:r>
        <w:rPr>
          <w:b/>
          <w:bCs/>
        </w:rPr>
        <w:t xml:space="preserve">Конкурсные мероприятия: «Учебное занятие по предмету (урок)» </w:t>
      </w:r>
      <w:r>
        <w:rPr/>
        <w:t>(30 мин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«Самоанализ» </w:t>
      </w:r>
      <w:r>
        <w:rPr/>
        <w:t>(5 мин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861"/>
        <w:gridCol w:w="3960"/>
        <w:gridCol w:w="104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, 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 - 10.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.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Поговорим о школ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Океан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 – 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Трудовое право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оф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7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5 – 13.20    О Б Е Д</w:t>
            </w:r>
          </w:p>
          <w:p>
            <w:pPr>
              <w:pStyle w:val="Style10"/>
              <w:tabs>
                <w:tab w:val="clear" w:pos="708"/>
                <w:tab w:val="left" w:pos="27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нкурсное мероприятие: «Творческая презентация системы работы педагога»</w:t>
      </w:r>
    </w:p>
    <w:p>
      <w:pPr>
        <w:pStyle w:val="Normal"/>
        <w:rPr>
          <w:u w:val="single"/>
        </w:rPr>
      </w:pPr>
      <w:r>
        <w:rPr/>
        <w:t xml:space="preserve">(регламент – до 10 минут; ответы на вопросы – до 5 минут) – </w:t>
      </w:r>
      <w:r>
        <w:rPr>
          <w:u w:val="single"/>
        </w:rPr>
        <w:t>кабинет № 12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3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а  Анна Валерьевна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Ульяновская СОШ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а Татьяна Брониславовн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ОСОШ №1»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u w:val="single"/>
        </w:rPr>
        <w:t>Номинация Молодой учитель» - на базе МБОУ «ОСОШ №2» (ул. Ленина, д.26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курсные мероприятия: «Учебное занятие по предмету (урок)» </w:t>
      </w:r>
      <w:r>
        <w:rPr/>
        <w:t>(30 мин.)</w:t>
      </w:r>
      <w:r>
        <w:rPr>
          <w:b/>
          <w:bCs/>
        </w:rPr>
        <w:t xml:space="preserve"> и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амоанализ» </w:t>
      </w:r>
      <w:r>
        <w:rPr/>
        <w:t>(5 мин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861"/>
        <w:gridCol w:w="3960"/>
        <w:gridCol w:w="104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, 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Т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. 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олотая хохлом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ста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ы любим путешествовать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u w:val="single"/>
        </w:rPr>
        <w:t>Номинация «Воспитатель года» - на базе МБОУ «Начальная школа – детский сад М.Монтессори» (ул.Магистральная, д.7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ное мероприятие - «Мероприятие с дошкольниками» </w:t>
      </w:r>
      <w:r>
        <w:rPr/>
        <w:t>(до 30 ми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76"/>
        <w:gridCol w:w="3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 – 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а И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  <w:t>«Пересказ рассказа Н.Калининой «Про снежный колобок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0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.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(дети,  имеющие речевые нарушения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развитию речи в рамках лексической темы «Посуд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Е.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интегрированное логопедическое занятие по формированию лексико-грамматического строя речи «Путешествие в город Архангельск» в рамках лексической темы «Транспор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О.Ю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В гостях у мастерицы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 – 11.30     ЧАЙ – ПАУЗА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Конкурсное мероприятие - «Самоанализ» </w:t>
      </w:r>
      <w:r>
        <w:rPr/>
        <w:t>(5 мин.)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конкурсанта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воронкова Инна Валерьевна – </w:t>
            </w:r>
            <w:r>
              <w:rPr>
                <w:i/>
              </w:rPr>
              <w:t>детский сад «Ручеек» СП МБОУ «О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а Ольга Николаевна – </w:t>
            </w:r>
            <w:r>
              <w:rPr>
                <w:i/>
              </w:rPr>
              <w:t>детский сад «Рябинушка» СП МБОУ «О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онова Елена Ивановна – </w:t>
            </w:r>
            <w:r>
              <w:rPr>
                <w:i/>
              </w:rPr>
              <w:t>детский сад «Василек» СП МБОУ «Устья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ронцова Ольга Юрьевна – </w:t>
            </w:r>
            <w:r>
              <w:rPr>
                <w:i/>
              </w:rPr>
              <w:t>МБДОУ «ЦРР–детский сад «Аленушка»</w:t>
            </w:r>
          </w:p>
        </w:tc>
      </w:tr>
    </w:tbl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зультаты 2 конкурсного дня на сайте не размещаются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02 декабря (среда)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u w:val="single"/>
        </w:rPr>
        <w:t>Номинация «Учитель года», на базе МБОУ «ОСОШ №2» - ул. Ленина, 26А.</w:t>
      </w:r>
    </w:p>
    <w:p>
      <w:pPr>
        <w:pStyle w:val="Normal"/>
        <w:rPr/>
      </w:pPr>
      <w:r>
        <w:rPr>
          <w:b/>
          <w:bCs/>
        </w:rPr>
        <w:t xml:space="preserve">Конкурсные мероприятия: «Учебное занятие по предмету (урок)» </w:t>
      </w:r>
      <w:r>
        <w:rPr/>
        <w:t>(30 мин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«Самоанализ» </w:t>
      </w:r>
      <w:r>
        <w:rPr/>
        <w:t>(5 ми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4140"/>
        <w:gridCol w:w="900"/>
        <w:gridCol w:w="108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курса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,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бинет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Т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Тема: «Прямоугольный параллелепип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.  Тема: «Матре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62" w:hanging="0"/>
              <w:rPr/>
            </w:pPr>
            <w:r>
              <w:rPr/>
              <w:t xml:space="preserve">11.40 - 12.10  ОБЕД.  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нкурсное мероприятие: «Творческая презентация системы работы педагога»</w:t>
      </w:r>
    </w:p>
    <w:p>
      <w:pPr>
        <w:pStyle w:val="Normal"/>
        <w:rPr>
          <w:u w:val="single"/>
        </w:rPr>
      </w:pPr>
      <w:r>
        <w:rPr>
          <w:u w:val="single"/>
        </w:rPr>
        <w:t>(регламент – до 10 минут; ответы на вопросы – до 5 минут)  каб.1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9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а Елена Альберт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роевская СОШ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 Алексей Валерь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ницкая ООШ)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2.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ель Наталья Андре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ьянская СОШ)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Номинация Молодой учитель» - на базе МБОУ «ОСОШ №1» (ул. Ленина, д.58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курсные мероприятия: «Учебное занятие по предмету (урок)» </w:t>
      </w:r>
      <w:r>
        <w:rPr/>
        <w:t>(30 мин.)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и Самоанализ» </w:t>
      </w:r>
      <w:r>
        <w:rPr/>
        <w:t>(5 мин.)</w:t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861"/>
        <w:gridCol w:w="3780"/>
        <w:gridCol w:w="90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,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граммист – профессия 21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Тема: «Метал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Номинация «Воспитатель года» - на базе МБДОУ «ЦРР - Детский сад «Аленушка» </w:t>
      </w:r>
    </w:p>
    <w:p>
      <w:pPr>
        <w:pStyle w:val="TextBodyIndent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(ул. Магистральная, д. 1а)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ое мероприятие - «Мероприятие с дошкольниками» (до 30 мин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76"/>
        <w:gridCol w:w="3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 – 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С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занятие с использованием игр В.Воскобови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0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Г.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теме «Хочу все знат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теме «Необычный гост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ская А.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В гостях у Марьюшки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 – 11.30     ЧАЙ – ПАУЗА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нкурсное мероприятие - «Самоанализ» (5 ми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конкурсанта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Светлана Михайловна – </w:t>
            </w:r>
            <w:r>
              <w:rPr>
                <w:i/>
              </w:rPr>
              <w:t>МБОУ «ОСОШ №1» СП «Костылевская начальная школа – детский са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Галина Николаевна – </w:t>
            </w:r>
            <w:r>
              <w:rPr>
                <w:i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пова Снежана Владимировна – </w:t>
            </w:r>
            <w:r>
              <w:rPr>
                <w:i/>
              </w:rPr>
              <w:t>детский сад «Солнышко» СП МБОУ «Кизем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ская Алена Борисовна - </w:t>
            </w:r>
            <w:r>
              <w:rPr>
                <w:i/>
              </w:rPr>
              <w:t>детский сад «Солнышко» СП МБОУ «Устьянская СОШ»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 xml:space="preserve">В 14.00 часов на сайте ИРЦ МБОУ «ОСОШ № 2» - </w:t>
      </w:r>
      <w:r>
        <w:rPr>
          <w:lang w:val="en-US"/>
        </w:rPr>
        <w:t>infrescente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21"/>
        <w:rPr/>
      </w:pPr>
      <w:r>
        <w:rPr/>
        <w:t xml:space="preserve">будет размещена информация об итогах прошедших конкурсных мероприятий </w:t>
      </w:r>
    </w:p>
    <w:p>
      <w:pPr>
        <w:pStyle w:val="21"/>
        <w:rPr/>
      </w:pPr>
      <w:r>
        <w:rPr/>
        <w:t>в номинации «Воспитатель года» и определены 3 участника конкурса,</w:t>
      </w:r>
    </w:p>
    <w:p>
      <w:pPr>
        <w:pStyle w:val="21"/>
        <w:rPr/>
      </w:pPr>
      <w:r>
        <w:rPr/>
        <w:t xml:space="preserve"> </w:t>
      </w:r>
      <w:r>
        <w:rPr/>
        <w:t>которые в этот же день проводят конкурсное мероприятие «Беседа с родителями».</w:t>
      </w:r>
    </w:p>
    <w:p>
      <w:pPr>
        <w:pStyle w:val="TextBodyIndent"/>
        <w:ind w:hanging="0"/>
        <w:jc w:val="center"/>
        <w:rPr/>
      </w:pPr>
      <w:r>
        <w:rPr>
          <w:u w:val="single"/>
        </w:rPr>
        <w:t>Участники в номинации «Воспитатель года» за 15 минут до начала беседы с родителями определяют жеребьевкой тему в присутствии членов оргкомитета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Конкурсное мероприятие - «Беседа с родителями» </w:t>
      </w:r>
      <w:r>
        <w:rPr/>
        <w:t>(до 20 мин.)</w:t>
      </w:r>
    </w:p>
    <w:p>
      <w:pPr>
        <w:pStyle w:val="Normal"/>
        <w:rPr/>
      </w:pPr>
      <w:r>
        <w:rPr/>
        <w:t xml:space="preserve">Участвуют родители учреждений организаторов по 5 человек (МБОУ «Начальная школа – </w:t>
      </w:r>
    </w:p>
    <w:p>
      <w:pPr>
        <w:pStyle w:val="Normal"/>
        <w:rPr/>
      </w:pPr>
      <w:r>
        <w:rPr/>
        <w:t>детский сад М. Монтессори», МБДОУ «ЦРР – Детский сад «Аленушка», ЦППРК СП «МБОУ ОСОШ № 2"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66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бесе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конкурсных мероприятий этого дня все участник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полняют лист рефлексии и передают его председателю жюри конкурс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В 16.30 часов на сайте ИРЦ МБОУ «ОСОШ № 2» - </w:t>
      </w:r>
      <w:r>
        <w:rPr>
          <w:lang w:val="en-US"/>
        </w:rPr>
        <w:t>infrescente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21"/>
        <w:rPr/>
      </w:pPr>
      <w:r>
        <w:rPr/>
        <w:t xml:space="preserve">будет размещена информация об итогах прошедших конкурсных мероприятий </w:t>
      </w:r>
    </w:p>
    <w:p>
      <w:pPr>
        <w:pStyle w:val="21"/>
        <w:rPr/>
      </w:pPr>
      <w:r>
        <w:rPr/>
        <w:t>в номинации «Учитель года»  и «Молодой учитель»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03 декабря (четверг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u w:val="single"/>
        </w:rPr>
        <w:t>Номинация Молодой учитель» - Управление образования (ул. Ленина, д.38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09.00 – 10.00     Конкурсное мероприятие: «Круглый стол по теме «</w:t>
      </w:r>
      <w:r>
        <w:rPr>
          <w:b/>
        </w:rPr>
        <w:t>Школа – это           праздник, который с тобой</w:t>
      </w:r>
      <w:r>
        <w:rPr>
          <w:b/>
          <w:bCs/>
        </w:rPr>
        <w:t>»  (</w:t>
      </w:r>
      <w:r>
        <w:rPr>
          <w:bCs/>
        </w:rPr>
        <w:t>регламент – 1 час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Номинация «Учитель года» - </w:t>
      </w:r>
      <w:r>
        <w:rPr>
          <w:b/>
          <w:bCs/>
          <w:u w:val="single"/>
        </w:rPr>
        <w:t>зал начальной школы, ул. Советская, 30.</w:t>
      </w:r>
    </w:p>
    <w:p>
      <w:pPr>
        <w:pStyle w:val="Heading2"/>
        <w:jc w:val="left"/>
        <w:rPr/>
      </w:pPr>
      <w:r>
        <w:rPr>
          <w:bCs/>
        </w:rPr>
        <w:t xml:space="preserve">  </w:t>
      </w:r>
      <w:r>
        <w:rPr>
          <w:bCs/>
        </w:rPr>
        <w:t xml:space="preserve">09.00 – 10.35     Конкурсное мероприятие «Мастер - класс» </w:t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(регламент - до 20 минут, вопросы жюри – не более 5 минут)</w:t>
      </w:r>
    </w:p>
    <w:p>
      <w:pPr>
        <w:pStyle w:val="Heading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bCs/>
        </w:rPr>
      </w:pPr>
      <w:r>
        <w:rPr>
          <w:bCs/>
        </w:rPr>
        <w:t>Порядок выступления определяется жеребьевкой до начала конкурсного мероприят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 конкурсан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 -  09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 -  09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  – 10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 -  10.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05 – 12.05 </w:t>
      </w:r>
      <w:r>
        <w:rPr>
          <w:bCs/>
        </w:rPr>
        <w:t xml:space="preserve">   </w:t>
      </w:r>
      <w:r>
        <w:rPr>
          <w:b/>
          <w:bCs/>
        </w:rPr>
        <w:t>Конкурсное мероприятие «Открытая дискуссия» по теме «Плюс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и минусы образования» (</w:t>
      </w:r>
      <w:r>
        <w:rPr>
          <w:bCs/>
        </w:rPr>
        <w:t>регламент – 1 час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Номинация «Воспитатель года» - МБОУ «ОСОШ №2» СП ЦППРК, ул. Ленина, 29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1.30 – 12.30</w:t>
      </w:r>
      <w:r>
        <w:rPr/>
        <w:t xml:space="preserve">   </w:t>
      </w:r>
      <w:r>
        <w:rPr>
          <w:b/>
        </w:rPr>
        <w:t>Встреча конкурсантов с членами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ал  начальной  школы, ул. Советская, 30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30  -  Торжественное закрытие районного конкурса «Учитель года - 2015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Фурш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342900"/>
            <wp:effectExtent l="0" t="0" r="0" b="0"/>
            <wp:docPr id="2" name="DD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0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52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32:00Z</dcterms:created>
  <dc:creator>Admin</dc:creator>
  <dc:description/>
  <cp:keywords/>
  <dc:language>en-US</dc:language>
  <cp:lastModifiedBy>Зайцева Г.А.</cp:lastModifiedBy>
  <cp:lastPrinted>2013-11-26T14:55:00Z</cp:lastPrinted>
  <dcterms:modified xsi:type="dcterms:W3CDTF">2015-11-25T12:41:00Z</dcterms:modified>
  <cp:revision>12</cp:revision>
  <dc:subject/>
  <dc:title/>
</cp:coreProperties>
</file>