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Устьян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.11. 2015г.                п. Октябрьский                                №  3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онно-технологическом проведении конкурса «Учитель года-201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 от 09.11.2015 г. № 388 «О проведении районного конкурса «Учитель года – 2015»,   решением оргкомитета Конкурса от 10.11.2015 г.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состав участников конкурса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Учитель год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ова Татьяна Брониславовна – учитель начальных классов МБОУ «ОСОШ №1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ель Наталья Андреевна – учитель английского языка МБОУ «Устьянская СОШ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Алексей Валерьевич – учитель истории и обществознания МБОУ «Синицкая О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а Анна Валерьевна – учитель ИЗО МБОУ «Ульянов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а Елена Альбертовна – учитель географии, истории и обществознания МБОУ «Строевская СОШ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тель год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Елена Ивановна – учитель-логопед МБОУ «Устьянская СОШ» СП «Детский сад «Василе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льга Николаевна - учитель-логопед  МБОУ «ОСОШ №1» СП «Детский сад «Рябинуш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нежана Владимировна – воспитатель детского сада «Солнышко» СП МБОУ «Кизем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Светлана Михайловна – воспитатель МБОУ «ОСОШ №1» СП «Костылевская начальная школа –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воронкова Инна Валерьевна – воспитатель  МБОУ «ОСОШ №1» СП «Детский сад «Ручеек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алина Николаевна – воспитатель МБОУ «Начальная школа – детский сад М. Монтессор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Ольга Юрьевна – воспитатель МБДОУ «ЦРР – детский сад «Аленуш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ская Алена Борисовна – воспитатель МБОУ «Устьянская СОШ» СП «Детский сад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Молодой учител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рина Татьяна Ивановна – учитель ИЗО МБОУ «ОСОШ №1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рста Ирина Ивановна – учитель английского языка МБОУ «Устьянская СОШ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Анна Викторовна – учитель начальных  классов МБОУ «ОСОШ №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Екатерина Васильевна – учитель химии и биологии МБОУ «Илез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тем для конкурсного испытания «Беседа с учащимися» в номинации «Учитель года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ый образ жизни – это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«обижает» Землю? (о бережном отношении к природ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ли правы взрослы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ети – добро или зл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а на экстрим. Как уберечь себя и своих друзей от опаснос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му открытой дискуссии:    Плюсы обучения и минусы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му для обсуждения в рамах круглого стола в номинации «Молодой учитель»:  Школа – это праздник, который с тоб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мы для бесед с родителями в номинации «Воспитатель г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етей: как это совмещать с работ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м ли мы слушать и слышать своего ребенк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а положительного примера. Нравственные уроки моей семь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ли правы взрослы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е необходимо уч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рограмму проведения конкурса на сайте ИРЦ МБОУ «ОСОШ №2» в срок до 25.11.2015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 освободить от работы с сохранением заработной платы  на период  со 30 ноября по 03 декабря  членов жюри и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, проживание и питание участников Конкурса за счет командиру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ведения Конкурса осуществляет Управление образования администрации МО «Устьян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 возложить на первого заместителя Зайцеву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                                                                   А.А. Поло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2:00Z</dcterms:created>
  <dc:creator>Admin</dc:creator>
  <dc:description/>
  <cp:keywords/>
  <dc:language>en-US</dc:language>
  <cp:lastModifiedBy>Admin</cp:lastModifiedBy>
  <cp:lastPrinted>2015-11-17T09:08:00Z</cp:lastPrinted>
  <dcterms:modified xsi:type="dcterms:W3CDTF">2015-11-17T13:08:00Z</dcterms:modified>
  <cp:revision>36</cp:revision>
  <dc:subject/>
  <dc:title/>
</cp:coreProperties>
</file>