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риложение 3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 приказу МБОУ «Начальная школа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детский сад М. Монтессори» от 20.05.2022г. № 39/ОД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выдаче свидетельства о публикаци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left="78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ind w:left="-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стоящее Положение о выдаче свидетельства о публикации </w:t>
      </w:r>
      <w:r>
        <w:rPr>
          <w:rFonts w:cs="Times New Roman" w:ascii="Times New Roman" w:hAnsi="Times New Roman"/>
          <w:sz w:val="24"/>
          <w:szCs w:val="24"/>
        </w:rPr>
        <w:t xml:space="preserve">(далее – Положение)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станавливает структуру, порядок оформления, учета и выдачи свидетельства о публикации педагогического опыта (далее – Свидетельства) на сайте (вкладке) 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-ресурсного центра  (далее – ИРЦ)  МБОУ «Начальная школа – детский сад М. Монтессори» .</w:t>
      </w:r>
    </w:p>
    <w:p>
      <w:pPr>
        <w:pStyle w:val="Normal"/>
        <w:numPr>
          <w:ilvl w:val="1"/>
          <w:numId w:val="2"/>
        </w:numPr>
        <w:spacing w:before="0" w:after="0"/>
        <w:ind w:left="-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 разработано в соответствии с запросами руководителей районных профессиональных сообществ, педагогов дошкольных образовательных организаций муниципальной системы образования (далее - ДОО).</w:t>
      </w:r>
    </w:p>
    <w:p>
      <w:pPr>
        <w:pStyle w:val="Normal"/>
        <w:numPr>
          <w:ilvl w:val="1"/>
          <w:numId w:val="2"/>
        </w:numPr>
        <w:spacing w:before="0" w:after="0"/>
        <w:ind w:left="-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вводится с целью контроля публикаций и предназначено для подтверждения факта размещения  педагогического опыта педагогических работников ДОО  на сайте (вкладке)  ИРЦ МБОУ «Начальная школа – детский сад М. Монтессори».</w:t>
      </w:r>
    </w:p>
    <w:p>
      <w:pPr>
        <w:pStyle w:val="Normal"/>
        <w:numPr>
          <w:ilvl w:val="1"/>
          <w:numId w:val="2"/>
        </w:numPr>
        <w:spacing w:before="0" w:after="0"/>
        <w:ind w:left="-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, представляемый к размещению на сайте (вкладке) ИРЦ может быть представлен в форме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я педагогического опыта;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й разработки мероприятия с детьми дошкольного возраста.</w:t>
      </w:r>
    </w:p>
    <w:p>
      <w:pPr>
        <w:pStyle w:val="Normal"/>
        <w:numPr>
          <w:ilvl w:val="1"/>
          <w:numId w:val="2"/>
        </w:numPr>
        <w:spacing w:before="0" w:after="0"/>
        <w:ind w:left="-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й педагогический опыт должен соответствовать критериям Положения «О внесении педагогического опыта в районный банк данных»,  методическая разработка мероприятия с детьми дошкольного возраста должна соответствовать Положению о Банке мероприятий образовательной деятельност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формления, учета и выдачи  Свидетельства</w:t>
      </w:r>
    </w:p>
    <w:p>
      <w:pPr>
        <w:pStyle w:val="Normal"/>
        <w:spacing w:before="0" w:after="0"/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-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Свидетельство выдаётся педагогическим работникам ДОО по факту публикации материала на сайте (вкладке) ИРЦ МБОУ «Начальная школа – детский сад М. Монтессори».</w:t>
      </w:r>
    </w:p>
    <w:p>
      <w:pPr>
        <w:pStyle w:val="Style15"/>
        <w:spacing w:before="0" w:after="0"/>
        <w:ind w:left="-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видетельство готовит методист ИРЦ  после публикации материалов на сайте ИРЦ.</w:t>
      </w:r>
    </w:p>
    <w:p>
      <w:pPr>
        <w:pStyle w:val="Style15"/>
        <w:spacing w:before="0" w:after="0"/>
        <w:ind w:left="-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видетельство подписывается директором ИРЦ МБОУ «Начальная школа – детский сад М. Монтессори». Рядом с подписью ставится печать с оттиском МБОУ «Начальная школа – детский сад М. Монтессори».</w:t>
      </w:r>
    </w:p>
    <w:p>
      <w:pPr>
        <w:pStyle w:val="Style15"/>
        <w:spacing w:before="0" w:after="0"/>
        <w:ind w:left="-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Каждое Свидетельство имеет  номер, под которым он регистрируется в Книге учета выданных Свидетельств. Учет и регистрацию всех выданных Свидетельств осуществляет методист ИРЦ. </w:t>
      </w:r>
    </w:p>
    <w:p>
      <w:pPr>
        <w:pStyle w:val="Style15"/>
        <w:spacing w:before="0" w:after="0"/>
        <w:ind w:left="-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видетельство оформляется с использованием технических средств (компьютер, принтер) и может быть выдано как в печатном варианте с  живой подписью и печатью, так и в электронном варианте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и структура Свидетельства</w:t>
      </w:r>
    </w:p>
    <w:p>
      <w:pPr>
        <w:pStyle w:val="Normal"/>
        <w:spacing w:before="0" w:after="0"/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-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видетельство представляет собой половину листа формата А4. </w:t>
      </w:r>
    </w:p>
    <w:p>
      <w:pPr>
        <w:pStyle w:val="Style15"/>
        <w:spacing w:before="0" w:after="0"/>
        <w:ind w:left="-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Структура Свидетельства (приложение 1): </w:t>
      </w:r>
    </w:p>
    <w:p>
      <w:pPr>
        <w:pStyle w:val="Style15"/>
        <w:spacing w:before="0" w:after="0"/>
        <w:ind w:left="-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верхней части по центру расположено название органа, выдающего Свидетельство;</w:t>
      </w:r>
    </w:p>
    <w:p>
      <w:pPr>
        <w:pStyle w:val="Style15"/>
        <w:spacing w:before="0" w:after="0"/>
        <w:ind w:left="-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же по центру напечатана заглавная надпись «Свидетельство о публикации №…»;</w:t>
      </w:r>
    </w:p>
    <w:p>
      <w:pPr>
        <w:pStyle w:val="Style15"/>
        <w:spacing w:before="0" w:after="0"/>
        <w:ind w:left="-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д ней помещена надпись «выдано»;</w:t>
      </w:r>
    </w:p>
    <w:p>
      <w:pPr>
        <w:pStyle w:val="Style15"/>
        <w:spacing w:before="0" w:after="0"/>
        <w:ind w:left="-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же изложен текст: фамилия, имя и отчество, занимаемая должность, наименование образовательной организации, название опыта, представленного на сайте ИРЦ, адрес сайта;</w:t>
      </w:r>
    </w:p>
    <w:p>
      <w:pPr>
        <w:pStyle w:val="Style15"/>
        <w:spacing w:before="0" w:after="0"/>
        <w:ind w:left="-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изу с левой стороны напечатано «Директор ИРЦ МБОУ «Начальная школа – детский сад М. Монтессори»…»;</w:t>
      </w:r>
    </w:p>
    <w:p>
      <w:pPr>
        <w:pStyle w:val="Style15"/>
        <w:spacing w:before="0" w:after="0"/>
        <w:ind w:left="-284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лее предусмотрено место для подписи директора, инициалов и фамилии;</w:t>
      </w:r>
    </w:p>
    <w:p>
      <w:pPr>
        <w:pStyle w:val="Style15"/>
        <w:spacing w:before="0" w:after="0"/>
        <w:ind w:left="-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зу по центру указывается дата выдачи свидетельства.</w:t>
      </w:r>
    </w:p>
    <w:p>
      <w:pPr>
        <w:pStyle w:val="Style15"/>
        <w:spacing w:before="0" w:after="0"/>
        <w:ind w:left="-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Положение вступает в силу с момента утверждения и действует до принятия нового.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необходимости в Положение могут быть внесены изменения.</w:t>
      </w:r>
    </w:p>
    <w:p>
      <w:pPr>
        <w:pStyle w:val="Style15"/>
        <w:spacing w:lineRule="auto" w:line="360" w:before="0" w:after="0"/>
        <w:ind w:left="-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0</wp:posOffset>
                </wp:positionH>
                <wp:positionV relativeFrom="paragraph">
                  <wp:posOffset>-128270</wp:posOffset>
                </wp:positionV>
                <wp:extent cx="7084695" cy="460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4695" cy="460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Информационно-ресурсный цент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Муниципальное бюджетное обще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«Начальная школа – детский сад М. Монтессор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40"/>
                                <w:szCs w:val="40"/>
                              </w:rPr>
                              <w:t>СВИДЕТЕЛЬСТВО О ПУБЛИКАЦИИ 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выда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557.85pt;height:362.95pt;mso-wrap-distance-left:9.05pt;mso-wrap-distance-right:9.05pt;mso-wrap-distance-top:0pt;mso-wrap-distance-bottom:0pt;margin-top:-10.1pt;mso-position-vertical-relative:text;margin-left:-57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00" w:leader="none"/>
                        </w:tabs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 xml:space="preserve">Информационно-ресурсный центр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0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 xml:space="preserve">Муниципальное бюджетное общеразовательное учреждени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00" w:leader="none"/>
                        </w:tabs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«Начальная школа – детский сад М. Монтессори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00" w:leader="none"/>
                        </w:tabs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00" w:leader="none"/>
                        </w:tabs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40"/>
                          <w:szCs w:val="40"/>
                        </w:rPr>
                        <w:t>СВИДЕТЕЛЬСТВО О ПУБЛИКАЦИИ №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0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выда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535305</wp:posOffset>
                </wp:positionH>
                <wp:positionV relativeFrom="paragraph">
                  <wp:posOffset>82550</wp:posOffset>
                </wp:positionV>
                <wp:extent cx="6743700" cy="2742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74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ind w:left="72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_________________________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72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</w:rPr>
                              <w:t>(ФИО педагога в дательном падеж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72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72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</w:rPr>
                              <w:t>(должность, название ДОУ (ОУ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за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  <w:t xml:space="preserve">(указать основание, тему опыта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right="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на сайте ИРЦ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ustmont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29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ucoz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0" w:after="0"/>
                              <w:ind w:left="-567" w:hanging="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0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1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15.95pt;mso-wrap-distance-left:2.9pt;mso-wrap-distance-right:2.9pt;mso-wrap-distance-top:2.9pt;mso-wrap-distance-bottom:2.9pt;margin-top:6.5pt;mso-position-vertical-relative:text;margin-left:-42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120"/>
                        <w:ind w:left="720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_________________________,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720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</w:rPr>
                        <w:t>(ФИО педагога в дательном падеже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720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720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</w:rPr>
                        <w:t>(должность, название ДОУ (ОУ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за 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</w:rPr>
                        <w:t xml:space="preserve">(указать основание, тему опыта) 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right="0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 xml:space="preserve">на сайте ИРЦ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  <w:lang w:val="en-US"/>
                        </w:rPr>
                        <w:t>ustmont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29.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  <w:lang w:val="en-US"/>
                        </w:rPr>
                        <w:t>ucoz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eorgia" w:hAnsi="Georgia" w:cs="Georgia"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Georgia" w:cs="Georgia" w:ascii="Georgia" w:hAnsi="Georgia"/>
                          <w:i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70" w:before="0" w:after="0"/>
                        <w:ind w:left="-567" w:hanging="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0000"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0000"/>
                          <w:sz w:val="28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1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598170</wp:posOffset>
                </wp:positionH>
                <wp:positionV relativeFrom="paragraph">
                  <wp:posOffset>142240</wp:posOffset>
                </wp:positionV>
                <wp:extent cx="6920865" cy="1031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86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 w:before="0" w:after="200"/>
                              <w:ind w:left="142" w:hanging="0"/>
                              <w:contextualSpacing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Директор МБОУ «Начальная школа –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280" w:after="0"/>
                              <w:ind w:left="142" w:hanging="0"/>
                              <w:contextualSpacing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детский сад М. Монтессори»                       ______________                       Н.Н. Агафонова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280" w:after="0"/>
                              <w:ind w:left="142" w:hanging="0"/>
                              <w:contextualSpacing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(подпись директора)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___.___.20___г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95pt;height:81.2pt;mso-wrap-distance-left:2.9pt;mso-wrap-distance-right:2.9pt;mso-wrap-distance-top:2.9pt;mso-wrap-distance-bottom:2.9pt;margin-top:11.2pt;mso-position-vertical-relative:text;margin-left:-47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Style15"/>
                        <w:spacing w:lineRule="auto" w:line="240" w:before="0" w:after="200"/>
                        <w:ind w:left="142" w:hanging="0"/>
                        <w:contextualSpacing/>
                        <w:jc w:val="both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Директор МБОУ «Начальная школа –</w:t>
                      </w:r>
                    </w:p>
                    <w:p>
                      <w:pPr>
                        <w:pStyle w:val="Style15"/>
                        <w:spacing w:lineRule="auto" w:line="240" w:before="280" w:after="0"/>
                        <w:ind w:left="142" w:hanging="0"/>
                        <w:contextualSpacing/>
                        <w:jc w:val="both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eastAsia="Georgia" w:cs="Georgia" w:ascii="Georgia" w:hAnsi="Georgi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детский сад М. Монтессори»                       ______________                       Н.Н. Агафонова</w:t>
                      </w:r>
                    </w:p>
                    <w:p>
                      <w:pPr>
                        <w:pStyle w:val="Style15"/>
                        <w:spacing w:lineRule="auto" w:line="240" w:before="280" w:after="0"/>
                        <w:ind w:left="142" w:hanging="0"/>
                        <w:contextualSpacing/>
                        <w:jc w:val="both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(подпись директора)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___.___.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30:00Z</dcterms:created>
  <dc:creator>Admin</dc:creator>
  <dc:description/>
  <cp:keywords/>
  <dc:language>en-US</dc:language>
  <cp:lastModifiedBy>Admin</cp:lastModifiedBy>
  <cp:lastPrinted>2014-05-05T16:36:00Z</cp:lastPrinted>
  <dcterms:modified xsi:type="dcterms:W3CDTF">2022-06-10T07:07:00Z</dcterms:modified>
  <cp:revision>54</cp:revision>
  <dc:subject/>
  <dc:title/>
</cp:coreProperties>
</file>