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5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МБОУ «Начальная школа – детский сад М. Монтессори»  № 57/ОД                                                </w:t>
      </w:r>
    </w:p>
    <w:p>
      <w:pPr>
        <w:pStyle w:val="Normal"/>
        <w:spacing w:lineRule="auto" w:line="240" w:before="0" w:after="0"/>
        <w:ind w:firstLine="5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30» сентября  2020 год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</w:r>
    </w:p>
    <w:p>
      <w:pPr>
        <w:pStyle w:val="Heading4"/>
        <w:tabs>
          <w:tab w:val="clear" w:pos="708"/>
          <w:tab w:val="left" w:pos="0" w:leader="none"/>
          <w:tab w:val="left" w:pos="1125" w:leader="none"/>
        </w:tabs>
        <w:spacing w:before="0" w:after="0"/>
        <w:ind w:left="864" w:hanging="864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ложение о конкурсе рисунков «Акварелька»</w:t>
      </w:r>
    </w:p>
    <w:p>
      <w:pPr>
        <w:pStyle w:val="Heading4"/>
        <w:tabs>
          <w:tab w:val="clear" w:pos="708"/>
          <w:tab w:val="left" w:pos="0" w:leader="none"/>
          <w:tab w:val="left" w:pos="1125" w:leader="none"/>
        </w:tabs>
        <w:spacing w:before="0" w:after="0"/>
        <w:ind w:left="864" w:hanging="864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 теме «Я рисую этот мир»</w:t>
      </w:r>
    </w:p>
    <w:p>
      <w:pPr>
        <w:pStyle w:val="Heading4"/>
        <w:tabs>
          <w:tab w:val="clear" w:pos="708"/>
          <w:tab w:val="left" w:pos="0" w:leader="none"/>
          <w:tab w:val="left" w:pos="1125" w:leader="none"/>
        </w:tabs>
        <w:spacing w:before="0" w:after="0"/>
        <w:ind w:left="864" w:hanging="86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1125" w:leader="none"/>
        </w:tabs>
        <w:spacing w:before="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щие положения</w:t>
      </w:r>
    </w:p>
    <w:p>
      <w:pPr>
        <w:pStyle w:val="TextBody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0" w:leader="none"/>
          <w:tab w:val="left" w:pos="1125" w:leader="none"/>
        </w:tabs>
        <w:spacing w:before="0" w:after="0"/>
        <w:ind w:left="0" w:hanging="0"/>
        <w:jc w:val="both"/>
        <w:rPr/>
      </w:pPr>
      <w:r>
        <w:rPr>
          <w:rFonts w:cs="Times New Roman"/>
          <w:b w:val="false"/>
          <w:shd w:fill="FFFFFF" w:val="clear"/>
        </w:rPr>
        <w:t xml:space="preserve">1.1. Настоящее Положение о проведении конкурса рисунков </w:t>
      </w:r>
      <w:r>
        <w:rPr>
          <w:rFonts w:eastAsia="Times New Roman" w:cs="Times New Roman"/>
          <w:b w:val="false"/>
          <w:lang w:eastAsia="ar-SA" w:bidi="ar-SA"/>
        </w:rPr>
        <w:t xml:space="preserve">«Акварелька»  по теме «Я рисую этот мир» </w:t>
      </w:r>
      <w:r>
        <w:rPr>
          <w:rFonts w:cs="Times New Roman"/>
          <w:b w:val="false"/>
          <w:shd w:fill="FFFFFF" w:val="clear"/>
        </w:rPr>
        <w:t>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Конкурс проводится в соответствии с перечнем мероприятий праздника «Юные Дарования Усть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ом Конкурса является Информационно-ресурсный центр МБОУ «Начальная школа – детский сад М. Монтессори» (далее – ИР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Основные цели и задачи Конкур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детей в изобразительную деятельность и реализация их творческих способносте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талантливых детей (в сфере изобразительного искусств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Конкурсе принимают участие воспитанники муниципальных образовательных учреждений МО «Устьянский муниципальный район»,  реализующих  образовательные программы дошкольного образования. 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ие в конкурсе индивидуальное.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озрастная  категория участников (4-7 лет).  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группы (номинации) участник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4-5 ле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5-6 ле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(6-7 лет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На Конкурс можно представить </w:t>
      </w:r>
      <w:r>
        <w:rPr>
          <w:rFonts w:cs="Times New Roman" w:ascii="Times New Roman" w:hAnsi="Times New Roman"/>
          <w:b/>
          <w:sz w:val="24"/>
          <w:szCs w:val="24"/>
        </w:rPr>
        <w:t>не более одной работы от каждой возрастной группы</w:t>
      </w:r>
      <w:r>
        <w:rPr>
          <w:rFonts w:cs="Times New Roman" w:ascii="Times New Roman" w:hAnsi="Times New Roman"/>
          <w:sz w:val="24"/>
          <w:szCs w:val="24"/>
        </w:rPr>
        <w:t xml:space="preserve"> (средней, старшей, подготовительной) </w:t>
      </w:r>
      <w:r>
        <w:rPr>
          <w:rFonts w:cs="Times New Roman" w:ascii="Times New Roman" w:hAnsi="Times New Roman"/>
          <w:b/>
          <w:sz w:val="24"/>
          <w:szCs w:val="24"/>
        </w:rPr>
        <w:t>от каждого  учреждения</w:t>
      </w:r>
      <w:r>
        <w:rPr>
          <w:rFonts w:cs="Times New Roman" w:ascii="Times New Roman" w:hAnsi="Times New Roman"/>
          <w:sz w:val="24"/>
          <w:szCs w:val="24"/>
        </w:rPr>
        <w:t xml:space="preserve">. Разновозрастные группы также представляют не более одной работы от разновозрастной групп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конкурсным работа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ная работа (рисунок)  выполняется от руки на любом материале (бумага, ватман, картон, холст и т.д.) и в любой технике рисования (масло, акварель, цветные карандаши, гуашь, фломастеры, тушь, мелки, пастель, цветные ручки и т.п.)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не принимаются работы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ормат работ   А4 (210х290) для средних и старших возрастных групп  и формат  А3 (297х420) для детей подготовительных групп. </w:t>
      </w:r>
      <w:r>
        <w:rPr>
          <w:rFonts w:cs="Times New Roman" w:ascii="Times New Roman" w:hAnsi="Times New Roman"/>
          <w:b/>
          <w:sz w:val="24"/>
          <w:szCs w:val="24"/>
        </w:rPr>
        <w:t>Оформлено паспарту</w:t>
      </w:r>
      <w:r>
        <w:rPr>
          <w:rFonts w:cs="Times New Roman" w:ascii="Times New Roman" w:hAnsi="Times New Roman"/>
          <w:sz w:val="24"/>
          <w:szCs w:val="24"/>
        </w:rPr>
        <w:t xml:space="preserve"> (ширина полей 6 см, нижнее поле 7 см), цвет полей белый. Не наклеивать рисунки на картон и лист бумаги. Расположение рисунка может быть </w:t>
      </w:r>
      <w:r>
        <w:rPr>
          <w:rFonts w:cs="Times New Roman" w:ascii="Times New Roman" w:hAnsi="Times New Roman"/>
          <w:b/>
          <w:sz w:val="24"/>
          <w:szCs w:val="24"/>
        </w:rPr>
        <w:t>горизонтальное и вертика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 каждой работе прилагается этикетка с указанием:  1) название работы; 2) фамилия, имя, возраст конкурсанта (например, 5 лет 3 мес.), 3) возрастная группа, 4) образовательное учреждение (полностью), 5)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округ</w:t>
      </w:r>
      <w:r>
        <w:rPr>
          <w:rFonts w:cs="Times New Roman" w:ascii="Times New Roman" w:hAnsi="Times New Roman"/>
          <w:sz w:val="24"/>
          <w:szCs w:val="24"/>
        </w:rPr>
        <w:t>, 6) ФИО и должность руководителя работы. Размер шрифта 12-14. Этикетка выполняется на отдельном листе, размером 5х10 см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крепляется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аспарту в правом нижнем угл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Направления и тематика работ:  мир природы  глазами ребенка (времена года, явления природы (по  стихам детских поэтов)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ложением к рисунку будет являться произведение или отрывок из произведения, по сюжету которого выполнена работа. Приложение выполняется в печатном виде на отдельном листе бумаги (размер шрифта не менее 14) и прикрепляется к работе скрепкой (не наклеи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исунки должны быть выполнены участниками самостоятельно, без помощи родителей или педагог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7.  Подача работ на Конкурс означает согласие авторов и их законных представителей с условиями Конкур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8. В конкурсе принимают участие работы, выполненные только в текущем учебном году и ранее не участвовавшие в конкурсах; не принимаются работы, опубликованные в Интернете и печатных изда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боты, не соответствующие тематике Конкурса или требованиям данного Положения, к участию в Конкурсе также не допускаются и не рассматриваю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Сроки и порядок проведения, награждение побе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оведения конкурса: со 2 ноября  по 11 дека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В сроки со 2 ноября до 27 ноября 2020 года  в Базовое ДОУ необходимо предоставить пакет документов:  заявку по форме (приложение 1), согласие законного представителя участника на обработку персональных данных (приложение 2) и детские работы.  Подписанные заявки, согласия,  детские работы должны быть отсканированы или сфотографированы и сохранен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 При сохранении в данном формате заявка, согласие и  детские работы подписываются фамилией и именем участника (например, Саша 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документов (заявка, согласие) и детские работы в </w:t>
      </w:r>
      <w:r>
        <w:rPr>
          <w:rFonts w:cs="Times New Roman" w:ascii="Times New Roman" w:hAnsi="Times New Roman"/>
          <w:b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отправить на электронную почту в Базовые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ий образовательный округ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en_yue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ский образовательный округ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d-solnych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земский образовательный округ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banova.elvira-1960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исунки, поступившие на районный Конкурс,   размещаются в закрытой группе  «Воспитатель ДОО Устьяны» (прежнее название группы #Сидим Дома С пользой) в альбоме «Конкурс «Я рисую этот мир» блоками: средняя группа (4-5 лет), старшая группа (5-6 лет), подготовительная группа (6-7 лет). В срок до 1 декабря 2020 года в ИРЦ Базовыми ДОУ направляются регистрационные листы участников Конкурса (приложение 3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с 1 по 10 декабря в ИРЦ организуется работа жюри районного Конкурса, 11 декабря – результаты районного этапа Конкурса размещаются в группе «Воспитатель ДОО Устьяны» и на сайте ИРЦ МБОУ «Начальная школа – детский сад М. Монтессор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тоги Конкурса подводятся по возрастным категориям (групп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(4-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(5-6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(6-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каждой номинации (возрастной категории (группе)) жюри определяет по одному победителю и призеров Конкурса. Победители и призеры награждаются Дипломами 1, 2 и 3 степени. Участники районного этапа - Дипломами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бедители Конкурса по возрастным категориям (группам) (в номинациях: средняя группа (4-5 лет), старшая группа (5-6 лет), подготовительная группа (6-7 лет))  становятся участниками Конкурса «Юные дарования Устьи – 2021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ритерии оценки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названия работы её содержанию и выбранной т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ь и неповторимость образ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исполнение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выполнения работы ребенком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4.7. Дипломы победителям, призерам и участникам Конкурса направляются на адрес электронного ящика, указанного в заявке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8. Педагоги -  руководители работ участников Конкурса  прописываются в дипломах участников. Выдача отдельных документов педагогам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864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ind w:left="864" w:hanging="864"/>
        <w:jc w:val="center"/>
        <w:rPr>
          <w:rFonts w:cs="Times New Roman"/>
        </w:rPr>
      </w:pPr>
      <w:r>
        <w:rPr>
          <w:rFonts w:cs="Times New Roman"/>
        </w:rPr>
        <w:t>5. Жюри конкурса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рганизатор Конкурса образует и утверждает состав жюри районного Конкурса. 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2. В состав жюри Конкурса могут быть включены: 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работники ДОУ, родители, представители общественности 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3. Численный состав жюри не менее 3 человек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4. Жюри оценивает представленные работы участников Конкурса и определяет победителей. 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5. Результаты Конкурса оформляются Протоколом. Итоги размещаются на сайте ИРЦ (</w:t>
      </w:r>
      <w:hyperlink r:id="rId5">
        <w:r>
          <w:rPr>
            <w:rStyle w:val="InternetLink"/>
            <w:rFonts w:cs="Times New Roman"/>
            <w:color w:val="000000"/>
          </w:rPr>
          <w:t>http://ustmont29.ucoz.ru</w:t>
        </w:r>
      </w:hyperlink>
      <w:r>
        <w:rPr>
          <w:rFonts w:cs="Times New Roman"/>
        </w:rPr>
        <w:t xml:space="preserve"> ) и в группе «Воспитатель ДОО Устьяны»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75"/>
        <w:gridCol w:w="1795"/>
        <w:gridCol w:w="2657"/>
        <w:gridCol w:w="1418"/>
        <w:gridCol w:w="198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 подготовившего участни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ый конкурс детского рисунка «Я рисую этот м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ий по адресу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вляясь 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  ребенка (подопечного) полностью, образовательная организация (наименование полностью)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ребенка (число, месяц, год): 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ОУ «Начальная школа – детский сад М. Монтессори»  (165210, Архангельская область, Устьянский район, п. Октябрьский, ул. Магистральная, д.7-а, (далее – Оператор))  персональных данных моего ребенка: фамилии, имени, возрастной группы, даты рождения,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информационно-ресурсного центра МБОУ «Начальная школа – детский сад М. Монтессори»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ustmont29.ucoz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разрешаю Оператору производить фотосъемку работ моего ребенка, безвозмездно использовать эти фото,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 при условии, что произведенные фотографии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действует на период с момента предоставления до 31.12.2021 г. и прекращается по истечении срока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______20____г.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лис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рисую этот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2"/>
        <w:gridCol w:w="1416"/>
        <w:gridCol w:w="1774"/>
        <w:gridCol w:w="1560"/>
        <w:gridCol w:w="1895"/>
        <w:gridCol w:w="141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 подготовившег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(наличие +/-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а: 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Федорова С.В., ст. методист ИРЦ МБОУ «Начальная школа – детский сад М. Монтессори, конт. Тел. 8 81855 5 23 5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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ind w:left="864" w:hanging="864"/>
      <w:outlineLvl w:val="3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Знак Знак"/>
    <w:qFormat/>
    <w:rPr>
      <w:rFonts w:ascii="Academy;Times New Roman" w:hAnsi="Academy;Times New Roman" w:cs="Academy;Times New Roman"/>
      <w:sz w:val="24"/>
      <w:lang w:val="ru-RU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n_yueo@mail.ru" TargetMode="External"/><Relationship Id="rId3" Type="http://schemas.openxmlformats.org/officeDocument/2006/relationships/hyperlink" Target="mailto:sad-solnychko@mail.ru" TargetMode="External"/><Relationship Id="rId4" Type="http://schemas.openxmlformats.org/officeDocument/2006/relationships/hyperlink" Target="mailto:shabanova.elvira-1960@yandex.ru" TargetMode="External"/><Relationship Id="rId5" Type="http://schemas.openxmlformats.org/officeDocument/2006/relationships/hyperlink" Target="http://ustmont29.ucoz.ru/" TargetMode="External"/><Relationship Id="rId6" Type="http://schemas.openxmlformats.org/officeDocument/2006/relationships/hyperlink" Target="http://ustmont29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1:00Z</dcterms:created>
  <dc:creator>Admin</dc:creator>
  <dc:description/>
  <cp:keywords/>
  <dc:language>en-US</dc:language>
  <cp:lastModifiedBy>Admin</cp:lastModifiedBy>
  <cp:lastPrinted>2020-01-27T13:35:00Z</cp:lastPrinted>
  <dcterms:modified xsi:type="dcterms:W3CDTF">2020-10-02T05:50:00Z</dcterms:modified>
  <cp:revision>36</cp:revision>
  <dc:subject/>
  <dc:title/>
</cp:coreProperties>
</file>