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БОУ «Начальная школа –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М. Монтессори» от 20.05.2022г. № 39/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Банке открытых мероприятий образовательной деятельности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Федерального закона от 29 декабря 2012г. №273-ФЗ «Об образовании в Российской Федерации» (с изменениями и дополнениями).</w:t>
      </w:r>
    </w:p>
    <w:p>
      <w:pPr>
        <w:pStyle w:val="Normal"/>
        <w:numPr>
          <w:ilvl w:val="1"/>
          <w:numId w:val="1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егламентирует порядок, содержание и критерии функционирования Банка   открытых мероприятий образовательной деятельности (занятий и СОД) (далее Банк)  воспитателей и специалистов дошкольных образовательных организаций  (далее ДОО) Устьянского района. </w:t>
      </w:r>
    </w:p>
    <w:p>
      <w:pPr>
        <w:pStyle w:val="Normal"/>
        <w:numPr>
          <w:ilvl w:val="1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спространяется на уровень дошкольного образования.</w:t>
      </w:r>
    </w:p>
    <w:p>
      <w:pPr>
        <w:pStyle w:val="Normal"/>
        <w:numPr>
          <w:ilvl w:val="1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 размещается  на сайте (вкладке)  информационно-ресурсного центра муниципального бюджетного общеобразовательного учреждения  «Начальная школа – детский сад М. Монтессори».</w:t>
      </w:r>
    </w:p>
    <w:p>
      <w:pPr>
        <w:pStyle w:val="Normal"/>
        <w:numPr>
          <w:ilvl w:val="1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 открытых мероприятий могут быть представлены следующие виды открытых мероприятий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е мероприятия регламентированной образовательной деятельности (заняти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мероприятия нерегламентированной образовательной деятельности (совместной образовательной деятельности /СОД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здания Бан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:</w:t>
      </w:r>
    </w:p>
    <w:p>
      <w:pPr>
        <w:pStyle w:val="Style15"/>
        <w:spacing w:before="0" w:after="0"/>
        <w:ind w:left="72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дагогического опыта, способствующего повышению качества дошкольного образов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Задачи:</w:t>
      </w:r>
    </w:p>
    <w:p>
      <w:pPr>
        <w:pStyle w:val="Normal"/>
        <w:shd w:fill="FFFFFF" w:val="clear"/>
        <w:spacing w:before="0" w:after="0"/>
        <w:ind w:left="709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имулирование профессионального роста педагогов и их методического мастерства; </w:t>
      </w:r>
    </w:p>
    <w:p>
      <w:pPr>
        <w:pStyle w:val="Normal"/>
        <w:shd w:fill="FFFFFF" w:val="clear"/>
        <w:spacing w:before="0" w:after="0"/>
        <w:ind w:left="709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, изучение и  распространение лучшего опыта работы педагогов дошкольного образования Устьянского муниципального района; </w:t>
      </w:r>
    </w:p>
    <w:p>
      <w:pPr>
        <w:pStyle w:val="Normal"/>
        <w:shd w:fill="FFFFFF" w:val="clear"/>
        <w:spacing w:lineRule="auto" w:line="240" w:before="0" w:after="0"/>
        <w:ind w:left="709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, внедрение и распространение современных образовательных методик и технологий, способствующих реализации основных направлений современной модели образования, заложенных в ФГОС ДО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отбора мероприят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ероприятий  осуществляется в рамках реализации основной образовательной программы дошкольного образования в 2 этапа: 1 эпап – проведение открытого мероприятия образовательной деятельности; 2 этап – оформление конспекта (технологической карты) мероприятия образовательной деятельности согласно требованиям (</w:t>
      </w:r>
      <w:r>
        <w:rPr>
          <w:rFonts w:cs="Times New Roman" w:ascii="Times New Roman" w:hAnsi="Times New Roman"/>
          <w:b/>
          <w:sz w:val="24"/>
          <w:szCs w:val="24"/>
        </w:rPr>
        <w:t>Приложение  3, Приложение 4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 могут быть размещены мероприятия образовательной деятельности с детьми дошкольного возраста по различным направлениям развития и образования детей (различным образовательным областям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мероприятия могут быть представлены в формате видеозаписи без монтажа,  продолжительностью, определенной санитарными и гигиеническими нормами по возрастным категориям детей дошкольного возраста. </w:t>
        <w:tab/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образовательной деятельности может быть представлено в рамках заседаний окружных и районных профессиональных сообществ или других методических мероприятий по плану округа, информационно-ресурсного центра, Управления образован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мероприятий образовательной деятельности в Банк в рамках открытых просмотров создается экспертная группа в количестве не менее 3-х человек из числа наиболее опытных педагогов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группа создается по инициативе организатора мероприятия (руководителя РПС, методиста, старшего воспитателя дошкольного образовательного округа, представителя Управления образования) и выбирается из числа педагогов, присутствующих на заседани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ЭГ записывается в протоколе методического мероприятия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экспертной группы могут входить методисты, руководители профессиональных сообществ, старшие воспитатели,  воспитатели и специалисты ДОО, имеющие первую или высшую квалификационные категори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оценка открытого мероприятия образовательной деятельности осуществляется каждым членом экспертной группы: занятия по  карте «Экспертная оценка занятия» </w:t>
      </w:r>
      <w:r>
        <w:rPr>
          <w:rFonts w:cs="Times New Roman" w:ascii="Times New Roman" w:hAnsi="Times New Roman"/>
          <w:b/>
          <w:sz w:val="24"/>
          <w:szCs w:val="24"/>
        </w:rPr>
        <w:t>(Приложение 1</w:t>
      </w:r>
      <w:r>
        <w:rPr>
          <w:rFonts w:cs="Times New Roman" w:ascii="Times New Roman" w:hAnsi="Times New Roman"/>
          <w:sz w:val="24"/>
          <w:szCs w:val="24"/>
        </w:rPr>
        <w:t>),   СОД по  карте «Экспертная оценка мероприятия СОД»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экспертной оценки оформляется итоговая карта с общей (средней) оценкой. Результаты экспертной оценки записываются в протоколе мероприят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образовательной деятельности, получившие оценку «отлично» в ходе открытого просмотра,  размещаются в Банке открытых мероприяти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качество представляемых к публикации материалов несут методисты, руководители  профессиональных сообществ, организаторы мероприятий,  в рамках которых была проведена экспертная оценка открытых мероприят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(конспекта, технологической карты) для размещения в Банке  осуществляется в течение 15 дней с момента открытого показ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 к конспекту (технологической карте)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5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ткрытого мероприятия в Банке автор получает свидетельство о публикаци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свидетельств о публикации ведет методист ИР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и обновление Банка открытых мероприятий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мероприятие для размещения в Банке может быть представлен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иде конспекта </w:t>
      </w:r>
      <w:r>
        <w:rPr>
          <w:rFonts w:cs="Times New Roman" w:ascii="Times New Roman" w:hAnsi="Times New Roman"/>
          <w:b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иде технологической карты </w:t>
      </w:r>
      <w:r>
        <w:rPr>
          <w:rFonts w:cs="Times New Roman" w:ascii="Times New Roman" w:hAnsi="Times New Roman"/>
          <w:b/>
          <w:sz w:val="24"/>
          <w:szCs w:val="24"/>
        </w:rPr>
        <w:t>(приложение 4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готовка конспекта открытого мероприятия  осуществляется педагогом (методическое сопровождение педагога старшим воспитателем, руководителем районного профессионального сообщества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размещения материалов в Банке открытых мероприятий организатор мероприятия готовит ходатайство (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) и предоставляет его вместе с материал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нахождение материалов в Банке составляет 5 лет. Далее материалы перемещаются в архи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оложение вступает в силу с момента утверждения и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необходимости в Положение могут быть внесены измен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left="176" w:hanging="1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оценка занятия по ФГОС ДО</w:t>
      </w:r>
    </w:p>
    <w:p>
      <w:pPr>
        <w:pStyle w:val="Normal"/>
        <w:spacing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неудовлетворительно (отсутствие элемента), 1 -  удовлетворительно, 2 – хорошо, 3 – отлично. </w:t>
        <w:tab/>
        <w:tab/>
      </w:r>
    </w:p>
    <w:p>
      <w:pPr>
        <w:pStyle w:val="Normal"/>
        <w:spacing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>: сумма  баллов с учетом п.2.7: менее 18 – неудовлетворительно, 18-35 -удовлетворительно, 36-44 – хорошо, 45-54 – отлично; (</w:t>
      </w:r>
      <w:r>
        <w:rPr>
          <w:rFonts w:cs="Times New Roman" w:ascii="Times New Roman" w:hAnsi="Times New Roman"/>
          <w:i/>
          <w:sz w:val="24"/>
          <w:szCs w:val="24"/>
        </w:rPr>
        <w:t>без учета п.2.7 считать «отлично» при сумме баллов от 42 и выше)</w:t>
      </w:r>
    </w:p>
    <w:p>
      <w:pPr>
        <w:pStyle w:val="Normal"/>
        <w:spacing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педагога, должность, место работы:</w:t>
      </w:r>
    </w:p>
    <w:p>
      <w:pPr>
        <w:pStyle w:val="Normal"/>
        <w:spacing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, группа (возраст детей) тема занятия,  название мероприятия (районный семинар,  МО и  др.):</w:t>
      </w:r>
    </w:p>
    <w:p>
      <w:pPr>
        <w:pStyle w:val="Normal"/>
        <w:spacing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9"/>
        <w:gridCol w:w="1149"/>
        <w:gridCol w:w="8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занят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реализация деятельностного способа целеполагани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занятия в совместной деятельности педагога и обучающихся и (или) постановка  целей занятия обучающимися самостоятельн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, чёткость, конкретность цели занятия и степень её соотношения с результат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частных задач к каждому этап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достижение поставленных задач, осознанное вхождение детей в пространство образовательной деятель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занятии социальной ситуации развития дете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, умение создать атмосферу доверия, поддержки, психологической безопасности, сотрудничеств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а научности  при определении содержания материал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ы детей через предоставления выбора деятельности, материалов, партнер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выбора формы занятия (путешествие, игра, КВН и др.). Соблюдается ли структура занятия в соответствии с выбранной форм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ость выбора формы организации деятельности детей (фронтальная, групповая, парная, индивидуальная)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спользования пространства и врем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(или) индивидуализация содержания по сложности и объем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 использования технического, дидактического, наглядного оснащения  занят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одержание поставленным целям и задача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доровьесберегающих технолог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изации познавательной деятельности дошкольник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занятия  с учётом индивидуальных, возрастных, психологических и физиологических особенностей  обучаю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методов обучения (поисковые, проблемные, исследовательские, эвристическая беседа и др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 и детских видов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ценочной деятельности детей на занятии (оценка педагога, самооценка, взаимооценка, рефлексия); включенность дошкольников в анализ занят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ри целесообразности использовани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485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ая оценка мероприятия СОД </w:t>
      </w:r>
    </w:p>
    <w:p>
      <w:pPr>
        <w:pStyle w:val="Normal"/>
        <w:tabs>
          <w:tab w:val="clear" w:pos="708"/>
          <w:tab w:val="left" w:pos="485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вместной  деятельности взрослого и детей, осуществляемой в ходе режимных моментов и направленной на решение образовательных задач)</w:t>
      </w:r>
    </w:p>
    <w:p>
      <w:pPr>
        <w:pStyle w:val="Normal"/>
        <w:spacing w:before="0" w:after="0"/>
        <w:ind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неудовлетворительно (отсутствие показателя), 1 -  удовлетворительно (показатель представлен единично),  2 – хорошо (показатель представлен, но недостаточно), 3 – отлично (показатель представлен в полном объеме) </w:t>
      </w:r>
    </w:p>
    <w:p>
      <w:pPr>
        <w:pStyle w:val="Normal"/>
        <w:spacing w:before="0" w:after="0"/>
        <w:ind w:hanging="1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: сумма  баллов: 15 и </w:t>
      </w:r>
      <w:r>
        <w:rPr>
          <w:rFonts w:cs="Times New Roman" w:ascii="Times New Roman" w:hAnsi="Times New Roman"/>
          <w:b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sz w:val="24"/>
          <w:szCs w:val="24"/>
        </w:rPr>
        <w:t xml:space="preserve"> – неудовлетворительно, </w:t>
      </w:r>
      <w:r>
        <w:rPr>
          <w:rFonts w:cs="Times New Roman" w:ascii="Times New Roman" w:hAnsi="Times New Roman"/>
          <w:b/>
          <w:sz w:val="24"/>
          <w:szCs w:val="24"/>
        </w:rPr>
        <w:t>16-22</w:t>
      </w:r>
      <w:r>
        <w:rPr>
          <w:rFonts w:cs="Times New Roman" w:ascii="Times New Roman" w:hAnsi="Times New Roman"/>
          <w:sz w:val="24"/>
          <w:szCs w:val="24"/>
        </w:rPr>
        <w:t xml:space="preserve"> -удовлетворительно, </w:t>
      </w:r>
      <w:r>
        <w:rPr>
          <w:rFonts w:cs="Times New Roman" w:ascii="Times New Roman" w:hAnsi="Times New Roman"/>
          <w:b/>
          <w:sz w:val="24"/>
          <w:szCs w:val="24"/>
        </w:rPr>
        <w:t>30- 39</w:t>
      </w:r>
      <w:r>
        <w:rPr>
          <w:rFonts w:cs="Times New Roman" w:ascii="Times New Roman" w:hAnsi="Times New Roman"/>
          <w:sz w:val="24"/>
          <w:szCs w:val="24"/>
        </w:rPr>
        <w:t xml:space="preserve">– хорошо, </w:t>
      </w:r>
      <w:r>
        <w:rPr>
          <w:rFonts w:cs="Times New Roman" w:ascii="Times New Roman" w:hAnsi="Times New Roman"/>
          <w:b/>
          <w:sz w:val="24"/>
          <w:szCs w:val="24"/>
        </w:rPr>
        <w:t>40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 –</w:t>
      </w:r>
      <w:r>
        <w:rPr>
          <w:rFonts w:cs="Times New Roman" w:ascii="Times New Roman" w:hAnsi="Times New Roman"/>
          <w:sz w:val="24"/>
          <w:szCs w:val="24"/>
        </w:rPr>
        <w:t xml:space="preserve"> отлично</w:t>
      </w:r>
    </w:p>
    <w:p>
      <w:pPr>
        <w:pStyle w:val="Normal"/>
        <w:spacing w:before="0" w:after="0"/>
        <w:ind w:left="-142" w:hanging="0"/>
        <w:rPr/>
      </w:pPr>
      <w:r>
        <w:rPr/>
        <w:t xml:space="preserve">ФИО  педагога, должность, место работы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5103"/>
        <w:gridCol w:w="1134"/>
      </w:tblGrid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25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сть, непринужденность вовлечения детей в планируем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ет детей к деятельности,  уважая интерес и возможные предпочтения детей к другой деятельности в данный момент, не отвергает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ожность выбора – участвовать в этой работе или организовать что-то другое, заняться чем-то другим, формирует понятие свободы выбора между деятельностями и их содержанием, а не между деятельностью и ничегонедел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ситуации принятия задачи всеми участниками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  намечает задачу для совместного выполнения, осуществляет её анализ вместе с детьми </w:t>
            </w:r>
          </w:p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, что предлагает делать взрослый, ребенку обязательно должно быть нужно и интересно. Осмысленность для ребенка предлагаемой взрослым деятельности — главный залог развивающего эфф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тнерский способ  выдвижения и выбора способов решения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лушаны все предложения детей, принято совместное решение о способе решения, если какие-то решения предложенные детьми были совершенно ошибочными – обосновать  понятно для  ребенка, почему так лучше не делать. Нельзя просто навязать ребёнку своё видение в решени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ключение в деятельность подавляющего большинств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йдены ли приёмы, которые обеспечат возникновение нужной мотивации у подавляющего большинства детей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а ли атмосфера заинтересованности каждого ребенка в совмес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носит развивающий харак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роцессе деятельности педагог исподволь  «задает» развивающее содержание (новые знания, слова или предметы, способы деятельности и пр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ли обеспечиваться ситуация выбора с целью развития самостоятельности и ответственности за принятое реш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ор материалов для воплощения своего замысла, партнеров по интересам и симпатиям, видов деятельности и места реал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провождение для поддержки мотивации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тивация дошкольника может угасать, необходимо «подстегнуть» его эмоции, впечатления, помочь осознать его вклад в решение обще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действиями детей с позиции  парт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о спросить у ребёнка разрешения заняться с ним общим делом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уя совместно с ребёнком, педагог знакомит его со своими планами, способами их достижения не умоляя его решения  и способов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функции партнера- настав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ходу работы дети могут обратиться к педагогу, подойти к нему, обсудить с ним интересующие их вопросы, связанные с выполнением работы, получить необходимую помощь,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ладание взаимооценки и самооценки  над другими видами оцен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есуется мнением ребенка о результатах своей деятельности, спрашивает, интересно ли ему, что думают другие дети. Усиливает интерес ребенка к работе сверстника, поощряет содержательное общение, провоцирует взаимные оценки, обсуждения возникающих проблем и обязательно предлагает свою идею или свой результат для детской кр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остранства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е приближение к ситуации «круглого стола», приглашающего к равному участию в работе, обсуждении, исследовании. Это может быть свободное расположение всех участников (включая взрослого) за реальным круглым столом, на ковре или вокруг нескольких общих столов с материалами для работы, экспериментирования. Дети свободно выбирают рабочие места, перемещаются, чтобы взять тот или иной материал, инстру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яческая поддержка речевой активности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 свободное   свободное  перемещение  детей  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 деятельности,  свободное общение детей (рабочий гул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могут обсуждать работу, задавать друг другу вопросы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различных форм организации дет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е детей по интересам. Возможность каждому ребёнку проявить себя, высказывать свою точку зрения. Педагог помогает прийти к общему мнению при работе детей в группе по интересу (таких групп может быть несколько). Педагог помогает ребёнку выразить свое личное мнение (если группы по интересам для ребёнка не нашлос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  действий и  результатов (от задач) совместно с деть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анализируют, что делали и для чего, получилось ли достичь желаемого, с помощью чего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ка взрослым действий детей может быть дана лишь косвенно, как сопоставление результата с целью ребенка: что хотел сделать и  что получ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ткрытый конец»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могут работать в разном темпе. Объем работы каждый ребенок может определить для себя сам.  Дети, которые закончили работу раньше, могут заниматься тем, что их интересует. В том случае, если ребенок не справился с работой, он может продолжить ее в последующие д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firstLine="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хема оформления конспекта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ДОО: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: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оборудование: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тановки: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схема  технологической карты мероприятия в ДОО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ДОО: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: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оборудование: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тановки:________________________________________________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1984"/>
        <w:gridCol w:w="1701"/>
      </w:tblGrid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,  её продолжи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виды де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оформлению конспекта (технологической карты)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 набирается в редакторе Word шрифтом Times New Roman, 14, межстрочный интервал одинарный, переносы в тексте не ставятся, выравнивание по ширине, абзац 1,25 см, поля сверху и снизу, слева, справа  2 см; названия заголовков по центру, шрифт 14, центровка заголовков и абзацы в тексте выполняются при помощи средств Word, листы формата А4. Таблицы вставляются непосредственно в текст. Нумерация страниц не ставится. При оформлении хода занятия прописывать вопросы воспитатели, предполагаемые ответы детей, описывать содержание игр и упражнений, в скобках курсивом прописывать деятельность и действия и другие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 – ресурсный центр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Начальная школа – детский сад М. Монтессори»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руководителя РПС (название, ФИО руководителя РПС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атайство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разместить занятие (мероприятие СОД) на тему «……..» с детьми …. лет по  образовательной области ……. в районном  Банке открытых меропри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….. (ФИО, должность, учреждение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 занятия…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балл по карте экспертной оценки – …. балл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ротокол заседания РПС (название) от….. № 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                          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ascii="YS Text;Times New Roman" w:hAnsi="YS Text;Times New Roman" w:cs="YS Tex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YS Text;Times New Roman" w:hAnsi="YS Text;Times New Roman" w:cs="YS Tex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YS Text;Times New Roman" w:hAnsi="YS Text;Times New Roman" w:cs="YS Tex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YS Text;Times New Roman" w:hAnsi="YS Text;Times New Roman" w:cs="YS Tex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YS Text;Times New Roman" w:hAnsi="YS Text;Times New Roman" w:cs="YS Tex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YS Text;Times New Roman" w:hAnsi="YS Text;Times New Roman" w:cs="YS Tex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YS Text;Times New Roman" w:hAnsi="YS Text;Times New Roman" w:cs="YS Tex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YS Text;Times New Roman" w:hAnsi="YS Text;Times New Roman" w:cs="YS Text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YS Text;Times New Roman" w:hAnsi="YS Text;Times New Roman" w:cs="YS Text;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0:00Z</dcterms:created>
  <dc:creator>user</dc:creator>
  <dc:description/>
  <cp:keywords/>
  <dc:language>en-US</dc:language>
  <cp:lastModifiedBy>Admin</cp:lastModifiedBy>
  <cp:lastPrinted>2014-11-28T00:26:00Z</cp:lastPrinted>
  <dcterms:modified xsi:type="dcterms:W3CDTF">2023-12-22T07:52:00Z</dcterms:modified>
  <cp:revision>15</cp:revision>
  <dc:subject/>
  <dc:title/>
</cp:coreProperties>
</file>