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528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О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БДОУ «Центр развития ребёнка – детский сад «Алёнушка»</w:t>
      </w:r>
    </w:p>
    <w:p>
      <w:pPr>
        <w:pStyle w:val="Normal"/>
        <w:ind w:left="-142" w:right="528" w:hanging="0"/>
        <w:jc w:val="both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>: подготовительная к школе</w:t>
      </w:r>
    </w:p>
    <w:p>
      <w:pPr>
        <w:pStyle w:val="Normal"/>
        <w:ind w:left="-142" w:right="528" w:hanging="0"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: Ужакова Ольга Евгеньевна </w:t>
      </w:r>
    </w:p>
    <w:p>
      <w:pPr>
        <w:pStyle w:val="Normal"/>
        <w:ind w:left="-142" w:right="528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Солнечный зайчик в гостях у ребят»</w:t>
      </w:r>
    </w:p>
    <w:p>
      <w:pPr>
        <w:pStyle w:val="Normal"/>
        <w:ind w:left="-142" w:right="5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>: «Художественно – эстетическое развитие» (по технологии «Французские мастерские»)</w:t>
      </w:r>
    </w:p>
    <w:p>
      <w:pPr>
        <w:pStyle w:val="Normal"/>
        <w:ind w:right="5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браз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лнечных зайчиков  с использованием технологии «Французские мастерские».</w:t>
      </w:r>
    </w:p>
    <w:p>
      <w:pPr>
        <w:pStyle w:val="Normal"/>
        <w:ind w:right="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роисхождением солнечных зайчиков: преломление солнечного лучика от зеркальной поверхности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накомить со свойствами солнечных зайчиков: лёгкие, прыгучие и др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есёлое настроение в песне, танце. 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учить согласовывать движения с текстом  (логоритмика, массаж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ритма, воображение, творчество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общаться компанией, делать выводы, подводить итоги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зеркал ловить солнечных зайчиков. 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фотографий с изображением солнечных зайчиков, аргументирование ответов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звучания инструментов, высказываться о характере звучания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предметов с разными свойствами (песок, камушек, птичье перо, бумага разного цвета, мячик и т.д.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есни «Солнечный зайчик»муз. В.Голикова,  сл. Г.Лагздынь,  музыкальной композиции «Солнечный зайчик» муз. В.Мурадели,  сл.М.Садовского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>Изображение солнца на мольберте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Фигурки зайчиков желтого цвета разной формы по количеству детей в командах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Зеркала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очные часы 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 шумовые инструменты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с изображением солнечных зайчиков, предметов, которые горят, светятся (люстра, костёр, светящиеся фары и пр.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материалы (гуашь, кисти, губка, ватные палочки, карандаши, фломастеры, восковые мелки, ватные диски,  бумага для рисования и пр.)</w:t>
      </w:r>
    </w:p>
    <w:p>
      <w:pPr>
        <w:pStyle w:val="Normal"/>
        <w:ind w:right="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right="5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ходят в зал, встают в круг, приветствие.)</w:t>
      </w:r>
    </w:p>
    <w:p>
      <w:pPr>
        <w:pStyle w:val="Normal"/>
        <w:ind w:right="5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ышко ясное, здравствуй!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о прекрасное здравствуй!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ои подружки, все мои друзья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, всех люблю вас я!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М.р.  Как много у нас друзей, с которыми можно не только поздороваться, но и подружиться.</w:t>
      </w:r>
    </w:p>
    <w:p>
      <w:pPr>
        <w:pStyle w:val="Normal"/>
        <w:ind w:right="528" w:hanging="0"/>
        <w:jc w:val="both"/>
        <w:rPr/>
      </w:pPr>
      <w:r>
        <w:rPr>
          <w:i/>
          <w:sz w:val="28"/>
          <w:szCs w:val="28"/>
        </w:rPr>
        <w:t>(коммуникативная игра</w:t>
      </w:r>
      <w:r>
        <w:rPr>
          <w:sz w:val="28"/>
          <w:szCs w:val="28"/>
        </w:rPr>
        <w:t>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Ты шагай, ты шагай и смотри не прозевай.                             (</w:t>
      </w:r>
      <w:r>
        <w:rPr>
          <w:i/>
          <w:sz w:val="28"/>
          <w:szCs w:val="28"/>
        </w:rPr>
        <w:t>выполнять движения в</w:t>
      </w:r>
      <w:r>
        <w:rPr>
          <w:sz w:val="28"/>
          <w:szCs w:val="28"/>
        </w:rPr>
        <w:t xml:space="preserve"> 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шагай, ты шагай, себе друга выбирай.                                  </w:t>
      </w:r>
      <w:r>
        <w:rPr>
          <w:i/>
          <w:sz w:val="28"/>
          <w:szCs w:val="28"/>
        </w:rPr>
        <w:t>соответствии с текстом</w:t>
      </w:r>
      <w:r>
        <w:rPr>
          <w:sz w:val="28"/>
          <w:szCs w:val="28"/>
        </w:rPr>
        <w:t>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оровайся ладошкой, поздоровайся и ножкой,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Плечиком и локотком и конечно язычком: «Здравствуй!»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>М.р.  Ребята, кто мне может дать ответ? Летом греет, зимой – нет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ь мир освещает и усталости не знает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ыбается в оконце, а зовут его все………………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 Солнце!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М.р.  Нас сегодня всем на диво в гости Солнце пригласило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боитесь, дети?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   (Нет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М. р. Ну, тогда………, что ответим Солнцу?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 (Да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М.р.  А приведёт в гости к Солнышку нас музыкальная дорожка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-  Друг за другом повернёмся,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орожке мы пройдёмся.      (</w:t>
      </w:r>
      <w:r>
        <w:rPr>
          <w:i/>
          <w:sz w:val="28"/>
          <w:szCs w:val="28"/>
        </w:rPr>
        <w:t>марш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 дорожке мы пойдём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итопывать начнём.            (</w:t>
      </w:r>
      <w:r>
        <w:rPr>
          <w:i/>
          <w:sz w:val="28"/>
          <w:szCs w:val="28"/>
        </w:rPr>
        <w:t>дробный шаг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-  А сейчас мы поспешим,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осочках побежим.              (</w:t>
      </w:r>
      <w:r>
        <w:rPr>
          <w:i/>
          <w:sz w:val="28"/>
          <w:szCs w:val="28"/>
        </w:rPr>
        <w:t>лёгкий бег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-  А теперь, как мячики,</w:t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оскоками поскачем.         (</w:t>
      </w:r>
      <w:r>
        <w:rPr>
          <w:i/>
          <w:sz w:val="28"/>
          <w:szCs w:val="28"/>
        </w:rPr>
        <w:t>поскоки</w:t>
      </w:r>
      <w:r>
        <w:rPr>
          <w:sz w:val="28"/>
          <w:szCs w:val="28"/>
        </w:rPr>
        <w:t>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-  Мы шагаем не спеша,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гу ставим мы с носка           (</w:t>
      </w:r>
      <w:r>
        <w:rPr>
          <w:i/>
          <w:sz w:val="28"/>
          <w:szCs w:val="28"/>
        </w:rPr>
        <w:t>хороводный шаг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-  А теперь дружно стой,</w:t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уже пришли с тобой!         (</w:t>
      </w:r>
      <w:r>
        <w:rPr>
          <w:i/>
          <w:sz w:val="28"/>
          <w:szCs w:val="28"/>
        </w:rPr>
        <w:t>останавливаются, образуя круг)</w:t>
      </w:r>
    </w:p>
    <w:p>
      <w:pPr>
        <w:pStyle w:val="Normal"/>
        <w:ind w:right="5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М.р.  Вот мы к Солнышку пришли и дорога позади   (</w:t>
      </w:r>
      <w:r>
        <w:rPr>
          <w:i/>
          <w:sz w:val="28"/>
          <w:szCs w:val="28"/>
        </w:rPr>
        <w:t>выложить солнышко на мольберт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ссаж биологически активных зон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лнце утром рано встало,</w:t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 xml:space="preserve">Всех детишек приласкало.           </w:t>
      </w:r>
      <w:r>
        <w:rPr>
          <w:i/>
          <w:sz w:val="28"/>
          <w:szCs w:val="28"/>
        </w:rPr>
        <w:t>(«фонарики»)</w:t>
      </w:r>
      <w:r>
        <w:rPr>
          <w:sz w:val="28"/>
          <w:szCs w:val="28"/>
        </w:rPr>
        <w:t xml:space="preserve"> 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дит грудку                                (</w:t>
      </w:r>
      <w:r>
        <w:rPr>
          <w:i/>
          <w:sz w:val="28"/>
          <w:szCs w:val="28"/>
        </w:rPr>
        <w:t>поглаживать грудь пальчиками снизу вверх)</w:t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>Гладит шейку                                 (</w:t>
      </w:r>
      <w:r>
        <w:rPr>
          <w:i/>
          <w:sz w:val="28"/>
          <w:szCs w:val="28"/>
        </w:rPr>
        <w:t>большими пальцами сверху вниз</w:t>
      </w:r>
      <w:r>
        <w:rPr>
          <w:sz w:val="28"/>
          <w:szCs w:val="28"/>
        </w:rPr>
        <w:t>)</w:t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>Гладит носик                                  (</w:t>
      </w:r>
      <w:r>
        <w:rPr>
          <w:i/>
          <w:sz w:val="28"/>
          <w:szCs w:val="28"/>
        </w:rPr>
        <w:t>кулачками растирать крылья носа</w:t>
      </w:r>
      <w:r>
        <w:rPr>
          <w:sz w:val="28"/>
          <w:szCs w:val="28"/>
        </w:rPr>
        <w:t>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дит лоб                                      (</w:t>
      </w:r>
      <w:r>
        <w:rPr>
          <w:i/>
          <w:sz w:val="28"/>
          <w:szCs w:val="28"/>
        </w:rPr>
        <w:t>пальцами от середины лба к вискам)</w:t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>Гладит ушки                                   (</w:t>
      </w:r>
      <w:r>
        <w:rPr>
          <w:i/>
          <w:sz w:val="28"/>
          <w:szCs w:val="28"/>
        </w:rPr>
        <w:t>ладошками растирать ушки</w:t>
      </w:r>
      <w:r>
        <w:rPr>
          <w:sz w:val="28"/>
          <w:szCs w:val="28"/>
        </w:rPr>
        <w:t>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ит ручки                                   </w:t>
      </w:r>
      <w:r>
        <w:rPr>
          <w:i/>
          <w:sz w:val="28"/>
          <w:szCs w:val="28"/>
        </w:rPr>
        <w:t>(потирать ладошки)</w:t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>Дети радуются. Вот!                       (</w:t>
      </w:r>
      <w:r>
        <w:rPr>
          <w:i/>
          <w:sz w:val="28"/>
          <w:szCs w:val="28"/>
        </w:rPr>
        <w:t>хлопки в ладоши</w:t>
      </w:r>
      <w:r>
        <w:rPr>
          <w:sz w:val="28"/>
          <w:szCs w:val="28"/>
        </w:rPr>
        <w:t>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ложить детям устроиться удобно на стульчиках)         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р.  Ребята, Солнышко очень любит с нами поиграть и посылает своих гонцов 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то это за гонцы?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 вы думаете, что такое солнечный зайчик?</w:t>
      </w:r>
    </w:p>
    <w:p>
      <w:pPr>
        <w:pStyle w:val="Normal"/>
        <w:ind w:right="52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высказывают своё мнение, беседа)</w:t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 догадались, о чем мы с вами сегодня будем говорить?  (</w:t>
      </w:r>
      <w:r>
        <w:rPr>
          <w:i/>
          <w:sz w:val="28"/>
          <w:szCs w:val="28"/>
        </w:rPr>
        <w:t xml:space="preserve"> ответы детей</w:t>
      </w:r>
      <w:r>
        <w:rPr>
          <w:sz w:val="28"/>
          <w:szCs w:val="28"/>
        </w:rPr>
        <w:t>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Мы с вами сегодня узнаем, что такое солнечные зайчики, как они появляются, их   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йства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группе (на улице) с помощью зеркал вы ловили солнечных зайчиков и играли ими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гда солнце светит, то испущенные им лучи летят прямо, рядышком друг с другом и 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месте падают на землю. Но есть предметы, например, зеркальце или стёклышко, которые 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гут отражать свет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учик света, который попал на зеркальце отрывается от других лучиков (которые не 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али на него) и улетает в сторону. А если мы подвигаем зеркальцем, то получится,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лучик прыгает, как зайчик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.з. – лучик света, который пошел по другому пути, не как все лучики.)</w:t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кажите, какие солнечные зайчики? 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 называется песенка, в которой поётся про солнечного зайчика?  (</w:t>
      </w:r>
      <w:r>
        <w:rPr>
          <w:i/>
          <w:sz w:val="28"/>
          <w:szCs w:val="28"/>
        </w:rPr>
        <w:t>ответ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исполним её легко и весело.</w:t>
      </w:r>
    </w:p>
    <w:p>
      <w:pPr>
        <w:pStyle w:val="Normal"/>
        <w:ind w:right="5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 «Солнечный зайчик»</w:t>
      </w:r>
    </w:p>
    <w:p>
      <w:pPr>
        <w:pStyle w:val="Normal"/>
        <w:ind w:right="5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р.  Посмотрите сколько прискакало к нам солнечных зайчиков. Выбирайте любого.</w:t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йчики желтого цвета 3 форм по количеству детей</w:t>
      </w:r>
      <w:r>
        <w:rPr>
          <w:sz w:val="28"/>
          <w:szCs w:val="28"/>
        </w:rPr>
        <w:t>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Эти зайчики помогут нам разделиться на 3 компании.  </w:t>
      </w:r>
      <w:r>
        <w:rPr>
          <w:i/>
          <w:sz w:val="28"/>
          <w:szCs w:val="28"/>
        </w:rPr>
        <w:t>(дети распределяются</w:t>
      </w:r>
      <w:r>
        <w:rPr>
          <w:sz w:val="28"/>
          <w:szCs w:val="28"/>
        </w:rPr>
        <w:t>)</w:t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А теперь своей компанией выбирайте место около стола, где находится такой же зайчик, как у вас.</w:t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о прежде, чем мы с вами приступим к выполнению заданий, немного разомнёмся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Логоритмика</w:t>
      </w:r>
      <w:r>
        <w:rPr>
          <w:sz w:val="28"/>
          <w:szCs w:val="28"/>
        </w:rPr>
        <w:t>)</w:t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>«Прыгнул зайчик на окошко -                (</w:t>
      </w:r>
      <w:r>
        <w:rPr>
          <w:i/>
          <w:sz w:val="28"/>
          <w:szCs w:val="28"/>
        </w:rPr>
        <w:t>прыжки, показать окошко</w:t>
      </w:r>
      <w:r>
        <w:rPr>
          <w:sz w:val="28"/>
          <w:szCs w:val="28"/>
        </w:rPr>
        <w:t>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й, шустрый, озорной.                      </w:t>
      </w:r>
      <w:r>
        <w:rPr>
          <w:i/>
          <w:sz w:val="28"/>
          <w:szCs w:val="28"/>
        </w:rPr>
        <w:t>(«фонарики»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идел он там немножко                      </w:t>
      </w:r>
      <w:r>
        <w:rPr>
          <w:i/>
          <w:sz w:val="28"/>
          <w:szCs w:val="28"/>
        </w:rPr>
        <w:t>( из рук сложить стульчик └   ┘ 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И давай играть со мной.                          (</w:t>
      </w:r>
      <w:r>
        <w:rPr>
          <w:i/>
          <w:sz w:val="28"/>
          <w:szCs w:val="28"/>
        </w:rPr>
        <w:t>хлопки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жал по полкам, книжкам,             </w:t>
      </w:r>
      <w:r>
        <w:rPr>
          <w:i/>
          <w:sz w:val="28"/>
          <w:szCs w:val="28"/>
        </w:rPr>
        <w:t>(пальчики «бегут» по левой и правой  руке</w:t>
      </w:r>
      <w:r>
        <w:rPr>
          <w:sz w:val="28"/>
          <w:szCs w:val="28"/>
        </w:rPr>
        <w:t xml:space="preserve">)  </w:t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 xml:space="preserve">Растянулся на полу                                  </w:t>
      </w:r>
      <w:r>
        <w:rPr>
          <w:i/>
          <w:sz w:val="28"/>
          <w:szCs w:val="28"/>
        </w:rPr>
        <w:t>(руки развести в стороны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кочив к лохматым мишкам            </w:t>
      </w:r>
      <w:r>
        <w:rPr>
          <w:i/>
          <w:sz w:val="28"/>
          <w:szCs w:val="28"/>
        </w:rPr>
        <w:t>(«шагают мишки»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лся в солнечном меху                     </w:t>
      </w:r>
      <w:r>
        <w:rPr>
          <w:i/>
          <w:sz w:val="28"/>
          <w:szCs w:val="28"/>
        </w:rPr>
        <w:t>(закрыть глаза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длав на миг лошадку                         (</w:t>
      </w:r>
      <w:r>
        <w:rPr>
          <w:i/>
          <w:sz w:val="28"/>
          <w:szCs w:val="28"/>
        </w:rPr>
        <w:t>«скачут на лошадке»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еша, полез наверх.                          (</w:t>
      </w:r>
      <w:r>
        <w:rPr>
          <w:i/>
          <w:sz w:val="28"/>
          <w:szCs w:val="28"/>
        </w:rPr>
        <w:t>шагают ладошками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нырнув в мою кроватку                     (</w:t>
      </w:r>
      <w:r>
        <w:rPr>
          <w:i/>
          <w:sz w:val="28"/>
          <w:szCs w:val="28"/>
        </w:rPr>
        <w:t>круг руками через стороны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душкою исчез                              </w:t>
      </w:r>
      <w:r>
        <w:rPr>
          <w:i/>
          <w:sz w:val="28"/>
          <w:szCs w:val="28"/>
        </w:rPr>
        <w:t xml:space="preserve"> («спят»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омпания  Выбирает музыкальные инструменты, с помощью которых можно изобразить 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вижения солнечного зайчика</w:t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>2 компания  Выбирает предметы, по свойству подходящие к солнечному зайчику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3 компания    Из предложенных вам иллюстраций и фотографий выберите и выложите на  мольберт только те, на которых, как вы считаете изображены солнечные зайчики. И расскажите немножко о них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я ограничено песочными часами  (2 мин.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ая компания аргументирует свой выбор)</w:t>
      </w:r>
    </w:p>
    <w:p>
      <w:pPr>
        <w:pStyle w:val="Normal"/>
        <w:ind w:right="528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М.р. Наше время подошло к концу</w:t>
      </w:r>
    </w:p>
    <w:p>
      <w:pPr>
        <w:pStyle w:val="Normal"/>
        <w:ind w:right="5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сказываются о выполненномзадании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Ребята, я предлагаю вам  изобразить солнечных зайчиков, используя различные изоматериалы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Изображают на бумаге солнечных зайчиков 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М.р.  Пока наши работы сохнут, приглашаю вас на весёлый танец.</w:t>
      </w:r>
    </w:p>
    <w:p>
      <w:pPr>
        <w:pStyle w:val="Normal"/>
        <w:ind w:right="5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 – ся      музыкальная композиция  «Солнечный зайчик»)</w:t>
      </w:r>
    </w:p>
    <w:p>
      <w:pPr>
        <w:pStyle w:val="Normal"/>
        <w:ind w:right="5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 xml:space="preserve">М.р.  Ну, а теперь настало время прощаться с Солнышком.. 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вайте подарим ему наших зайчиков 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М.р. В обратный путь мы отправимся по нашей музыкальной дорожке.</w:t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ружно за руки возьмёмся,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орожке мы пройдемся  </w:t>
      </w:r>
      <w:r>
        <w:rPr>
          <w:i/>
          <w:sz w:val="28"/>
          <w:szCs w:val="28"/>
        </w:rPr>
        <w:t>(«змейка»)</w:t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А теперь дружно стой,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уже пришли с тобой        (</w:t>
      </w:r>
      <w:r>
        <w:rPr>
          <w:i/>
          <w:sz w:val="28"/>
          <w:szCs w:val="28"/>
        </w:rPr>
        <w:t>останавливаются, образуя круг)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   Расскажите, как появляются солнечные зайчики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зовите свойства солнечных зайчиков.</w:t>
      </w:r>
    </w:p>
    <w:p>
      <w:pPr>
        <w:pStyle w:val="Normal"/>
        <w:ind w:right="5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флексия</w:t>
      </w:r>
      <w:r>
        <w:rPr>
          <w:sz w:val="28"/>
          <w:szCs w:val="28"/>
        </w:rPr>
        <w:t xml:space="preserve">  Если вам интересно заниматься и вы поняли, как появляются солнечные зайчики, берём и выкладываем на мольберт солнышки, которые улыбаются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интересно и вы не поняли, как появляются солнечные зайчики., выкладываем грустные солнышки 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 xml:space="preserve">1 этап  «Индукция» 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дут в гости к солнышку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 «Деконструкция»</w:t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>Каких гонцов посылает солнышко, что такое солнечный зайчик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>3 этап  «Реконструкция»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детям, как появляется солнечный зайчик и почему он скачет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4 этап  «Социализация»</w:t>
      </w:r>
    </w:p>
    <w:p>
      <w:pPr>
        <w:pStyle w:val="Normal"/>
        <w:ind w:right="528" w:hanging="0"/>
        <w:jc w:val="both"/>
        <w:rPr/>
      </w:pPr>
      <w:r>
        <w:rPr>
          <w:sz w:val="28"/>
          <w:szCs w:val="28"/>
        </w:rPr>
        <w:t>Дети делятся на 3 компании, у каждой из которой определённое задание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5 этап «Афиширование»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редставляют выполненную работу всем участникам, аргументируют свой выбор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6 этап «Разрыв»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зображают солнечных зайчиков с помощью различных изоматериалов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7 этап «Рефлексия»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, как появляются солнечные зайчики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ть свойства солнечных зайчиков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Выложить на мольберте солнышки с определённым настроением.</w:t>
      </w:r>
    </w:p>
    <w:p>
      <w:pPr>
        <w:pStyle w:val="Normal"/>
        <w:ind w:righ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2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3:00Z</dcterms:created>
  <dc:creator>Customer</dc:creator>
  <dc:description/>
  <cp:keywords/>
  <dc:language>en-US</dc:language>
  <cp:lastModifiedBy>user</cp:lastModifiedBy>
  <cp:lastPrinted>2015-04-03T14:34:00Z</cp:lastPrinted>
  <dcterms:modified xsi:type="dcterms:W3CDTF">2015-05-06T08:54:00Z</dcterms:modified>
  <cp:revision>53</cp:revision>
  <dc:subject/>
  <dc:title/>
</cp:coreProperties>
</file>