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лан – конспект индивидуально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разовательной деятельности по речевому развитию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ДОО: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МБОУ «Октябрьская средняя общеобразовательная школа №2» 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труктурное подразделение «Центр психолого- педагогической реабилитации и коррекции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Группа: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дготовительная  группа компенсирующего обучения  для детей с задержкой психического развития «Искорк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Педагог: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Шулованова М.Н., учитель - дефектолог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Тема: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«Профессия повар»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ндивидуальная работа,  образовательная область «Коммуникация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Цель: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развивать речевые возможности ребёнка посредством предметно — практ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ррекционно-образовательные: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дать понятие названия изучаемой профессии, орудий труда, спецодежды и материалов через личный опыт и взаимодействие с предметами;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огащать активный словарь ребенка по изучаемой теме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ить словообразованию (прилагательных от существительного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ррекционно-развивающие: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втоматизировать произношение [О] в слогах, словах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звивать дыхание, голос, фонематический слу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звивать общую, мелкую, артикуляционную моторику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ррекционно-воспитательны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оспитывать уважительное отношение к профессии «Повар», воспитывать положительное отношение к занятию и взаимодействию с педагог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Необходимое оборудование: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картинка с изображением повара, сюжетная картина «повар на кухне»,  атрибуты повара: колпак, фартук, половник, нож, разделочная доска и соответствующий наглядный материал, муляжи овощей и фруктов,  две корзинки, зеркало.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редварительная работа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: экскурсия в кухню, знакомство с поваром детского сад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Ход зан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  <w:t>Организационный момент.   (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Бесед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едагог.  Как ты думаешь, чем мы с тобой будем заниматься у зеркал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ебенок. Мы будем играть с язычк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едагог. Для чего мы играем с языко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ебенок. Для того, чтобы хорошо говори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едагог. А зачем нужно хорошо говори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ебенок.  Для того, чтобы тебя все понима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 читает стихотворение для закрепления цели зан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Стихотвор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ы будем разговарива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 будем выговарива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се правильно и внятн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Чтоб стало всем поня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лее педагог прикрепляет бумажное солнышко на зеркало и предлагает ребенку сделать массаж вместе с солнышком. Педагог читает стихотворение,  ребенок выполняет движения по тек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Самомассаж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олнышко проснулось, лобика коснулось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Лучиками провело, и погладило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олнышко проснулось, к щечкам прикоснулось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Лучиками провело, и погладило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олнышко проснулось, подбородочка коснулось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Лучиками провело, и погладил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 и ребенок переходят к артикуляционной гимнас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Артикуляционная гимнасти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олнце личико согрело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теплело, потеплел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ши губки улыбнулись, (сделали улыбочку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том окошечком открылись (сделали «окошечко»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намическая пауз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едагог. Давай сейчас немного  подвигаемся: будем произносить звук «О» и помогать себе ручкам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оизношение «О» шепотом, вполголоса, громко: при произношении шепотом -  руки опущены, вполголоса -  округлены,  громко - сомкнуты кольц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II</w:t>
      </w: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  <w:t xml:space="preserve">. Основная часть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едагог.  Отгадай загадку: Ходит в белом колпаке с поварёшкою в руке. Он готовит нам обед: Кашу, щи и винегрет!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ебенок. Повар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бёнку предлагается сделать выбор из двух картинок и показать ту, что соответствует ответу загадк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едагог. Это повар, правильно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тем, ребенок вместе с педагогом рассматривает картинку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едагог.  Посмотри, повар одет в специальную одежду. На нём: белый колпак, фартук, в руках — поварёшка. Хочешь, мы с тобой тоже побудем поварами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 ребенк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едагог.  Тогда давай, скорей будем одеваться. (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 помогает ребёнку надеть колпак, завязать фартук и подводит ребёнка к зеркалу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). Посмотри, что у тебя на голове?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ебенок. Колпак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едагог. Что ещё надето?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ебенок. Фарту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едагог. Теперь мы настоящие пова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богащение активного словаря по теме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Игра. «Что нужно повару?»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Педагог показывает картинку «Повар на кухне»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едагог. Где работает повар?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Ребенок. На кухне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едагог. Что делает?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ебенок. Готовит, вар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едагог. Вот и мы с тобой на кухне. </w:t>
      </w:r>
      <w:r>
        <w:rPr>
          <w:rFonts w:cs="Times New Roman" w:ascii="Times New Roman" w:hAnsi="Times New Roman"/>
          <w:sz w:val="24"/>
          <w:szCs w:val="24"/>
          <w:lang w:val="ru-RU"/>
        </w:rPr>
        <w:t>На столе различные предметы, в том числе и те, которые необходимы в работе повару (половник, кастрюли, разделочная доска, нож)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 показывает ребёнку картинку с изображением предмета и просит на столе найти такой же и отложить его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едагог. Что нужно повару для работы? Сейчас узнаем. Посмотри (</w:t>
      </w:r>
      <w:r>
        <w:rPr>
          <w:rFonts w:cs="Times New Roman" w:ascii="Times New Roman" w:hAnsi="Times New Roman"/>
          <w:sz w:val="24"/>
          <w:szCs w:val="24"/>
          <w:lang w:val="ru-RU"/>
        </w:rPr>
        <w:t>показывает картинку половника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), что это?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Ребенок. Это половник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едагог. Найди такой же на столе. Для чего нужен половник?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ебенок. Чтобы мешать суп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едагог. Клади в корзин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е того, как все предметы собраны, названы действия с ними, педагог просит найти предмет по названному действию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едагог. Дай то, чем мешают (это половник). «Дай то, на чём режут» (это доска). «Дай то, чем режут» (это нож). Дай то, в чём варят» (это кастрюл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упражнение на классификацию предме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игра «Фрукты и овощи»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едагог. У нас на кухне всё перемешалось: фрукты с овощами. Давай всё разложим. Овощи в одну корзинку, а фрукты — в другую». </w:t>
      </w:r>
      <w:r>
        <w:rPr>
          <w:rFonts w:cs="Times New Roman" w:ascii="Times New Roman" w:hAnsi="Times New Roman"/>
          <w:sz w:val="24"/>
          <w:szCs w:val="24"/>
          <w:lang w:val="ru-RU"/>
        </w:rPr>
        <w:t>Ребёнок раскладывает и называет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общающие слова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: тут фрукты, а тут — овощи»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Игра  «Делаем салат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едагог. Теперь когда все фрукты и овощи разобраны, мы сделаем сала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 салате должны быть овощи, в  которых есть  звук О. Нам нужно  выбрать именно такие овощи. А остальные которые начинаются с других  звуков мы отложим в сторону. Они нам не понадобя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бенок берет  муляж  овоща, называет его,  и определяет,  есть или нет звук О в слове, обозначающее овощ. Затем решает, подойдёт ли этот овощ для салата или 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альчиковая гимнастика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едагог. Мы разобрали овощи и фрукты,  приготовили салат, устали. Немного отдохнём сделаем пальчиковую гимнастику а потом продолжим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 плите стоит кастрюля, очень важная чистюл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ней мы суп начнем варить, что нам нужно положить?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Картошку, морковку, свеклу, перец, лук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чень вкусный варим суп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(показываем обхватывающее движение рукам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(растираем ладошки до тепл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(разминаем каждый пальчик от основания к кончику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(растираем ладошки до тепла).</w:t>
      </w:r>
    </w:p>
    <w:p>
      <w:pPr>
        <w:sectPr>
          <w:type w:val="continuous"/>
          <w:pgSz w:w="11906" w:h="16838"/>
          <w:pgMar w:left="1701" w:right="850" w:gutter="0" w:header="0" w:top="426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бразование прилагательных от существительного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Игра. «Варим компот»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Педагог. Сварим компот. Я буду показывать тебе фрукт, а ты скажешь, какой компот из него получиться, например, из клубники — компот  клубнич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тем педагог показывает картинки на доске, ребёнок повторяет, какой компот получается из тех или иных фруктов (яблочный, апельсиновый, банановый, грушевый)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  <w:t>Подведение итогов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едагог. С какой профессией мы сегодня познакомились?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ебенок. С профессией повар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едагог. Что делает повар?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ебенок. Повар готовит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едагог. Где работает повар?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ебенок. На кух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едагог. Тебе понравилось быть поваром? (ответ ребёнка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Самооценка: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Педагог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Если тебе понравилось на занятии, и выполнять задания было легко, то возьми красное яблоко,  если тебе не понравилось наше занятие, то возьми зеленое ябло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Ребенок выбирает яблоко, и комментирует свой выбо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sectPr>
      <w:type w:val="continuous"/>
      <w:pgSz w:w="11906" w:h="16838"/>
      <w:pgMar w:left="1701" w:right="850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C0504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spacing w:val="0"/>
    </w:rPr>
  </w:style>
  <w:style w:type="character" w:styleId="Emphasis">
    <w:name w:val="Emphasis"/>
    <w:basedOn w:val="Style5"/>
    <w:qFormat/>
    <w:rPr>
      <w:rFonts w:ascii="Cambria" w:hAnsi="Cambria" w:cs="Times New Roman"/>
      <w:b/>
      <w:i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rFonts w:cs="Times New Roman"/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basedOn w:val="Style5"/>
    <w:qFormat/>
    <w:rPr>
      <w:rFonts w:ascii="Cambria" w:hAnsi="Cambria" w:cs="Times New Roman"/>
      <w:i/>
      <w:color w:val="C0504D"/>
    </w:rPr>
  </w:style>
  <w:style w:type="character" w:styleId="Style10">
    <w:name w:val="Сильное выделение"/>
    <w:basedOn w:val="Style5"/>
    <w:qFormat/>
    <w:rPr>
      <w:rFonts w:ascii="Cambria" w:hAnsi="Cambria" w:cs="Times New Roman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basedOn w:val="Style5"/>
    <w:qFormat/>
    <w:rPr>
      <w:rFonts w:cs="Times New Roman"/>
      <w:i/>
      <w:smallCaps/>
      <w:color w:val="C0504D"/>
    </w:rPr>
  </w:style>
  <w:style w:type="character" w:styleId="Style12">
    <w:name w:val="Сильная ссылка"/>
    <w:basedOn w:val="Style5"/>
    <w:qFormat/>
    <w:rPr>
      <w:rFonts w:cs="Times New Roman"/>
      <w:b/>
      <w:i/>
      <w:smallCaps/>
      <w:color w:val="C0504D"/>
    </w:rPr>
  </w:style>
  <w:style w:type="character" w:styleId="Style13">
    <w:name w:val="Название книги"/>
    <w:basedOn w:val="Style5"/>
    <w:qFormat/>
    <w:rPr>
      <w:rFonts w:ascii="Cambria" w:hAnsi="Cambria" w:cs="Times New Roman"/>
      <w:b/>
      <w:i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13:00Z</dcterms:created>
  <dc:creator>км</dc:creator>
  <dc:description/>
  <cp:keywords/>
  <dc:language>en-US</dc:language>
  <cp:lastModifiedBy>user</cp:lastModifiedBy>
  <cp:lastPrinted>2015-02-26T07:49:00Z</cp:lastPrinted>
  <dcterms:modified xsi:type="dcterms:W3CDTF">2015-05-05T06:13:00Z</dcterms:modified>
  <cp:revision>2</cp:revision>
  <dc:subject/>
  <dc:title/>
</cp:coreProperties>
</file>