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занятия в подготовительной групп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Площадь. Измерение площад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О: </w:t>
      </w:r>
      <w:r>
        <w:rPr>
          <w:rFonts w:cs="Times New Roman" w:ascii="Times New Roman" w:hAnsi="Times New Roman"/>
          <w:sz w:val="28"/>
          <w:szCs w:val="28"/>
          <w:u w:val="single"/>
        </w:rPr>
        <w:t>МБОУ ОСОШ №1 СП «Детский сад «Ручеек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  <w:u w:val="single"/>
        </w:rPr>
        <w:t>подготовительная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u w:val="single"/>
        </w:rPr>
        <w:t>Кузнецова Светлана Альбертовна, высшая квалификационная категор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sz w:val="32"/>
          <w:szCs w:val="32"/>
          <w:u w:val="single"/>
        </w:rPr>
        <w:t>«Площадь. Измерение площади»</w:t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разовательная область: </w:t>
      </w:r>
      <w:r>
        <w:rPr>
          <w:rFonts w:cs="Times New Roman" w:ascii="Times New Roman" w:hAnsi="Times New Roman"/>
          <w:sz w:val="32"/>
          <w:szCs w:val="32"/>
        </w:rPr>
        <w:t>«Познавательное развитие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Учить измерять площадь предмета с помощью условной мер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ая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 знакомить детей с понятиями «площадь»,  «условная мерка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равнивать фигуры и измерять площадь с помощью условной мерк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детей составлять декоративный узор из геометрических фигур, располагая их в определённом ритм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ая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конструктивные способности, пространственное воображение, образное и логическое мышление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, внимание, реч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а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математике, умение работать сообща, правильно строить отношения со сверстника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е оборудова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монстрационный материал:</w:t>
      </w:r>
      <w:r>
        <w:rPr>
          <w:rFonts w:cs="Times New Roman" w:ascii="Times New Roman" w:hAnsi="Times New Roman"/>
          <w:sz w:val="28"/>
          <w:szCs w:val="28"/>
        </w:rPr>
        <w:t>письмо от кота Матроскина, посылка, 2 кляксы (большая, маленькая), 2 коврика разной площади, условная мерка – квадрат, фишки-эквивален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>2 коврика синего и красного цвета, цифры, простой карандаш, фишки-эквивалент, условная мерка (квадрат), коврик из белого картона, цветные квадраты (по выбору детей), кисть для клея, клеёнка, клей, подставка для клея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 МЕРОПРИЯТ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 Ребята, скажите, какое у вас сегодня настроение? Ответы детей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 А чтобы оно стало ещё лучше, мы возьмёмся за руки и улыбнёмся друг другу (</w:t>
      </w:r>
      <w:r>
        <w:rPr>
          <w:rFonts w:cs="Times New Roman" w:ascii="Times New Roman" w:hAnsi="Times New Roman"/>
          <w:i/>
          <w:sz w:val="28"/>
          <w:szCs w:val="28"/>
        </w:rPr>
        <w:t>дети берутся за руки и улыбаются друг друг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осмотрите, к нам в группу пришло письмо и посылк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открывает письмо и читает: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Здравствуйте дорогие ребята! Пишет вам кот Матроскин. Я связал два красивых коврика из красныхи синих ниток.У дяди Фёдора скоро День рождения и я хочу подарить коврик, который занимает большую площадь. Но я не знаю, какой из них выбрать».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т Матроскин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есловие.</w:t>
      </w:r>
      <w:r>
        <w:rPr>
          <w:rFonts w:cs="Times New Roman" w:ascii="Times New Roman" w:hAnsi="Times New Roman"/>
          <w:sz w:val="28"/>
          <w:szCs w:val="28"/>
        </w:rPr>
        <w:t>Высылаю вам образцы коврик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Вы хотите помочь Матроскин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Хоти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Сможем помоч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Сможем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обращает внимание детей, что в конверте лежат кляксы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Смотрите, здесь в конверте ещё что-то лежит! Посмотрим!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воспитатель достаёт из конверта клякс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ебята, когда Матроскин писал вам это письмо, он нечаянно поставил 2 вот такие большие кляксы – одну красными чернилами, а другую – синими.Как вы думаете, какая клякса больш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>Красная клякса больше (</w:t>
      </w:r>
      <w:r>
        <w:rPr>
          <w:rFonts w:cs="Times New Roman" w:ascii="Times New Roman" w:hAnsi="Times New Roman"/>
          <w:i/>
          <w:sz w:val="28"/>
          <w:szCs w:val="28"/>
        </w:rPr>
        <w:t>дети высказывают предполож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А можете ли вы это доказать? Что нужно сделать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ужно наложить синюю кляксу на красную (</w:t>
      </w:r>
      <w:r>
        <w:rPr>
          <w:rFonts w:cs="Times New Roman" w:ascii="Times New Roman" w:hAnsi="Times New Roman"/>
          <w:i/>
          <w:sz w:val="28"/>
          <w:szCs w:val="28"/>
        </w:rPr>
        <w:t>дети измеряют площадь методом наложени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Ребята, может быть, вы мне подскажите, как называется то место, которое занимает любая фигура?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>Площад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То место, которое предмет занимает на плоскости,называется площадью. Давайте повторим (</w:t>
      </w:r>
      <w:r>
        <w:rPr>
          <w:rFonts w:cs="Times New Roman" w:ascii="Times New Roman" w:hAnsi="Times New Roman"/>
          <w:i/>
          <w:sz w:val="28"/>
          <w:szCs w:val="28"/>
        </w:rPr>
        <w:t>дети повторяют определе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лощадь, какой кляксы больш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>Красная клякса по площади больше, чем синя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А как мы с вами сравнивали эти кляксы по площад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>Способом наложения; надо наложить фигуры так, чтобы одна фигура полностью уместилась в друг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красная клякса больше, чем синя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обращает внимание детей на посылку и достаёт коврики красного и синего цвета (помещает их на магнитную доску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Какие коврики по цвету нам послал Матроскин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Синего и красного цвет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>Какой по площади коврик Матроскин подарит дяде Федору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>Большой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сп</w:t>
      </w:r>
      <w:r>
        <w:rPr>
          <w:rFonts w:cs="Times New Roman" w:ascii="Times New Roman" w:hAnsi="Times New Roman"/>
          <w:b/>
          <w:sz w:val="28"/>
          <w:szCs w:val="28"/>
        </w:rPr>
        <w:t xml:space="preserve">итатель. </w:t>
      </w:r>
      <w:r>
        <w:rPr>
          <w:rFonts w:cs="Times New Roman" w:ascii="Times New Roman" w:hAnsi="Times New Roman"/>
          <w:sz w:val="28"/>
          <w:szCs w:val="28"/>
        </w:rPr>
        <w:t xml:space="preserve"> Как узнать какой из двух ковриков больше по площади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ужно измерить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>А чем можно измерить площадь ковриков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>Способом наложе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>Проходите, садитесь за столы (</w:t>
      </w:r>
      <w:r>
        <w:rPr>
          <w:rFonts w:cs="Times New Roman" w:ascii="Times New Roman" w:hAnsi="Times New Roman"/>
          <w:i/>
          <w:sz w:val="28"/>
          <w:szCs w:val="28"/>
        </w:rPr>
        <w:t>на столах лежат 2 коврика разной формы, условная мерка – квадраты, простой карандаш, фишки-эквиваленты, цифр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Я вам предлагаю измерить площадь двух ковриков, чтобы выяснить, какой из них больше по площад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змеряют коврики, воспитатель наблюдае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олучилось у вас измерить площадь ковриков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чему не получилос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Мы не знаем, как измерить площадь. Способ наложения не подходит, так как коврики разные по форм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>Если вы что-то не знаете, то можно у кого-нибудь узнать. Например, можно спросить у Светланы Альбертов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>Светлана Альбертовна, помогите нам измерить площадь коврик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>Площадь любого предмета можно измерить. Мы сегодня будем учиться измерять площадь ковриков с помощью условной мерки. Квадрат у нас будет являться условной меркой. То чем, измеряют, называют условной мерко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>Как называют предмет, которым измеряют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Условноймерко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к вы считаете, откуда нужно начинать измерять площадь коврика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 xml:space="preserve">Площадьнужно измерять с самого начала коврик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Условную мерку-квадрат укладываем так, чтобы уголоксовпадал с началом коврика. Затем сделать отметку карандашом в том месте, на которое пришёлся конец мерки. Откладываем фишку-эквивален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>Как следует перемещать мерку при измерении площади: слева направо или справа налево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>Мерку перемещают слева направ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и перемещении мерки прикладывать ее точно к отметке. Перемещаем мерку, надо не забывать считать их количество. Сколько раз откладываем мерку, столько выкладываем фишек. И так будем откладывать до тех пор, пока не будет измерена площадь коврик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Вместе с педагогом дети проговаривают алгоритм измерения площади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Чем будете измерять площадь ковриков?(условной меркой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нужно измерять? (от начала предмета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кладывать условную мерку?(слева на право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Я вам предлагаю взять мерку для измерения площади и приступить к работе, чтобы выяснить какой из этих ковриков имеет большую площадь. Измерив, площадь, подберите цифру, которая соответствует количеству мерок на вашем коврике (</w:t>
      </w:r>
      <w:r>
        <w:rPr>
          <w:rFonts w:cs="Times New Roman" w:ascii="Times New Roman" w:hAnsi="Times New Roman"/>
          <w:i/>
          <w:sz w:val="28"/>
          <w:szCs w:val="28"/>
        </w:rPr>
        <w:t>дети измеряют площадь коврик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измеряли площадь ковриков? (меркой)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Сколько раз уложилась мерка в коврике из красных ниток?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 уложилась мерка в коврике из синих ниток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, какого коврика больше?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а сколько условных мерок площадь красного коврика больше, чем синего? (на одну условную мерку больше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>Ребята, мы узнали, что площадь красного коврика больше синего на одну условную мерку.Красный коврик нужно подарить дяде Фёдору. У нас есть значок  с его изображением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икрепляет значок к красному коврику и кладёт его в посылк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Посылку отдаёт курьер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пауза (музыка из мультфильма «Простоквашино»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свободные движения под музыку за воспитателем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и дети подходят к столу. На столе лежат подносы, где располагаются   коврики белого цвета разной формы, квадраты красного, синего, жёлтого, зелёного цвет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 Подойдите все ко мне. Давайте посмотрим, что здесь лежит на стол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Коври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Какого цвета коврики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Коврики белого цвета.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Что нам нужно сделать, чтобы коврики  стали яркие, нарядны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Украсить коврики.</w:t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Чем можно украси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Квадратикам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Я вам предлагаю украсить коврики. Возьмите коврик и садитесь за сто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У вас на подносе лежат квадратики разного цвета: жёлтого, красного, синего, зелёного. Выберите квадратики нужного цвета и составите узор, но при этом квадратики должны чередоваться по цвету. Например, жёлтый, красный, синий и т.д. У каждого получится свой узор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Сначала выложите фигуры на коврике, а затем мы их наклеим. Приступайте к работе.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клеивают квадраты на коврик, чередуя по цвет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Какие красивые коврики у вас получились. Все разные, ярк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Посчитайте, сколько квадратиков уместилось в вашем коври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ик, сколько уместилось квадратиков на твоём коврике? Ваня, а у тебя…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больше квадратиков уместилось, у Виталика или у Ван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С помощью квадратиков можно высчитать площадь предме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Эти коврики мывозьмём в группу и научим своих друзей измерять площад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мероприят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>Кому мы помогли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Коту Матроскин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к мы помогли коту Матроскину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Мы измерили площадь ковриков и узнали, что красный коврик больше синег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Чем измеряли площадь ковриков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Условной мерко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>Что было условной меркой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Квадра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>Что вызвало у вас затруднение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уждения де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А  сейчас предлагаю выбрать кляксы: если ва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было интересно, и вы справились со всеми заданиями - то возьмите красную кляксу,если  сложно и что-то не получилось – синюю. (</w:t>
      </w:r>
      <w:r>
        <w:rPr>
          <w:rFonts w:cs="Times New Roman" w:ascii="Times New Roman" w:hAnsi="Times New Roman"/>
          <w:i/>
          <w:sz w:val="28"/>
          <w:szCs w:val="28"/>
        </w:rPr>
        <w:t>Дети выбирают кляксы и показывают друг другу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>Я тоже хочу взять красную кляксу, потому что мне было с вами интересно на занятии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к в дверь. Появляется Почтальон Печкин, приносит бандероль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месте с воспитателем распечатывают бандероль, достают  угощение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7:00Z</dcterms:created>
  <dc:creator>User</dc:creator>
  <dc:description/>
  <dc:language>en-US</dc:language>
  <cp:lastModifiedBy>user</cp:lastModifiedBy>
  <dcterms:modified xsi:type="dcterms:W3CDTF">2015-04-02T07:17:00Z</dcterms:modified>
  <cp:revision>2</cp:revision>
  <dc:subject/>
  <dc:title/>
</cp:coreProperties>
</file>