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дагог, ДО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пунец Валентина Васильевна, МБОУ «Березницкая ОГ»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д/с «Берёзка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местная 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кинетического песка «Песочный дворик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зрастная груп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няя (4-5 лет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оциально – коммуникативное развитие, речев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 января 2023 г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работы с кинетическим песком посредством дидактических игр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ть знания детей о свойствах песка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 и тактильные ощущения, поддерживать положительный эмоциональный настрой детей, внимани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и уточнять знания детей о домашних животных и птицах, называть внешние признаки животных, чем питаются, где живут, какую пользу приносят человеку;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ять в умении поддерживать диалог, учить выразительности реч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интерес к окружающему, аккуратность и правильное обращение с песком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есочница, кинетический песок, набор игрушек «Домашние животные», макет сельского двора, муляжи корма для животных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беседы с детьми о свойствах песка, чт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ихотворен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. Берестов «Песочница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. Кашлев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в песочнице играе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»,</w:t>
      </w:r>
      <w:r>
        <w:rPr>
          <w:rStyle w:val="2"/>
          <w:rFonts w:eastAsia="Calibri"/>
          <w:bCs w:val="false"/>
          <w:i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shd w:fill="FFFFFF" w:val="clear"/>
          </w:rPr>
          <w:t>К. Балдина</w:t>
        </w:r>
      </w:hyperlink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 «Замо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дывание загадок о песке</w:t>
      </w:r>
      <w:r>
        <w:rPr>
          <w:rFonts w:cs="Times New Roman" w:ascii="Times New Roman" w:hAnsi="Times New Roman"/>
          <w:sz w:val="28"/>
          <w:szCs w:val="28"/>
        </w:rPr>
        <w:t>, дидактические игры: «Кто в домике живет», «Паровозик для зверят», лото «Животные и птицы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я обстанов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упповой комнате подготовлены столы с необходимыми материалам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заняты игровой деятельностью, воспитатель находит в группе коробку и обращает внимание детей на себя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ывает детям короб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ебята, посмотрите, я обнаружила у нас в группе волшебную коробку. Вы хотите узнать, что в ней находится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: 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гда послушайте загадку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я замок строит ловк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я торт печёт ведёрк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у моря на часок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детей собрал…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Песок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А давайте посмотрим, правильно ли вы угадал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крывает коробку и предлагает детям посмотреть и потрог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но чтобы начать играть песком нам нужно вспомнить правила игры в песочнице. Вы позволите мне начать?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гда мы играем с песком, мы не должны толкаться и не мешать друг другу. Согласны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и: Согласны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ие правила, знаете вы, назовит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и: Не перебивать друг друга, не кричать, не высыпать песок из песочницы, не бросаться песком друг в друга, не брать руки в рот, после игры помыть рук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ие вы молодцы! Как много правил мы с вами знаем.  Будем обязательно их выполнять. Ребята, а давайте поздороваемся с песк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пражнение «Приветствую, тебя, песок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редлагает детям коснуться песка поочередно, сначала пальчиками одной руки, потом - второй. Дети легко, а затем с напряжением сжимают кулачки с песком, затем медленно высыпают его в песочницу. Затем дети касаются песка всей ладошкой – внутренней стороной. Воспитатель просит «тихо», а затем «громко» поздороваться с песком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с вами поздоровались с песком, что вы почувствовали, касаясь его, какой он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и: Теплый, мягкий, легкий, прохладный, рассыпчатый, плотны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знаете, я очень люблю делать сюрпризы. Вот и сегодня для вас в песке оставила сюрприз. Выберите себе песочницу с песком (</w:t>
      </w:r>
      <w:r>
        <w:rPr>
          <w:rFonts w:cs="Times New Roman" w:ascii="Times New Roman" w:hAnsi="Times New Roman"/>
          <w:i/>
          <w:sz w:val="28"/>
          <w:szCs w:val="28"/>
        </w:rPr>
        <w:t>дети подходят к столам, где для каждого ребенка подготовлен кинетический песок</w:t>
      </w:r>
      <w:r>
        <w:rPr>
          <w:rFonts w:cs="Times New Roman" w:ascii="Times New Roman" w:hAnsi="Times New Roman"/>
          <w:sz w:val="28"/>
          <w:szCs w:val="28"/>
        </w:rPr>
        <w:t>), закройте глаза и погрузите руки в песок, и найдите, что же там спрятано? Не доставайте то, что нашли, ощупайте и догадайтесь, что это? (</w:t>
      </w:r>
      <w:r>
        <w:rPr>
          <w:rFonts w:cs="Times New Roman" w:ascii="Times New Roman" w:hAnsi="Times New Roman"/>
          <w:i/>
          <w:sz w:val="28"/>
          <w:szCs w:val="28"/>
        </w:rPr>
        <w:t>Дети погружают руки в песок и находят там фигурки животны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вайте расскажем, что мы нашли в песке. Я буду первой. Я нашла в песочнице гуся, а у тебя, Настенька? </w:t>
      </w:r>
      <w:r>
        <w:rPr>
          <w:rFonts w:cs="Times New Roman" w:ascii="Times New Roman" w:hAnsi="Times New Roman"/>
          <w:i/>
          <w:sz w:val="28"/>
          <w:szCs w:val="28"/>
        </w:rPr>
        <w:t>(Дети по очереди отвечают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Я нашла в песочнице корову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у тебя Богдан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, как много животных мы нашли, давайте поставим их на середину песочницы и подумаем, как их можно назвать одним словом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домашние животные и птицы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, это домашние животные, а докажите мне что они домашни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и живут на сельском дворе. Люди их кормят, заботятся о них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мотрите на улицу, какое сейчас время года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Зима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 улице холодно, а наши животные без жилья. Как мы можем им помочь?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Построить им жилье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из чего мы будем строить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з песк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о чтобы построить жилье для животных из песка давайте расскажем где они живут, чем отличаются друг от друга и чем полезны для человека. </w:t>
      </w:r>
      <w:r>
        <w:rPr>
          <w:rFonts w:cs="Times New Roman" w:ascii="Times New Roman" w:hAnsi="Times New Roman"/>
          <w:i/>
          <w:sz w:val="28"/>
          <w:szCs w:val="28"/>
        </w:rPr>
        <w:t>(Воспитатель обращает внимание детей на макет сельского дворика и подходят к нему). П</w:t>
      </w:r>
      <w:r>
        <w:rPr>
          <w:rFonts w:cs="Times New Roman" w:ascii="Times New Roman" w:hAnsi="Times New Roman"/>
          <w:sz w:val="28"/>
          <w:szCs w:val="28"/>
        </w:rPr>
        <w:t xml:space="preserve">осмотрите это сельский дворик, животные все на улице. Давайте их расселим и расскажем о них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о очереди берут животных, называют, говорят где живет и чем отличаются друг от друга.) </w:t>
      </w:r>
      <w:r>
        <w:rPr>
          <w:rFonts w:cs="Times New Roman" w:ascii="Times New Roman" w:hAnsi="Times New Roman"/>
          <w:sz w:val="28"/>
          <w:szCs w:val="28"/>
        </w:rPr>
        <w:t xml:space="preserve">Кто хочет начать? Макар, выбери животного? Где он живет?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: Это корова, она живет в хлев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м полезна корова для человека? Как мычит корова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рова дает молоко и мясо. Му-М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ем отличаются корова от курицы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рова большая, а курица маленька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тя, а у тебя какое домашнее животное?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я: Это курица, она живет в хлеву и у них есть жердочки. На них они сидят. Курица дает яйца человеку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режа, а у тебя какое домашнее животное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а: Свинья она живет в хлеву. У нее есть стайк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Чем полезна свинья для человека?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винья дает человеку мяс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ома, а у тебя какое домашнее животное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: Это лошадь, она живет на конюшне. Лошадь перевозит груз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А это собака, она охраняет дом, живет в будк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то это?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Кошк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ошка живет в хлеву?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Нет. Она живет в доме с человеком. </w:t>
      </w:r>
    </w:p>
    <w:p>
      <w:pPr>
        <w:pStyle w:val="Heading2"/>
        <w:spacing w:before="0" w:after="0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оспитатель: </w:t>
      </w:r>
      <w:r>
        <w:rPr>
          <w:b w:val="false"/>
          <w:sz w:val="28"/>
          <w:szCs w:val="28"/>
        </w:rPr>
        <w:t>Давайте покажем нашей кошечке пальчиковую гимнастику.</w:t>
      </w:r>
    </w:p>
    <w:p>
      <w:pPr>
        <w:pStyle w:val="Heading2"/>
        <w:spacing w:before="0" w:after="0"/>
        <w:ind w:left="-142" w:hanging="0"/>
        <w:jc w:val="both"/>
        <w:rPr/>
      </w:pPr>
      <w:r>
        <w:rPr>
          <w:b w:val="false"/>
          <w:i/>
          <w:sz w:val="28"/>
          <w:szCs w:val="28"/>
          <w:lang w:val="ru-RU"/>
        </w:rPr>
        <w:t>(</w:t>
      </w:r>
      <w:r>
        <w:rPr>
          <w:b w:val="false"/>
          <w:i/>
          <w:sz w:val="28"/>
          <w:szCs w:val="28"/>
        </w:rPr>
        <w:t>Воспитатель проводит пальчиковую гимнастику</w:t>
      </w:r>
      <w:r>
        <w:rPr>
          <w:b w:val="false"/>
          <w:i/>
          <w:sz w:val="28"/>
          <w:szCs w:val="28"/>
          <w:lang w:val="ru-RU"/>
        </w:rPr>
        <w:t>: «</w:t>
      </w:r>
      <w:r>
        <w:rPr>
          <w:b w:val="false"/>
          <w:i/>
          <w:sz w:val="28"/>
          <w:szCs w:val="28"/>
        </w:rPr>
        <w:t>Котята</w:t>
      </w:r>
      <w:r>
        <w:rPr>
          <w:b w:val="false"/>
          <w:i/>
          <w:sz w:val="28"/>
          <w:szCs w:val="28"/>
          <w:lang w:val="ru-RU"/>
        </w:rPr>
        <w:t>», дети выполняют вместе с воспитателем)</w:t>
      </w:r>
      <w:r>
        <w:rPr>
          <w:b w:val="false"/>
          <w:i/>
          <w:sz w:val="28"/>
          <w:szCs w:val="28"/>
        </w:rPr>
        <w:t xml:space="preserve">  </w:t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шечки нашей есть десять котят,       </w:t>
      </w:r>
      <w:r>
        <w:rPr>
          <w:rStyle w:val="Emphasis"/>
          <w:sz w:val="28"/>
          <w:szCs w:val="28"/>
        </w:rPr>
        <w:t>(Покачиваем руками, не разъединяя их).</w:t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все котята по парам стоят: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толстых, два ловких,</w:t>
        <w:tab/>
        <w:tab/>
      </w:r>
      <w:r>
        <w:rPr>
          <w:rStyle w:val="Emphasis"/>
          <w:sz w:val="28"/>
          <w:szCs w:val="28"/>
        </w:rPr>
        <w:t xml:space="preserve"> (Постукиваем соответствующими </w:t>
      </w:r>
    </w:p>
    <w:p>
      <w:pPr>
        <w:pStyle w:val="Style17"/>
        <w:spacing w:before="0" w:after="0"/>
        <w:ind w:left="-142" w:hanging="0"/>
        <w:jc w:val="both"/>
        <w:rPr/>
      </w:pPr>
      <w:r>
        <w:rPr>
          <w:sz w:val="28"/>
          <w:szCs w:val="28"/>
        </w:rPr>
        <w:t>Два длинных, два хитрых,</w:t>
        <w:tab/>
        <w:tab/>
      </w:r>
      <w:r>
        <w:rPr>
          <w:rStyle w:val="Emphasis"/>
          <w:sz w:val="28"/>
          <w:szCs w:val="28"/>
        </w:rPr>
        <w:t xml:space="preserve"> пальцами друг  о друга </w:t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маленьких самых</w:t>
        <w:tab/>
        <w:tab/>
        <w:tab/>
      </w:r>
      <w:r>
        <w:rPr>
          <w:rStyle w:val="Emphasis"/>
          <w:sz w:val="28"/>
          <w:szCs w:val="28"/>
        </w:rPr>
        <w:t>(от большого к мизинцу).</w:t>
      </w:r>
    </w:p>
    <w:p>
      <w:pPr>
        <w:pStyle w:val="Style17"/>
        <w:spacing w:before="0" w:after="0"/>
        <w:ind w:left="-142" w:hanging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И самых красивых. </w:t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спитатель: А теперь постройте для своих животных жилье, чтобы они не замерзли зимой. </w:t>
      </w:r>
      <w:r>
        <w:rPr>
          <w:rStyle w:val="Emphasis"/>
          <w:sz w:val="28"/>
          <w:szCs w:val="28"/>
        </w:rPr>
        <w:t>(Дети подходят к своим песочницам и строят жилье для животных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Теперь наши животные не замерзнут зимой. Но они, наверное, голодные? Чем мы можем их накормить?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рмом, траво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Я для них приготовила угощение, угостите их. </w:t>
      </w:r>
      <w:r>
        <w:rPr>
          <w:rFonts w:cs="Times New Roman" w:ascii="Times New Roman" w:hAnsi="Times New Roman"/>
          <w:i/>
          <w:sz w:val="28"/>
          <w:szCs w:val="28"/>
        </w:rPr>
        <w:t>(Дети подходят к столу, где на подносе подготовлен корм для животных, и выбирают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оводит дидактическую игру «Что кому дадим?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ку -  (зерна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е -  (косточку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е -  (сено, трава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ье – (яблок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вы молодцы сегодня. Построили жилье для животных, расселили их и накормили. Вам понравилось сегодня играть с песком?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кажите, а что еще можно сделать для наших домашних животных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хотели бы еще сдела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ждать следующей встречи с ними. А нам после работы с песком необходимо вымыть руки.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литературы: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https://www.prodlenka.org/metodicheskie-razrabotki/256146-stihi-i-zagadki-o-peske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аринова Н. Песок – вода – ладошки. //Ребенок в детском саду. – 2010. - №2. – с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бенко Т. М. Игры с песком, или песочная терапия. //Дошкольная педагогика. – 2004. - №5. – с. 26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нкевич-ЕвстигнееваТ.Д. «Чудеса на песке». Практикум по песочной терапии Т.Д. Зинкевич-Евстигнеева, Т.М. Грабенко. - СПб. Изд. «Речь», 2007г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аморукова П.Г. «Методика ознакомления с природой в детском саду». – М.: Просвещение, 199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6">
    <w:name w:val="c1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hi.ru/avtor/conigliet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2:00Z</dcterms:created>
  <dc:creator>Vlad</dc:creator>
  <dc:description/>
  <cp:keywords/>
  <dc:language>en-US</dc:language>
  <cp:lastModifiedBy>Солнышко_ДС</cp:lastModifiedBy>
  <cp:lastPrinted>2023-03-22T21:19:00Z</cp:lastPrinted>
  <dcterms:modified xsi:type="dcterms:W3CDTF">2023-04-10T06:48:00Z</dcterms:modified>
  <cp:revision>19</cp:revision>
  <dc:subject/>
  <dc:title/>
</cp:coreProperties>
</file>