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едагог, ДОО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кчеева Юлия Викторовна, МБОУ «Устьянская СОШ»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 д/с «Солнышко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Д по формированию предпосылок финансовой грамотности «Поможем Янтарику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дготовительная (6-7 лет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знавательное развити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 ноября 2022 г. 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C16"/>
          <w:rFonts w:ascii="Times New Roman" w:hAnsi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C16"/>
          <w:rFonts w:cs="Times New Roman" w:ascii="Times New Roman" w:hAnsi="Times New Roman"/>
          <w:iCs/>
          <w:sz w:val="28"/>
          <w:szCs w:val="24"/>
        </w:rPr>
        <w:t>формирование у детей первоначальных основ финансовой грамот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ить детей сравнивать похожие товары, выделяя их положительные и отрицательные характеристики, самостоятельно делать выводы на основе практического опыт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- Формировать знания детей о понятии семейный бюджет, его структурой (доходы и расходы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- Развивать умение детей решать экономическую задачу, используя знания о составе числа 8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- Закрепить умение выделять из пары дорогие и дешевые товар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- Закрепить умение отгадывать экономические загад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- Воспитывать дружеские взаимоотношения в коллективной работе, бережное отношение к деньга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крепление и обобщение полученных знан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исьмо от Янтарика (Янтарик – это кот из Российского проекта путешествие игрушек  «Маша и Кот), карточки с заданиями, коробки с цветными карандашами, точилки, листы белой бумаги, клей, фломастеры, мяч, 6 банкнот по 2 рубл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еседы с детьми на темы: «Монеты», «Банкноты», «Наличные и безналичные», «Как помочь родителям сэкономить деньги» и др.; знакомство с пословицами и поговорками о деньгах; чтение стихотворения С. Михалкова «Как старик корову продавал»; разгадывание экономических загадок; дидактические игры «Размен», «Магазин игрушек», «Потребность – возможность», «Дорого – дешево» и др, сюжетно-ролевая игра «Магазин»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рганизация обстано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групповой комнате подготовлены столы с необходимыми материалами, мольбер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Ход занятия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оспитатель сообщает детям, что сегодня утром почтальон принес в группу письмо.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(Дети рассматривают конверт, понимают, что письмо от Янтарика, открывают конверт, воспитатель читает письмо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екст письм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Здравствуйте, дети. Я знаю, что вы меня очень ждете, я тоже хочу поскорее встретиться с вами. Но, к сожалению, я не могу лететь дальше. У меня сломался почталет. Мастер согласился починить мой почталет, но у меня не хватает 12 рублей, чтоб заплатить за ремонт. Не могли бы вы мне помочь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аш друг Янтарик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оспитатель: Дети, поможем Янтарику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ти: Да, конеч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оспитатель: Как мы можем ему помочь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ти: Мы можем заработать деньги, решив задан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итатель: Совершенно верно. У меня как раз приготовлены задания для вас. Ничего, если в этот раз деньги достанутся не вам, а Янтарику?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ти: Мы соглас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оспитатель: Итак, операция «Поможем Янтарику» начинаетс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ступаем к выполнению первого задани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(берет карточку с загадками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(Все усаживаются на ковер, воспитатель загадывает загадки)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 Маленькая, кругленькая   </w:t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з кармана в карман скачет,</w:t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есь мир обскачет</w:t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и к чему сама не годна</w:t>
      </w:r>
    </w:p>
    <w:p>
      <w:pPr>
        <w:pStyle w:val="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А всем нужна. </w:t>
      </w:r>
      <w:r>
        <w:rPr>
          <w:rStyle w:val="C0"/>
          <w:i/>
          <w:sz w:val="28"/>
          <w:szCs w:val="28"/>
        </w:rPr>
        <w:t>(Монета).</w:t>
      </w:r>
    </w:p>
    <w:p>
      <w:pPr>
        <w:pStyle w:val="C8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И врачу, и акробату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Выдают за труд … </w:t>
      </w:r>
      <w:r>
        <w:rPr>
          <w:rStyle w:val="C16"/>
          <w:i/>
          <w:iCs/>
          <w:sz w:val="28"/>
          <w:szCs w:val="28"/>
        </w:rPr>
        <w:t>(Зарплату)</w:t>
      </w:r>
      <w:r>
        <w:rPr>
          <w:rStyle w:val="C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Из какого аппарата</w:t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ыдается нам зарплата? </w:t>
      </w:r>
      <w:r>
        <w:rPr>
          <w:rStyle w:val="C0"/>
          <w:i/>
          <w:sz w:val="28"/>
          <w:szCs w:val="28"/>
        </w:rPr>
        <w:t>(Из банкомата).</w:t>
      </w:r>
    </w:p>
    <w:p>
      <w:pPr>
        <w:pStyle w:val="C2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 На товаре быть должна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Обязательно … </w:t>
      </w:r>
      <w:r>
        <w:rPr>
          <w:rStyle w:val="C16"/>
          <w:i/>
          <w:iCs/>
          <w:sz w:val="28"/>
          <w:szCs w:val="28"/>
        </w:rPr>
        <w:t>(Цена)</w:t>
      </w:r>
      <w:r>
        <w:rPr>
          <w:rStyle w:val="C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Я кладу их не в платок, </w:t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кладу их в кошелек. </w:t>
      </w:r>
      <w:r>
        <w:rPr>
          <w:rFonts w:cs="Times New Roman" w:ascii="Times New Roman" w:hAnsi="Times New Roman"/>
          <w:i/>
          <w:sz w:val="28"/>
          <w:szCs w:val="28"/>
        </w:rPr>
        <w:t>(Деньг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то товары продает — </w:t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, сметану, мед?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давец).</w:t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, что в жизни продается</w:t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 зовется.</w:t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па и самовар</w:t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тся … </w:t>
      </w:r>
      <w:r>
        <w:rPr>
          <w:rFonts w:cs="Times New Roman" w:ascii="Times New Roman" w:hAnsi="Times New Roman"/>
          <w:i/>
          <w:sz w:val="28"/>
          <w:szCs w:val="28"/>
        </w:rPr>
        <w:t>(Товар).</w:t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8. За сметану, хлеб и сыр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В кассе чек пробьет…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shd w:fill="FFFFFF" w:val="clear"/>
        </w:rPr>
        <w:t>(Кассир).</w:t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вы без ошибок разгадали все загадки. А значит, заработали 2 рубля.</w:t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икрепляют банкноту на мольберт).</w:t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60" w:leader="none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иступаем к выполнению второго задания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– эксперимент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две коробки с цветными карандашами. Одни стоят 10 руб., а другие - 12 руб. Возьмите их и попробуйте объяснить, почему отличается цен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ям предлагается посчитать количество карандашей, сравнить их внешний вид, попробовать порисовать ими, поточить их)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арандаши, которые дороже, лучше точатся, а которые дешевле – хуже.</w:t>
      </w:r>
    </w:p>
    <w:p>
      <w:pPr>
        <w:pStyle w:val="Normal"/>
        <w:shd w:fill="FFFFFF" w:val="clear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кой можно сделать вывод, сравнивая дорогие и дешёвые товары, после проведённого опыта с карандашами? </w:t>
      </w:r>
    </w:p>
    <w:p>
      <w:pPr>
        <w:pStyle w:val="Normal"/>
        <w:shd w:fill="FFFFFF" w:val="clear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ти: Качественные товары стоят дороже.</w:t>
      </w:r>
    </w:p>
    <w:p>
      <w:pPr>
        <w:pStyle w:val="Normal"/>
        <w:shd w:fill="FFFFFF" w:val="clear"/>
        <w:spacing w:lineRule="auto" w:line="240" w:before="0" w:after="0"/>
        <w:ind w:right="3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атель: Ну что ж, и с этим заданием вы справились. Вы заработали еще 2 рубля.</w:t>
      </w:r>
    </w:p>
    <w:p>
      <w:pPr>
        <w:pStyle w:val="Normal"/>
        <w:shd w:fill="FFFFFF" w:val="clear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берет карточку с третьим заданием)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6"/>
          <w:iCs/>
          <w:sz w:val="28"/>
          <w:szCs w:val="28"/>
        </w:rPr>
        <w:t>Воспитатель: Вам необходимо решить задачу. Мальчик хочет купить сок и пирожное. Но у него всего 8 рублей. Посмотрите, пожалуйста, на витрину и скажите, какой сок и какое пирожное он сможет купить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6"/>
          <w:iCs/>
          <w:sz w:val="28"/>
          <w:szCs w:val="28"/>
        </w:rPr>
        <w:t>Дети: Мальчик может купить вишневый сок и клубничное пирожное,</w:t>
      </w:r>
      <w:r>
        <w:rPr>
          <w:rStyle w:val="C16"/>
          <w:i/>
          <w:iCs/>
          <w:sz w:val="28"/>
          <w:szCs w:val="28"/>
        </w:rPr>
        <w:t xml:space="preserve"> </w:t>
      </w:r>
      <w:r>
        <w:rPr>
          <w:rStyle w:val="C16"/>
          <w:iCs/>
          <w:sz w:val="28"/>
          <w:szCs w:val="28"/>
        </w:rPr>
        <w:t>потому что они стоят по 4 рубля, 4+4 будет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у Янтарика прибавилось 2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ереходим к четвертому заданию.</w:t>
      </w:r>
    </w:p>
    <w:p>
      <w:pPr>
        <w:pStyle w:val="C12"/>
        <w:shd w:fill="FFFFFF" w:val="clear"/>
        <w:spacing w:before="0" w:after="0"/>
        <w:jc w:val="both"/>
        <w:rPr>
          <w:rStyle w:val="C16"/>
          <w:iCs/>
          <w:sz w:val="28"/>
          <w:szCs w:val="28"/>
        </w:rPr>
      </w:pPr>
      <w:r>
        <w:rPr>
          <w:rStyle w:val="C16"/>
          <w:iCs/>
          <w:sz w:val="28"/>
          <w:szCs w:val="28"/>
        </w:rPr>
        <w:t xml:space="preserve">Это «Блиц – опрос» </w:t>
      </w:r>
    </w:p>
    <w:p>
      <w:pPr>
        <w:pStyle w:val="C12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C16"/>
          <w:i/>
          <w:iCs/>
          <w:sz w:val="28"/>
          <w:szCs w:val="28"/>
        </w:rPr>
        <w:t>(Проводится на ковре. Воспитатель задает вопрос и бросает мяч ребенку, ребенок отвечает, объясняет свой ответ и возвращает мяч воспитателю).</w:t>
      </w:r>
    </w:p>
    <w:p>
      <w:pPr>
        <w:pStyle w:val="C1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Что делает с рублём копейка? </w:t>
      </w:r>
      <w:r>
        <w:rPr>
          <w:rStyle w:val="C16"/>
          <w:i/>
          <w:iCs/>
          <w:sz w:val="28"/>
          <w:szCs w:val="28"/>
        </w:rPr>
        <w:t>(Бережёт).</w:t>
      </w:r>
    </w:p>
    <w:p>
      <w:pPr>
        <w:pStyle w:val="C1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Что известная пословица предлагает взамен ста рублей? </w:t>
      </w:r>
      <w:r>
        <w:rPr>
          <w:rStyle w:val="C16"/>
          <w:i/>
          <w:iCs/>
          <w:sz w:val="28"/>
          <w:szCs w:val="28"/>
        </w:rPr>
        <w:t>(Сто друзей).</w:t>
      </w:r>
    </w:p>
    <w:p>
      <w:pPr>
        <w:pStyle w:val="C1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Какое животное всегда при деньгах? </w:t>
      </w:r>
      <w:r>
        <w:rPr>
          <w:rStyle w:val="C16"/>
          <w:i/>
          <w:iCs/>
          <w:sz w:val="28"/>
          <w:szCs w:val="28"/>
        </w:rPr>
        <w:t>(Поросёнок).</w:t>
      </w:r>
    </w:p>
    <w:p>
      <w:pPr>
        <w:pStyle w:val="C1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 Какие деньги родители выделяют своим детям? </w:t>
      </w:r>
      <w:r>
        <w:rPr>
          <w:rStyle w:val="C16"/>
          <w:i/>
          <w:iCs/>
          <w:sz w:val="28"/>
          <w:szCs w:val="28"/>
        </w:rPr>
        <w:t>(Карманные).</w:t>
      </w:r>
    </w:p>
    <w:p>
      <w:pPr>
        <w:pStyle w:val="C1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5. За что, по уверению пословицы, денег не берут? </w:t>
      </w:r>
      <w:r>
        <w:rPr>
          <w:rStyle w:val="C16"/>
          <w:i/>
          <w:iCs/>
          <w:sz w:val="28"/>
          <w:szCs w:val="28"/>
        </w:rPr>
        <w:t>(За спрос).</w:t>
      </w:r>
    </w:p>
    <w:p>
      <w:pPr>
        <w:pStyle w:val="C1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6. Как говорят о деньгах, если они пропали впустую? </w:t>
      </w:r>
      <w:r>
        <w:rPr>
          <w:rStyle w:val="C16"/>
          <w:i/>
          <w:iCs/>
          <w:sz w:val="28"/>
          <w:szCs w:val="28"/>
        </w:rPr>
        <w:t>(Плакали денежки)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>
          <w:rStyle w:val="C0"/>
          <w:sz w:val="28"/>
          <w:szCs w:val="28"/>
        </w:rPr>
        <w:t>7. Почему копейка так называются? </w:t>
      </w:r>
      <w:r>
        <w:rPr>
          <w:rStyle w:val="C16"/>
          <w:i/>
          <w:iCs/>
          <w:sz w:val="28"/>
          <w:szCs w:val="28"/>
        </w:rPr>
        <w:t>(Копейка – от изображённого на ней всадника с копьём).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>
          <w:rStyle w:val="C16"/>
          <w:iCs/>
          <w:sz w:val="28"/>
          <w:szCs w:val="28"/>
        </w:rPr>
        <w:t xml:space="preserve">8. Как называется обмен одного товара на другой? </w:t>
      </w:r>
      <w:r>
        <w:rPr>
          <w:rStyle w:val="C16"/>
          <w:i/>
          <w:iCs/>
          <w:sz w:val="28"/>
          <w:szCs w:val="28"/>
        </w:rPr>
        <w:t>(Бартер).</w:t>
      </w:r>
      <w:r>
        <w:rPr>
          <w:rStyle w:val="C16"/>
          <w:iCs/>
          <w:sz w:val="28"/>
          <w:szCs w:val="28"/>
        </w:rPr>
        <w:t xml:space="preserve"> </w:t>
      </w:r>
    </w:p>
    <w:p>
      <w:pPr>
        <w:pStyle w:val="C12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9. Что проверяют, не отходя от кассы? </w:t>
      </w:r>
      <w:r>
        <w:rPr>
          <w:i/>
          <w:sz w:val="28"/>
          <w:szCs w:val="28"/>
        </w:rPr>
        <w:t>(Деньги).</w:t>
      </w:r>
    </w:p>
    <w:p>
      <w:pPr>
        <w:pStyle w:val="C12"/>
        <w:shd w:fill="FFFFFF" w:val="clear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2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спитатель: И с этим заданием вы справились на «отлично». Вот вам еще 2 рубля.</w:t>
      </w:r>
    </w:p>
    <w:p>
      <w:pPr>
        <w:pStyle w:val="C1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переди пятое задание. Оно называется «Сравни цены». Вам необходимо в каждой паре дешевые товары раскрасить зеленым карандашом, а дорогие – красным. </w:t>
      </w:r>
      <w:r>
        <w:rPr>
          <w:i/>
          <w:sz w:val="28"/>
          <w:szCs w:val="28"/>
        </w:rPr>
        <w:t>(Дети выполняют задание, затем, проверяют правильность выполнения друг у друга, если есть ошибки, озвучивают их и исправляют)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спитатель: Замечательно. Вы заработали 2 рубля.</w:t>
      </w:r>
    </w:p>
    <w:p>
      <w:pPr>
        <w:pStyle w:val="C1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спитатель: Осталась всего одна карточка. Шестая. Интересно, какое же в ней задание?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знаете ли вы, что такое доход и расход? 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Да, знаем.</w:t>
      </w:r>
    </w:p>
    <w:p>
      <w:pPr>
        <w:pStyle w:val="C12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Я предлагаю вам разделиться на две группы, чтобы составить картину доходов и расходов семейного бюджета. </w:t>
      </w:r>
      <w:r>
        <w:rPr>
          <w:i/>
          <w:sz w:val="28"/>
          <w:szCs w:val="28"/>
        </w:rPr>
        <w:t>(Дети выбирают и наклеивают нужные картинки на лист бумаги, в центре которого изображен кошелек. Фломастером рисуют стрелки, обозначающие направление доходов и расходов).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кажите, пожалуйста, и расскажите, что у вас получилось. Дети: Доходы состоят из зарплаты папы, зарплаты мамы, пенсии бабушки, стипендии брата и т.д. Семья расходует деньги на питание, лекарства, одежду, на оплату воды, газа, электричества и т.д.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Это задание вы тоже выполнили правильно, а значит, получаете еще 2 рубля. </w:t>
      </w:r>
      <w:r>
        <w:rPr>
          <w:i/>
          <w:sz w:val="28"/>
          <w:szCs w:val="28"/>
        </w:rPr>
        <w:t>(Дети прикрепляют очередную банкноту на мольберт).</w:t>
      </w:r>
    </w:p>
    <w:p>
      <w:pPr>
        <w:pStyle w:val="C1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рточек больше нет. Давайте, сосчитаем, сколько рублей вы сегодня заработали?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Мы заработали 12 рублей.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вы не забыли, для чего вы их зарабатывали?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sz w:val="28"/>
          <w:szCs w:val="28"/>
        </w:rPr>
        <w:t>Дети: Для ремонта почталета.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ите, что теперь нужно сделать, чтобы Янтарик эти деньги получил? 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sz w:val="28"/>
          <w:szCs w:val="28"/>
        </w:rPr>
        <w:t>Дети: нужно отнести их в банк и перевести Янтарику на карту.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се верно, так и поступим. Янтарик получит деньги и сможет заплатить за ремонт почталета. А мы будем его ждать.</w:t>
      </w:r>
    </w:p>
    <w:p>
      <w:pPr>
        <w:pStyle w:val="C12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rStyle w:val="C16"/>
          <w:iCs/>
          <w:sz w:val="28"/>
          <w:szCs w:val="28"/>
        </w:rPr>
        <w:t>Я благодарю вас на работу, вы сегодня все хорошо потрудилис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исок литерат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.Н. Исупова «Введение в финансовую грамотность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15:00Z</dcterms:created>
  <dc:creator>Пользователь Windows</dc:creator>
  <dc:description/>
  <cp:keywords/>
  <dc:language>en-US</dc:language>
  <cp:lastModifiedBy>Admin</cp:lastModifiedBy>
  <dcterms:modified xsi:type="dcterms:W3CDTF">2022-11-17T11:09:00Z</dcterms:modified>
  <cp:revision>53</cp:revision>
  <dc:subject/>
  <dc:title/>
</cp:coreProperties>
</file>