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2.03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баб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: </w:t>
      </w:r>
      <w:r>
        <w:rPr>
          <w:rFonts w:cs="Times New Roman" w:ascii="Times New Roman" w:hAnsi="Times New Roman"/>
          <w:sz w:val="28"/>
          <w:szCs w:val="28"/>
        </w:rPr>
        <w:t>воспитатель – Едемская Ирина Ивановна, первая кв. категория, МБОУ «ОСОШ №1» СП «Детский сад «Рябину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 лепить фигуру животного, передавая в лепке несложный сюжет, выразительность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епить зайца, используя разные приемы: раскатывание пластилина между ладонями, оттягивание деталей, расплющивание, соединение частей путем прижимания.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резать валик стекой для получения ног, лап, ушей у зай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оставлять коллективную сюжетную композицию из вылепленных фиг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звать у детей эмоциональный отклик, на собственную работу и работы друз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эстетический вкус, аккуратность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ластилин, доска для лепки, стека, шишки, образец зайца, схема этапов работы, экран теневого теа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чтение русских народных сказок, рассматривание иллюстраций, обсуждение героев сказок, разучивание физкультминутки, пальчиковой гимнастики. </w:t>
      </w:r>
    </w:p>
    <w:p>
      <w:pPr>
        <w:pStyle w:val="Normal"/>
        <w:tabs>
          <w:tab w:val="clear" w:pos="708"/>
          <w:tab w:val="left" w:pos="40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 (</w:t>
      </w:r>
      <w:r>
        <w:rPr>
          <w:rFonts w:cs="Times New Roman" w:ascii="Times New Roman" w:hAnsi="Times New Roman"/>
          <w:b/>
          <w:i/>
          <w:sz w:val="28"/>
          <w:szCs w:val="28"/>
        </w:rPr>
        <w:t>3 мин.)</w:t>
      </w:r>
    </w:p>
    <w:p>
      <w:pPr>
        <w:pStyle w:val="Normal"/>
        <w:tabs>
          <w:tab w:val="clear" w:pos="708"/>
          <w:tab w:val="left" w:pos="40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заходят в зал, здороваются с гостями. Детей встречает бабушка.)</w:t>
      </w:r>
    </w:p>
    <w:p>
      <w:pPr>
        <w:pStyle w:val="Normal"/>
        <w:tabs>
          <w:tab w:val="clear" w:pos="708"/>
          <w:tab w:val="left" w:pos="404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гости дорогие, очень рада вас вид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Дети</w:t>
      </w:r>
      <w:r>
        <w:rPr>
          <w:rFonts w:cs="Times New Roman" w:ascii="Times New Roman" w:hAnsi="Times New Roman"/>
          <w:sz w:val="28"/>
          <w:szCs w:val="28"/>
        </w:rPr>
        <w:t>: Здравствуйте!</w:t>
      </w:r>
    </w:p>
    <w:p>
      <w:pPr>
        <w:pStyle w:val="Normal"/>
        <w:tabs>
          <w:tab w:val="clear" w:pos="708"/>
          <w:tab w:val="left" w:pos="40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бабушка Варвара, люблю сказки рассказывать, а вы, наверно, любите их слушать, раз ко мне в гости приш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ёт детей за руки и заводит в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круг широкий, виж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ли все мои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ейчас пойдём нал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потом пойдём на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нтре круга собер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место все верн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ыбнёмся, подмиг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азку слушать мы по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 воспитателем проходя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 кого сказка вы узнаете, если будете внимательно слушать. Вот смотрите есть у меня телевизор, не простой, а волшебный, что бы он нам сказку показал нам надо волшебные слова сказать, 1,2,3 покружись сказка, сказка появись.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за воспита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(14 мин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жигается экран и начинается сказка в театре теней)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Мороз и заяц»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 был в лесу один заяц, вот пришла зима, повстречались в лесу Мороз и 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расхвасталс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амый сильный в лесу. Любого одолею, заморожу, в сосульку превращу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хвастай, Мороз, не одолеешь! — говорит заяц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долею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не одолеешь! — стоит на своем заяц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или они, спорили, и надумал Мороз заморозить зайца. И говорит: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, заяц, об заклад биться, что я тебя одолею.                                           </w:t>
      </w:r>
    </w:p>
    <w:p>
      <w:pPr>
        <w:pStyle w:val="Normal"/>
        <w:tabs>
          <w:tab w:val="clear" w:pos="708"/>
          <w:tab w:val="left" w:pos="2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, — согласился заяц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ся тут Мороз зайца морозить. Стужу-холод напустил, ледяным ветром закружил. А заяц во всю прыть бегать да скакать взялся. На бегу-то не холодно. А то катается по снегу, да приговарива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у тепло, зайцу жарко! Греет, горит — Солнышко ярко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ть стал Мороз, думает: «До чего ж крепкий заяц!» А сам еще сильнее лютует, такого холода напустил, что кора на деревьях лопается, пни трещат. А зайцу все нипочем — то на гору бегом, то с горы кувырком, то чертогоном по лугу нос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из сил Мороз выбился, а заяц и не думает замерзать. Отступился Мороз от зайц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е тебя, косой, заморозишь — ловок да прыток ты больно!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 Мороз зайцу белую шубку. С той поры все зайцы зимой ходят в белых шуб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сказочке конец, а кто слушал молодец, понравилась вам сказ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о кого сказ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 зайца, про Мор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ое время года было в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емя года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подарил Мороз зайц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роз подарил зайцу белую шу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ы бы хотели, что бы  к нам из сказки заяц в гости пришё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?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Тогда нам надо с вами выполнить одно задание. Вот здесь на столе лежат картинки, вам надо выбрать, только те из которых можно составить зай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заяц зимой, л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асти тела есть у зай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уловище, голова, уши хвост, л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уловище? А уши и лапки, какой ф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, смотрите, а вот и заяц.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ёт зайца из телевизор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заяц какой-то грустный, как вы думаете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му грустно, потому что у него нет дру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опробуем зайку развеселить, поиграем с ним.            1, 2, 3, 4, 5 будем зайками скак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(Дети выполняют движения в соответствии с текс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утром рано встали, </w:t>
      </w:r>
      <w:r>
        <w:rPr>
          <w:rFonts w:cs="Times New Roman" w:ascii="Times New Roman" w:hAnsi="Times New Roman"/>
          <w:i/>
          <w:sz w:val="28"/>
          <w:szCs w:val="28"/>
        </w:rPr>
        <w:t>(потянул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 лесу иг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ам прыг, прыг, прыг.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зарядке не прив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лиса идёт по лесу, </w:t>
      </w:r>
      <w:r>
        <w:rPr>
          <w:rFonts w:cs="Times New Roman" w:ascii="Times New Roman" w:hAnsi="Times New Roman"/>
          <w:i/>
          <w:sz w:val="28"/>
          <w:szCs w:val="28"/>
        </w:rPr>
        <w:t>(шаги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ам скачет, интересно? </w:t>
      </w:r>
      <w:r>
        <w:rPr>
          <w:rFonts w:cs="Times New Roman" w:ascii="Times New Roman" w:hAnsi="Times New Roman"/>
          <w:i/>
          <w:sz w:val="28"/>
          <w:szCs w:val="28"/>
        </w:rPr>
        <w:t>(смотрит по сторон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тветить на вопро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янет лисонька свой нос </w:t>
      </w:r>
      <w:r>
        <w:rPr>
          <w:rFonts w:cs="Times New Roman" w:ascii="Times New Roman" w:hAnsi="Times New Roman"/>
          <w:i/>
          <w:sz w:val="28"/>
          <w:szCs w:val="28"/>
        </w:rPr>
        <w:t>(потягивают носом, нюх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йчата быстро ск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ожет быть иначе?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омог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ата убегаю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бращают внимание на зай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то у нас не получается развеселить зай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друзья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вы на улице зимой, с друзьями игр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лепим снеговиков, катаемся с горки на ватрушках и ледянках, катаемся на лыж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вы не замерзаете, вам всегда вес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что заяц делал в сказке, что бы согреться в мороз? Ведь как Мороз его не морозил не смог замороз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бегал, прыгал, скакал, с горы кувыркал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, так зайцы в мороз зимой играют, гре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му в лесу стало скучно, он хочет найти себе новых друзей зайчиков. Ребята, мы можем помочь 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можем слепить ему друзей - зай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хорошо придумали, </w:t>
      </w:r>
      <w:r>
        <w:rPr>
          <w:rFonts w:cs="Times New Roman" w:ascii="Times New Roman" w:hAnsi="Times New Roman"/>
          <w:i/>
          <w:sz w:val="28"/>
          <w:szCs w:val="28"/>
        </w:rPr>
        <w:t>(Дети с воспитателем переходят к столу для леп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ы будем лепить друзей, с чего начнё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 туловища, затем голову, лапы, уши хвост и дополним дета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, ой, ой. Как же мы лепить будем, когда на столе такой беспорядок.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ьчиковая гимнастика. Дети повторяют вместе с воспитателе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 с зайцами игр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шишки раски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шишки все соб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 ними мы играть.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шишки, берут  шишки в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шишками играют </w:t>
      </w:r>
      <w:r>
        <w:rPr>
          <w:rFonts w:cs="Times New Roman" w:ascii="Times New Roman" w:hAnsi="Times New Roman"/>
          <w:i/>
          <w:sz w:val="28"/>
          <w:szCs w:val="28"/>
        </w:rPr>
        <w:t>(Катают между ладош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лап её кат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все хохоч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лапы им щекоч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ся не бо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е довольны. </w:t>
      </w:r>
      <w:r>
        <w:rPr>
          <w:rFonts w:cs="Times New Roman" w:ascii="Times New Roman" w:hAnsi="Times New Roman"/>
          <w:i/>
          <w:sz w:val="28"/>
          <w:szCs w:val="28"/>
        </w:rPr>
        <w:t>(Собирают шишки в корзинку, звучит тихая музыка, дети приступают  к работ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выполн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ём белый пластилин, делим его на 2 части, 1часть это туловище, разминаем и скатываем в цилиндр, 2 часть делим ещё на 2 части, 1 это голова, скатываем в шар и придаём, способом вытягивания, форму головы зайца, 2 часть делим ещё на 2 части, 1 часть делится ещё на 2 и каждая часть скатывается в валик (колбаска), сгибается по полам и разрезается по сгибу стекой – четыре ноги зайца, 2 часть делится ещё на 2 части, уши делаются тем же способом, что и лапы только форму им придаём приёмом расплющивания, из последней части делаем хвост приёмом скатывания в шар, и щёки зайца скатываем в 2 одинаковых шара и способом сдавливания придаём форму щёк, дополняем фигуру глазами нос, хвост. Шерсть наносим стекой. Все детали соединяем способом вкручивания и примазывания. Затем лепят ватрушки, лыжи, ледянки по желанию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-636270</wp:posOffset>
            </wp:positionV>
            <wp:extent cx="3162300" cy="21647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ши зайцы тоже будут с горы кататься, на ватрушках, на ледянках и грустного зайца тоже научат, я думаю, ему это очень понравится. </w:t>
      </w:r>
      <w:r>
        <w:rPr>
          <w:rFonts w:cs="Times New Roman" w:ascii="Times New Roman" w:hAnsi="Times New Roman"/>
          <w:i/>
          <w:sz w:val="28"/>
          <w:szCs w:val="28"/>
        </w:rPr>
        <w:t>(Лепят по желанию ватрушки, ледянки, лыжи 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3мин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кие друзья у вас получились красивые, весёлые, смотрите и наш заяц повеселел. Значит, мы помогли зайц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мотрите и горка, подходящая для ваших зайчиков есть, </w:t>
      </w:r>
      <w:r>
        <w:rPr>
          <w:rFonts w:cs="Times New Roman" w:ascii="Times New Roman" w:hAnsi="Times New Roman"/>
          <w:i/>
          <w:sz w:val="28"/>
          <w:szCs w:val="28"/>
        </w:rPr>
        <w:t xml:space="preserve">(Устанавливают зайцев на горку) </w:t>
      </w:r>
      <w:r>
        <w:rPr>
          <w:rFonts w:cs="Times New Roman" w:ascii="Times New Roman" w:hAnsi="Times New Roman"/>
          <w:sz w:val="28"/>
          <w:szCs w:val="28"/>
        </w:rPr>
        <w:t>Зайцу так понравилось с вами играть, что он решил ещё немного погостить, а потом вернётся обратно в сказку да не один, а с новыми друзьями. Ребята, скажите, чем мы с вами занима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лушали и смотрели сказку, помогли зайцу и слепили ему друзей, игр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если вам понравилось у меня в гостях, было всё интересно и легко поставьте зайчиков на гору, а если было неинтересно, а может трудно, то поставьте зайчиков внизу горы. 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эта корзинка с шишками от зайчиков вам в подарок, с шишками можно играть и сделать, много всего интересног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6:00Z</dcterms:created>
  <dc:creator>RePack by SPecialiST</dc:creator>
  <dc:description/>
  <cp:keywords/>
  <dc:language>en-US</dc:language>
  <cp:lastModifiedBy>User</cp:lastModifiedBy>
  <dcterms:modified xsi:type="dcterms:W3CDTF">2019-04-30T07:39:00Z</dcterms:modified>
  <cp:revision>5</cp:revision>
  <dc:subject/>
  <dc:title/>
</cp:coreProperties>
</file>