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 коррекционного занятия по познавательно-речевому развит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проведения</w:t>
      </w:r>
      <w:r>
        <w:rPr>
          <w:rFonts w:cs="Times New Roman" w:ascii="Times New Roman" w:hAnsi="Times New Roman"/>
          <w:sz w:val="28"/>
          <w:szCs w:val="28"/>
        </w:rPr>
        <w:t>: 17.10.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П «Центр психолого- педагогической реабилитации и коррек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компенсирующей направленности  для детей с ЗП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, 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дефектолог  Вашукевич О.Н., воспитатель  Белозерова О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>«Путешествие к бабушке Забавушк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детей по изученной лексической теме «Овощ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- образовательны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закреплять словарь по изученной 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потреблении существительных с уменьшительно- ласкательным значе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связные предложения, (дифференцированно - связный рассказ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 (учить слушать других, не перебивать, быть вежливыми в разговоре со старшими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нимание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правлять силой и высотой голос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емпоритмическую сторону речи (синхронизировать произнесение слогов с хлопкам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уважение друг к другу и старшему поколению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речевой деятельности, активность и творчеств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вощи (помидор, огурец, морковь, капуста, картофель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вощ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ик, платок и  фартук бабушк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с изображением овощ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  зан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к нам сегодня пришли гости – это педагоги из других детских садов. Давайте поздороваемся с ними  (дети здороваются). Наши гости хотят узнать,  умеете ли вы себя вести на занятиях, слушать старших. Они расскажут, как много вы знаете своим ребятам в детском саду. Будете стараться? Тогда начинаем, давайте поприветствуем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 приветствие</w:t>
      </w:r>
      <w:r>
        <w:rPr>
          <w:rFonts w:cs="Times New Roman" w:ascii="Times New Roman" w:hAnsi="Times New Roman"/>
          <w:sz w:val="28"/>
          <w:szCs w:val="28"/>
        </w:rPr>
        <w:t xml:space="preserve"> «В колыбельке золотой спало солнце за горой, стало солнышко вставать наших деток привечать: Катя здесь и Максим здесь, и Вероника здесь, и Тимур здесь, и Вася здесь, и Ольга Николаевна здесь!  Все здесь, все готовы заним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u w:val="single"/>
        </w:rPr>
        <w:t>Дефектоло</w:t>
      </w:r>
      <w:r>
        <w:rPr>
          <w:rFonts w:cs="Times New Roman" w:ascii="Times New Roman" w:hAnsi="Times New Roman"/>
          <w:u w:val="single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Дети сидят на стульчиках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тром пришло письмо. Как узнать, от кого оно и что же в нем написано? (ответы детей) Да, ребята, верно, чтобы узнать, что вам пишут нужно уметь читать!!! Вы умеете? (ответы детей) Пока нет, но обязательно научитесь! А пока, давайте, я прочитаю: «Здравствуйте, мои внучата! В этом году лето было хорошим, теплым, солнечным и в меру дождливым и у меня вырос большой урожай овощей. Прошу вас, приезжайте ко мне в гости и помогите, пожалуйста, мне собрать урожай! Ваша бабушка Забавушка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Дефектоло</w:t>
      </w:r>
      <w:r>
        <w:rPr>
          <w:rFonts w:cs="Times New Roman" w:ascii="Times New Roman" w:hAnsi="Times New Roman"/>
          <w:u w:val="single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 Ребята, от кого же это письмо? (ответы детей) О чем она пишет? (ответы детей) Да, она пишет, что вырастила большой урожай овощей. Благодаря чему вырос большой урожай? (Ответы детей)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помочь: урожай вырос, так как летом было тепло, много солнца и  поливал дожди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то, что нужно овощам, что бы расти, верно? А о чём же нас просит бабушка? Да, о помощи. Вы согласны помочь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на чем можно поехать в гости к бабушке? (на машине, автобус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е). Как много разного транспорта вы знаете! А сейчас, угадайте, на чем мы все- таки  поед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езные изб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цеплены друг к дру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них с тру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зет всех за собой….   (поез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цы, быстро угада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ое упражнение «Поезд гуд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Дефектоло</w:t>
      </w:r>
      <w:r>
        <w:rPr>
          <w:rFonts w:cs="Times New Roman" w:ascii="Times New Roman" w:hAnsi="Times New Roman"/>
          <w:u w:val="single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 Ребята, я слышу гудок поезда: </w:t>
      </w:r>
      <w:r>
        <w:rPr>
          <w:rFonts w:cs="Times New Roman" w:ascii="Times New Roman" w:hAnsi="Times New Roman"/>
          <w:sz w:val="20"/>
          <w:szCs w:val="20"/>
        </w:rPr>
        <w:t xml:space="preserve">показать вдох </w:t>
      </w:r>
      <w:r>
        <w:rPr>
          <w:rFonts w:cs="Times New Roman" w:ascii="Times New Roman" w:hAnsi="Times New Roman"/>
          <w:sz w:val="28"/>
          <w:szCs w:val="28"/>
        </w:rPr>
        <w:t>ТУ-УУУ (тихо).  Он пока далеко, и его еле слышно. Покажите как он гудит вдалеке ( Дети произносят тихо: ТУ-УУУ). Повтори, Вася, поезд далеко, и его слышно. А теперь он все ближе и ближе, но еще не рядом с нами (дети произносят: ТУ-УУУ).  Повтори, Катя, как приближается поезд. А теперь совсем близко. (Дети произносят громко: ТУ-УУУ).  Повтори, Максим, гудок поезда совсем близ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онструируем из стульчиков поезд, займем места в вагончиках. Очень красиво показывал гудок поезда…., ты будешь машинистом тепловоза (</w:t>
      </w:r>
      <w:r>
        <w:rPr>
          <w:rFonts w:cs="Times New Roman" w:ascii="Times New Roman" w:hAnsi="Times New Roman"/>
          <w:i/>
          <w:sz w:val="20"/>
          <w:szCs w:val="20"/>
        </w:rPr>
        <w:t>приставляет стульчик оформленный как тепловоз)</w:t>
      </w:r>
      <w:r>
        <w:rPr>
          <w:rFonts w:cs="Times New Roman" w:ascii="Times New Roman" w:hAnsi="Times New Roman"/>
          <w:sz w:val="28"/>
          <w:szCs w:val="28"/>
        </w:rPr>
        <w:t xml:space="preserve">! Поедем с песенкой, как мы едем к бабушке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тмическая и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олог  и дети проговаривают и прохлопывают  ритм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, лады, лад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 в гости к бабушк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милой бабу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абушке Забаву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ут к ней ребят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внуча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Бабушка- Забавушка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а вот и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мои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исьмо мое получ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лах меня выручить реш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такую отзывчив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Дефектоло</w:t>
      </w:r>
      <w:r>
        <w:rPr>
          <w:rFonts w:cs="Times New Roman" w:ascii="Times New Roman" w:hAnsi="Times New Roman"/>
          <w:u w:val="single"/>
        </w:rPr>
        <w:t>г:</w:t>
      </w:r>
      <w:r>
        <w:rPr>
          <w:rFonts w:cs="Times New Roman" w:ascii="Times New Roman" w:hAnsi="Times New Roman"/>
          <w:sz w:val="28"/>
          <w:szCs w:val="28"/>
        </w:rPr>
        <w:t xml:space="preserve">  Наши ребята всегда готовы помочь пожилому человеку! Ребята, выходите из вагонч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Бабушка- Забавушка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жай у меня  уродился на славу. Прошу вас овощи собирать и прежде чем в корзинку сложить, этот овощ называть (дети называют овощи и складывают в корзинку).</w:t>
      </w:r>
      <w:r>
        <w:rPr>
          <w:rFonts w:cs="Times New Roman" w:ascii="Times New Roman" w:hAnsi="Times New Roman"/>
        </w:rPr>
        <w:t xml:space="preserve"> (садится на стульчик возле корзины и принимает правильные ответы детей. Урожая должно быть много!!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внучата, спасибо вам! Я овощи с огорода очень люблю, а потому ласково их называю: у меня баклажан - баклажанчик, а патиссон – патисончик. А вы умеете ласково называть овощи? А вот я сейчас проверю: я буду бросать вам мяч и называть слово, а вы мне обратно мяч и слово ласко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 на развитие умения называть слова с уменьшительно-ласкательным суффикс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бросает детям мяч и  называет овощи: огурец- огурчик, помидор- помидорчик, морковь – морковка, лук- лучок, капуста - капусточка.  Ребята, а сейчас давайте вспомним где растут овощи и то же назовем ласково? ( огород- …огородик,  грядка-… грядочк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Бабушка Забавушк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у меня-то не огород, а огородище, не грядка, а грядище (показывает руками). Ой, спина, моя спина! Как болит-то о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Бабушка Забавушка, какая вы трудолюбивая! Все работаете и работаете, вот спина то и разболелась.   Сейчас мы с ребятами вам спину помассиру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с взаимомассажем  «Капус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олог предлагает детям встать друг за другом и положить руки друг другу на спину, бабушка встает впереди, дефектолог сзади. Дети выполняют движения  и произносят слова: </w:t>
      </w:r>
      <w:r>
        <w:rPr>
          <w:rFonts w:cs="Times New Roman" w:ascii="Times New Roman" w:hAnsi="Times New Roman"/>
          <w:i/>
          <w:sz w:val="28"/>
          <w:szCs w:val="28"/>
        </w:rPr>
        <w:t>(между строчками  - паузы!!!, чтобы проделать дви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руб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рковку трем, тр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 капустный пьем, пь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Бабушка Забав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мне понравился ваш массаж! Спина больше не бол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развитие связной ре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Дефектолог</w:t>
      </w:r>
      <w:r>
        <w:rPr>
          <w:rFonts w:cs="Times New Roman" w:ascii="Times New Roman" w:hAnsi="Times New Roman"/>
          <w:sz w:val="28"/>
          <w:szCs w:val="28"/>
        </w:rPr>
        <w:t xml:space="preserve"> Молодцы наши ребята! Сегодня мы с вами разные овощи видели, вы, наверное, захотите дома родителям рассказать об этом. Чтобы ваш рассказ об овощах получился красивым, мы с вами сейчас потренируемся. Катя уже может составлять рассказ сама, поэтому тебе, Катя, приготовлена схема и карточка, иди готовься </w:t>
      </w:r>
      <w:r>
        <w:rPr>
          <w:rFonts w:cs="Times New Roman" w:ascii="Times New Roman" w:hAnsi="Times New Roman"/>
          <w:i/>
          <w:sz w:val="20"/>
          <w:szCs w:val="20"/>
        </w:rPr>
        <w:t>(идет за отдельный сто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 с вами будем подбирать красивые слова про овощ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гурец. Он какой? (ответы детей). Да, это огурец, он длинный, зеленый, хрустящий. …Повтори все предлож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идор. Он какой? Скажи полным предлож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… Какая она?   Да, это морковь, она треугольная, оранжевая, сладка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жет дальше сам сказать полное предложение (показывает картинку лук, капу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мы послушаем Катин рассказ (Катя выходит и рассказывает по схеме). Понравился вам рассказ? Чем понравился? Спасибо, Ка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развитие сенсорных анализаторов (обоняния и вкус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Бабушка Забав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чатки, мои, а мне то как ваши рассказы понравились. Я и заслушалась, да и позабыла, что гостей принято угощать.  Посмотрите, что я приготовила для вас (показывает одну на палочке , </w:t>
      </w:r>
      <w:r>
        <w:rPr>
          <w:rFonts w:cs="Times New Roman" w:ascii="Times New Roman" w:hAnsi="Times New Roman"/>
        </w:rPr>
        <w:t xml:space="preserve">иначе нет смысла говорить посмотрите, так как под салфеткой)  </w:t>
      </w:r>
      <w:r>
        <w:rPr>
          <w:rFonts w:cs="Times New Roman" w:ascii="Times New Roman" w:hAnsi="Times New Roman"/>
          <w:sz w:val="28"/>
          <w:szCs w:val="28"/>
        </w:rPr>
        <w:t>сюрпризный момент -овощи под салфеткой). Я сейчас вас буду угощать, а вы с закрытыми глазками, на вкус должны угадать чем вас я угостила. Молодцы! Все угадали! Было вкусно? А я вам скажу, что это еще и очень полезно для нашего организма, кушайте много овощей и будете крепкими и здоров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ефектолог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ебята,  а ведь нам в столовой тоже всегда дают салаты из овощей, но не все из вас их съедают. Так вот запомните, что бабушка нам сказала и всегда доедайте все, что положено в вашей тарелке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ребята, по-моему мы загостились. Пора нам возвращаться обратно в группу. Понравилось ли вам у Забавушки в гостях? Наше путешествие сегодня было полезным? Почему? Чему вы научились? Что скажем бабушке на прощание? (ответы детей) предлагаю в обратный путь отправиться пешко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5:00Z</dcterms:created>
  <dc:creator>Mercury</dc:creator>
  <dc:description/>
  <dc:language>en-US</dc:language>
  <cp:lastModifiedBy>Users</cp:lastModifiedBy>
  <cp:lastPrinted>2018-10-11T14:21:00Z</cp:lastPrinted>
  <dcterms:modified xsi:type="dcterms:W3CDTF">2018-10-23T06:05:00Z</dcterms:modified>
  <cp:revision>2</cp:revision>
  <dc:subject/>
  <dc:title/>
</cp:coreProperties>
</file>