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2.02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речев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Простокваш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: </w:t>
      </w:r>
      <w:r>
        <w:rPr>
          <w:rFonts w:cs="Times New Roman" w:ascii="Times New Roman" w:hAnsi="Times New Roman"/>
          <w:sz w:val="28"/>
          <w:szCs w:val="28"/>
        </w:rPr>
        <w:t>воспитатель - Спиридонова Анастасия Васильевна, учитель-логопед - Борисова Ольга Николаевна, высшая кв. категория, МБОУ «ОСОШ №1» СП «Детский сад «Ряби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точнение и активизация словаря по теме «Домашние животны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формировать глагольную лекс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образовывать существительные с уменьшительно-ласкательными суффик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слуховое и зрительное вним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 моторику; плавный, длительный выдох;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оотносить слова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оброе отношение к домашним животным, умение работать в коллективе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гнитная доска, двусторонний скотч, картинки с изображением животных (кошка, кролик, лошадь, корова, овца, коза, свинья, собака), дождик; корзинка: сено, коробка или бутылка молока, косточка, капуста, морковь, картошка, овёс; маски домашних животных (кошка, собака, лошадь, корова, коза, овца); аудиозапись «Звуки в деревне», «Стук колёс поезда», ноутбук, костюм Матроскина, дорожка голубого цвета, ребристая доска, три ели, домик, заборчик, стульчики, стол; следы животных, изображения лужайки с солнышком и тучками; конверт с письмом и кар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просмотр мультфильма «Каникулы в Простоквашино», разучивание: физкультминутки, артикуляционной гимна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 (</w:t>
      </w:r>
      <w:r>
        <w:rPr>
          <w:rFonts w:cs="Times New Roman" w:ascii="Times New Roman" w:hAnsi="Times New Roman"/>
          <w:b/>
          <w:i/>
          <w:sz w:val="28"/>
          <w:szCs w:val="28"/>
        </w:rPr>
        <w:t>3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 воспитателем заходят в музыкальный зал. У входа стоит корзина с гостинцами и письм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что это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Это корз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 логопед: </w:t>
      </w:r>
      <w:r>
        <w:rPr>
          <w:rFonts w:cs="Times New Roman" w:ascii="Times New Roman" w:hAnsi="Times New Roman"/>
          <w:sz w:val="28"/>
          <w:szCs w:val="28"/>
        </w:rPr>
        <w:t>Как вы думае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на зде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орзину  кто-то забыл, нам принесли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корзину, находят в ней письмо и отдают воспитателю. Учитель-логопед читает письм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е ребята, пишет вам Дядя Фёдор. Пожалуйста, отвезите мои гостинцы коту Матроскину в деревню Простоквашино для его домашних животных. Сам отвезти не могу, уехал на курорт с мамой и папой. Матроскин живёт далеко, лучше ехать на поезде. Схему маршрута прилагаю. Спасибо. Ваш друг Дядя Фёд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Что же нам дел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авайте  рассмотрим карту маршрута и отвезём гостинцы  Матроскину в Простокваш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 (</w:t>
      </w:r>
      <w:r>
        <w:rPr>
          <w:rFonts w:cs="Times New Roman" w:ascii="Times New Roman" w:hAnsi="Times New Roman"/>
          <w:b/>
          <w:i/>
          <w:sz w:val="28"/>
          <w:szCs w:val="28"/>
        </w:rPr>
        <w:t>14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Чтобы попасть в Простоквашино, необходимо сесть в поезд, доехать до реки, переехать реку по мосту, заехать в лес, объехать вокруг ёлочек, выехать из леса, подъехать к деревне. Давайте повторим маршрут? </w:t>
      </w:r>
      <w:r>
        <w:rPr>
          <w:rFonts w:cs="Times New Roman" w:ascii="Times New Roman" w:hAnsi="Times New Roman"/>
          <w:i/>
          <w:sz w:val="28"/>
          <w:szCs w:val="28"/>
        </w:rPr>
        <w:t>(Дети рассматривают схему, повторяют глаг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шено, мы отвезём гостинцы Матроскину. Я буду паровозом, а вы вставайте друг за другом в колонну. Давайте изобразим поезд. Колёса у него стучат вот так: //-//-//-//-//. (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с детьми отстукивают рит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ук-тук-тук-ту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Готовы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хали! А ехать веселее с музы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дети с воспитателем отправляются в Простоквашин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ехали в Простокваш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аудиозапись с голосами домашних животны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Дети, что вы слышит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 каких домашних животных вы узн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чит корова, лает собака, хрюкает свинья, мяукает кошка, блеет овца, ржёт лоша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 логопед:</w:t>
      </w:r>
      <w:r>
        <w:rPr>
          <w:rFonts w:cs="Times New Roman" w:ascii="Times New Roman" w:hAnsi="Times New Roman"/>
          <w:sz w:val="28"/>
          <w:szCs w:val="28"/>
        </w:rPr>
        <w:t xml:space="preserve"> Дети, кто это нас встречает?  (</w:t>
      </w:r>
      <w:r>
        <w:rPr>
          <w:rFonts w:cs="Times New Roman" w:ascii="Times New Roman" w:hAnsi="Times New Roman"/>
          <w:i/>
          <w:sz w:val="28"/>
          <w:szCs w:val="28"/>
        </w:rPr>
        <w:t>Выходит воспитател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е Матроски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Здравствуйте, ребя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- логопед и де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Матроскин, мы привезли гостинцы твоим животным. Их прислал Дядя Фёдор. (</w:t>
      </w:r>
      <w:r>
        <w:rPr>
          <w:rFonts w:cs="Times New Roman" w:ascii="Times New Roman" w:hAnsi="Times New Roman"/>
          <w:i/>
          <w:sz w:val="28"/>
          <w:szCs w:val="28"/>
        </w:rPr>
        <w:t>Отдаёт корзинку Матроск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Давайте посмотрим, кому из моих животных, что ну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достают  сено, молоко, косточку, морковь, капусту, картошку, овёс и объясняют свой выбо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ко лакает  кошка. Сено ест корова . Капусту и морковь любит кролик, а косточку мы отдадим собаке. Овсу будет рада лошад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А где же твои живо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Они поспорили и спрятались, никак  не могу их найти? Что же мне делать? (</w:t>
      </w:r>
      <w:r>
        <w:rPr>
          <w:rFonts w:cs="Times New Roman" w:ascii="Times New Roman" w:hAnsi="Times New Roman"/>
          <w:i/>
          <w:sz w:val="28"/>
          <w:szCs w:val="28"/>
        </w:rPr>
        <w:t>Дети предлагают свою помощ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агнитной доске на уровне лица детей прикреплены закрытые «дождиком» картинки с изображением домашних животных: лошадь, коза, овца, собака, кошка, кроли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Решено,  мы поможем Матроскину найти животных. Подуйте на картинку и скажите, кто там спрятался? Сначала  задание выполнит мальчик в белой футболке, девочка в красном платье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пределяют, кого вызвал воспитатель, и подходят к картинкам. Дуют на картинку с «дождиком»  и говорят,  кто изображён на картинк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Матроскин, дети нашли всех твоих животны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асибо, вам,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У меня в деревне весело живётся. А у вас в  Октябрьском,  наверно, нет домашних животны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Есть. Это кошки, соб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Давайте поиграем и покажем Матроскину котёнка. Вокруг себя повернитесь и в котяток превратитесь! Повторяйте движения вместе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 в соответствии с текст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орожно, словно кош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ивана до о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сочках я пройдусь, </w:t>
      </w:r>
      <w:r>
        <w:rPr>
          <w:rFonts w:cs="Times New Roman" w:ascii="Times New Roman" w:hAnsi="Times New Roman"/>
          <w:i/>
          <w:sz w:val="28"/>
          <w:szCs w:val="28"/>
        </w:rPr>
        <w:t>(Дети идут на носоч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ягу и в кольцо свернусь (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с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тают и потяги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ться,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блюдца мол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акаю язычком </w:t>
      </w:r>
      <w:r>
        <w:rPr>
          <w:rFonts w:cs="Times New Roman" w:ascii="Times New Roman" w:hAnsi="Times New Roman"/>
          <w:i/>
          <w:sz w:val="28"/>
          <w:szCs w:val="28"/>
        </w:rPr>
        <w:t>(Изображают, что лакают моло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свернусь колеч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ле бабушкиной печки. (</w:t>
      </w:r>
      <w:r>
        <w:rPr>
          <w:rFonts w:cs="Times New Roman" w:ascii="Times New Roman" w:hAnsi="Times New Roman"/>
          <w:i/>
          <w:sz w:val="28"/>
          <w:szCs w:val="28"/>
        </w:rPr>
        <w:t>Приседают</w:t>
      </w:r>
      <w:r>
        <w:rPr>
          <w:rFonts w:cs="Times New Roman" w:ascii="Times New Roman" w:hAnsi="Times New Roman"/>
          <w:sz w:val="28"/>
          <w:szCs w:val="28"/>
        </w:rPr>
        <w:t xml:space="preserve">)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ебя повернитесь и в ребяток преврати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Моя кошка тоже лакает молоко из чашки. Давайте сделаем чашечку из язычка (</w:t>
      </w:r>
      <w:r>
        <w:rPr>
          <w:rFonts w:cs="Times New Roman" w:ascii="Times New Roman" w:hAnsi="Times New Roman"/>
          <w:i/>
          <w:sz w:val="28"/>
          <w:szCs w:val="28"/>
        </w:rPr>
        <w:t xml:space="preserve">артикуляционное  упражнение «Чашечка»). </w:t>
      </w:r>
      <w:r>
        <w:rPr>
          <w:rFonts w:cs="Times New Roman" w:ascii="Times New Roman" w:hAnsi="Times New Roman"/>
          <w:sz w:val="28"/>
          <w:szCs w:val="28"/>
        </w:rPr>
        <w:t>А лакает она вот так! (</w:t>
      </w:r>
      <w:r>
        <w:rPr>
          <w:rFonts w:cs="Times New Roman" w:ascii="Times New Roman" w:hAnsi="Times New Roman"/>
          <w:i/>
          <w:sz w:val="28"/>
          <w:szCs w:val="28"/>
        </w:rPr>
        <w:t xml:space="preserve">артикуляционное  упражнение  «Вкусное варенье»). </w:t>
      </w:r>
      <w:r>
        <w:rPr>
          <w:rFonts w:cs="Times New Roman" w:ascii="Times New Roman" w:hAnsi="Times New Roman"/>
          <w:sz w:val="28"/>
          <w:szCs w:val="28"/>
        </w:rPr>
        <w:t>Ещё она бегает за клубочком туда обратно (</w:t>
      </w:r>
      <w:r>
        <w:rPr>
          <w:rFonts w:cs="Times New Roman" w:ascii="Times New Roman" w:hAnsi="Times New Roman"/>
          <w:i/>
          <w:sz w:val="28"/>
          <w:szCs w:val="28"/>
        </w:rPr>
        <w:t>артикуляционное  упражнение «Маляр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А у меня лошадь громко цокает копытцами (</w:t>
      </w:r>
      <w:r>
        <w:rPr>
          <w:rFonts w:cs="Times New Roman" w:ascii="Times New Roman" w:hAnsi="Times New Roman"/>
          <w:i/>
          <w:sz w:val="28"/>
          <w:szCs w:val="28"/>
        </w:rPr>
        <w:t>артикуляционное  упражнение  «Лошадка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Матроскин, а о чём  поспорили твои животны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шли животные на лужок и стали спорить, кто из них самый полезный в хозяйстве. Каждый из них доказывал, что именно он  больше всех нужен хозя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вспомните сейчас, какую пользу приносит человеку каждое домашнее жив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рова даёт молоко. Овца даёт мягкую тёплую шерсть. У козы вкусное полезное молоко и  лёгкий пух. Собака охраняет дом, помогает спасателям и пожарным и т.д. Кошка ловит  мышей, поднимает настроение одиноким людям. Лошадь перевозит тяжёлые грузы, пашет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</w:t>
      </w:r>
      <w:r>
        <w:rPr>
          <w:rFonts w:cs="Times New Roman" w:ascii="Times New Roman" w:hAnsi="Times New Roman"/>
          <w:sz w:val="28"/>
          <w:szCs w:val="28"/>
        </w:rPr>
        <w:t xml:space="preserve">: Давайте сочиним сказку  «О пользе  домашних животных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шапочки животных, наденьте их и расскажите от имени животных, какую пользу они приносят людям. Не забывайте говорить голосом своего животного, подражать ему.  Присядем в круг на ковёр и придумаем сказку. Я начну сказку, а вы продолж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роскин: </w:t>
      </w:r>
      <w:r>
        <w:rPr>
          <w:rFonts w:cs="Times New Roman" w:ascii="Times New Roman" w:hAnsi="Times New Roman"/>
          <w:sz w:val="28"/>
          <w:szCs w:val="28"/>
        </w:rPr>
        <w:t>Собрались однажды домашние животные на хозяйском дворе и начали спорить, кто из них самый нужный дл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ца заблеял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Бе-е-е» Я даю человеку замечательную тёплую шерсть. Я – самое нужное жив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ка залаял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Гав-гав» Я охраняю дома, хозяйку. Смотрю, чтобы хулиганы не лезли в сад, а лисица не пробралась в курятник. Я – самое нужное домашнее живот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пор вмешалась корова</w:t>
      </w:r>
      <w:r>
        <w:rPr>
          <w:rFonts w:cs="Times New Roman" w:ascii="Times New Roman" w:hAnsi="Times New Roman"/>
          <w:sz w:val="28"/>
          <w:szCs w:val="28"/>
        </w:rPr>
        <w:t>: «Му-у-у» Я даю молоко, сливки, творожок и сметану хозяйке. Я – самое полезное домашнее живот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за возмутилась</w:t>
      </w:r>
      <w:r>
        <w:rPr>
          <w:rFonts w:cs="Times New Roman" w:ascii="Times New Roman" w:hAnsi="Times New Roman"/>
          <w:sz w:val="28"/>
          <w:szCs w:val="28"/>
        </w:rPr>
        <w:t>: «Ме-е-е.»Я тоже даю молоко да ещё и чудесный тёплый пух. Я – самое полезное домашнее живот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шадь, дослушав козу, сказала</w:t>
      </w:r>
      <w:r>
        <w:rPr>
          <w:rFonts w:cs="Times New Roman" w:ascii="Times New Roman" w:hAnsi="Times New Roman"/>
          <w:sz w:val="28"/>
          <w:szCs w:val="28"/>
        </w:rPr>
        <w:t>:  «Иго-го» А я вожу хозяина, помогаю ему выполнять тяжёлую работу. Я – самое полезное домашнее живот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В это время вошёл Матроскин и ска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Все вы очень  нужны, все приносите большую пользу мне и моему до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И все животные закивали голов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Так кто же самый полезный и самый нуж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животные нужны, Матроскин всех одинаково лю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Окончили животные свой спор, все остались довольны, что хозяин их любит, подружились и стали ласково друг друга называть. Ребята, давайте и мы ласково назовём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обачка, козочка, лошадка, овечка, кошечка, коро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оскин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, что помогли помирить животных. Вы порадовали меня своим приездом. Я вам  гостинцев собрал. Возьмите корзинку с моими  любимыми конфетами «Коровка». Приезжайте ко мне летом. До свид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Матрос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 (</w:t>
      </w:r>
      <w:r>
        <w:rPr>
          <w:rFonts w:cs="Times New Roman" w:ascii="Times New Roman" w:hAnsi="Times New Roman"/>
          <w:b/>
          <w:i/>
          <w:sz w:val="28"/>
          <w:szCs w:val="28"/>
        </w:rPr>
        <w:t>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, нам пора возвращаться в детский сад! Садимся в поезд! </w:t>
      </w:r>
      <w:r>
        <w:rPr>
          <w:rFonts w:cs="Times New Roman" w:ascii="Times New Roman" w:hAnsi="Times New Roman"/>
          <w:i/>
          <w:sz w:val="28"/>
          <w:szCs w:val="28"/>
        </w:rPr>
        <w:t>(Под музыку дети «едут» в детский с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Мы вернулись в детский сад. Что больше всего запомнилось в путешеств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апомнилось, как искали животных. Мне понравилось узнавать животных по голосу. Мне понравилось сочинять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- логопед:</w:t>
      </w:r>
      <w:r>
        <w:rPr>
          <w:rFonts w:cs="Times New Roman" w:ascii="Times New Roman" w:hAnsi="Times New Roman"/>
          <w:sz w:val="28"/>
          <w:szCs w:val="28"/>
        </w:rPr>
        <w:t xml:space="preserve"> Если в путешествии со всеми заданиями вы справились легко и быстро, приклейте следы животных на тропинку, где светит солнышко. Если  задания были для вас сложными, разместите их на тропинке  с тучками. </w:t>
      </w:r>
      <w:r>
        <w:rPr>
          <w:rFonts w:cs="Times New Roman" w:ascii="Times New Roman" w:hAnsi="Times New Roman"/>
          <w:i/>
          <w:sz w:val="28"/>
          <w:szCs w:val="28"/>
        </w:rPr>
        <w:t>(Дети размещают «следы животных» на ватмане с изображением тропи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- логопед: </w:t>
      </w:r>
      <w:r>
        <w:rPr>
          <w:rFonts w:cs="Times New Roman" w:ascii="Times New Roman" w:hAnsi="Times New Roman"/>
          <w:sz w:val="28"/>
          <w:szCs w:val="28"/>
        </w:rPr>
        <w:t xml:space="preserve"> Мне очень понравилось путешествовать с вами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ети выполняют движения в соответствии с текс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торожно, словно кош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ивана до ок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сочках я пройду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идут на носоч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 и в кольцо сверн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сед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ра прос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стают и потягив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ямиться, потя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блюдца молоч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акаю язы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зображают, что лакают мо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опять свернусь колечк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бабушкиной печ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(Приседают)          </w:t>
      </w:r>
      <w:r>
        <w:rPr>
          <w:i/>
          <w:sz w:val="32"/>
          <w:szCs w:val="32"/>
        </w:rPr>
        <w:t>Е. Мото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Ольга Борисова</dc:creator>
  <dc:description/>
  <cp:keywords/>
  <dc:language>en-US</dc:language>
  <cp:lastModifiedBy>User</cp:lastModifiedBy>
  <cp:lastPrinted>2019-01-18T17:06:00Z</cp:lastPrinted>
  <dcterms:modified xsi:type="dcterms:W3CDTF">2019-04-16T06:51:00Z</dcterms:modified>
  <cp:revision>14</cp:revision>
  <dc:subject/>
  <dc:title/>
</cp:coreProperties>
</file>