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5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пект бинарного логопедического занятия по автоматизации звука «л»</w:t>
      </w:r>
    </w:p>
    <w:p>
      <w:pPr>
        <w:pStyle w:val="Normal"/>
        <w:shd w:fill="FFFFFF" w:val="clear"/>
        <w:spacing w:lineRule="atLeast" w:line="265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е лексической темы «Весна» с детьми старшей группы с фонетико – фонематическим недоразвитием речи.</w:t>
      </w:r>
    </w:p>
    <w:p>
      <w:pPr>
        <w:pStyle w:val="Normal"/>
        <w:shd w:fill="FFFFFF" w:val="clear"/>
        <w:spacing w:lineRule="atLeast" w:line="265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«Весенняя кап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ата проведения – 25 апреля 2017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есто проведения – МБОУ «Начальная школа – детский сад М.М. Монтессо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читель – логопед – Переславцева  С.Н., музыкальный руководитель – Уварова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Коррекционно – образователь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репить правильное и отчётливое произношение звука «Л» изолированно,  в различных позициях в слогах и словах, в предложениях,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богащать словарь по лексической теме «Вес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должать учить делить слова на сл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формировать навыки слушания музыки; навыки правильного интонирования;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Коррекционно – развивающие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развивать слуховое и зрительное внимание, фонематический слух, связную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развивать музыкальный слух, просодические компоненты речи: темп, ритм, воображение и фантаз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Коррекционно – воспитательные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- воспитывать  доброжелательное отношение друг к др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 центр, фортепиано,  диски с записью звуков природы, наглядный материал: модели капелек (методика Т.А.Ткаченко), солнышко с лучиками, карточки с ритмическим рисунком, цветы с изображением предметов, весенние проталины (обручи с цифр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чевой материал:</w:t>
      </w:r>
      <w:r>
        <w:rPr>
          <w:rFonts w:cs="Times New Roman" w:ascii="Times New Roman" w:hAnsi="Times New Roman"/>
          <w:color w:val="000000"/>
          <w:sz w:val="24"/>
          <w:szCs w:val="24"/>
        </w:rPr>
        <w:t>  прямые слоги со звуком [Л], слова со звуком [л],  речевые чистоговорки, логопедические распе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муникативная игра «Здравствуйте!» М.Картушина,  песня «Весенняя полечка» Л.Олифирова, «Шаловливые сосульки» М.Картушина, музыкально-ритмическая игра, диск с записью «Звуки весеннего леса», логопедическая авторская распевка «Весна» на звук «Л» (Уварова М.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вучит «Весенняя полечка» Л.Олифировой, дети  вбегают в музыкальный зал и становятся полукру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. ру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равствуйте ребята! Сегодня к нам пришло много гостей, давайте с ними поздорова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водится коммуникативная игра «Здравствуйте!» М.Картуш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ти садятся на стульчи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гопе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и, вот такую красивую коробочку я нашла  у себя на столе. Какой нежный аромат? Запах каких- то цветов. Хотите узнать от кого 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гадайте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Светает рано по утрам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алины и тут, и там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чей шумит, как водопад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кворцы к скворечнику летят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венят под крышами капели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дведь с еловой встал постели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сех солнышка тепло ласкае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то это время года знает?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вайте вместе подумаем чем же пахнет Весна? Дождиком, цветами, зеленью свежес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м запах свежести лесной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осит позднею весной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веток душистый, нежн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кисти белоснежно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Ландыш.)</w:t>
      </w:r>
    </w:p>
    <w:p>
      <w:pPr>
        <w:pStyle w:val="Normal"/>
        <w:tabs>
          <w:tab w:val="clear" w:pos="708"/>
          <w:tab w:val="left" w:pos="1418" w:leader="none"/>
          <w:tab w:val="left" w:pos="1787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ка цели</w:t>
      </w:r>
      <w:r>
        <w:rPr>
          <w:rFonts w:cs="Times New Roman" w:ascii="Times New Roman" w:hAnsi="Times New Roman"/>
          <w:bCs/>
          <w:sz w:val="24"/>
          <w:szCs w:val="24"/>
        </w:rPr>
        <w:t>: Дети, какой первый звук вы слышите в слове Ландыш. Звук Л. Вы догадались, о чём мы сегодня будем говорить на занятии?</w:t>
      </w:r>
    </w:p>
    <w:p>
      <w:pPr>
        <w:pStyle w:val="Normal"/>
        <w:tabs>
          <w:tab w:val="clear" w:pos="708"/>
          <w:tab w:val="left" w:pos="1418" w:leader="none"/>
          <w:tab w:val="left" w:pos="17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ти ставят цель занятия., логопед обоща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егодня мы будем  закреплять правильное произношение звук [л] в слогах,  словах, предложениях, поговорим о весне, будем выполнять упражнения для пальчиков, губ и языка, поиграем со звуком [л] в разные игры. </w:t>
      </w:r>
    </w:p>
    <w:p>
      <w:pPr>
        <w:pStyle w:val="Normal"/>
        <w:tabs>
          <w:tab w:val="clear" w:pos="708"/>
          <w:tab w:val="left" w:pos="1418" w:leader="none"/>
          <w:tab w:val="left" w:pos="17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ята, давайте посмотрим, что же хотела сказать нам Весна (открывает коробоч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дравствуйте ребята. Злая тучка не хочет, чтобы весеннее солнышко светило вам и  обогревало землю. Она спрятала солнечные лучики. Посмотрите, какое грустное стало солнышко. Но только вы, добрые и умные дети сможете мне помочь, если будете внимательными  и выполните вс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солнце засия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лучи мы собер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ую тучку прочь прого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цу лучики вернё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, поможем вернуть солнышку лучи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; помож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наше первое задание. Давайте закроем глаза и представим что мы с вами в весеннем лес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слушание звуков природы).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же вы услышали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журчание ручья, пение птиц).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вспомним и назовём признаки весны, передавая друг другу этот первый весенний цветок-подснежник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дети называют приметы Весны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цы, вот мы и вернули нашему солнышку первый лучик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58" w:after="5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Логопед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Давайте все встанем и повернёмся к зеркалу.</w:t>
      </w:r>
      <w:r>
        <w:rPr>
          <w:rFonts w:cs="Times New Roman" w:ascii="Times New Roman" w:hAnsi="Times New Roman"/>
          <w:sz w:val="24"/>
          <w:szCs w:val="24"/>
        </w:rPr>
        <w:t> Выпрямим спины, расправим плечи. Сделаем глубокий вдох - вдохнем свежесть раннего весеннего утра, а потом сделаем выдох - и выдохнем все неприятности и огорчения (упр-е выпол-ся 2-3 раза) , а чтобы справиться со всеми заданиями нам необходимо чтобы наш язычок хорошо работал. Выполним артикуляционную гимнас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ваем ротик-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хозяин в доме 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ём хозяин Язы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удобно в доме лё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вери-губы гиб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стать улыб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в трубочку собр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нова улыб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 качелях оказ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рх взлетал и вниз спуск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доели превращен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жет Язычок вар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 теперь наш Язы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т нёбо-потолок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сейчас Язычок будет управлять самолетом. Как вы думаете, кем он будет? Машинистом, водителем или пилотом?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дети отвечаю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ьно, пилотом. Давайте вместе полетим на самолете? Игра “Самолет летит”. (Повторение артикуляции.) А теперь давай ещё раз посмотрим в зеркало и вспомним, как работают губы и язык при правильном произношении звука [Л],</w:t>
      </w:r>
      <w:r>
        <w:rPr>
          <w:rFonts w:cs="Times" w:ascii="Times" w:hAnsi="Times"/>
          <w:color w:val="000000"/>
          <w:sz w:val="24"/>
          <w:szCs w:val="24"/>
        </w:rPr>
        <w:t xml:space="preserve"> губы улыбаются; </w:t>
      </w:r>
      <w:r>
        <w:rPr>
          <w:rFonts w:cs="Times New Roman" w:ascii="Times New Roman" w:hAnsi="Times New Roman"/>
          <w:color w:val="000000"/>
          <w:sz w:val="24"/>
          <w:szCs w:val="24"/>
        </w:rPr>
        <w:t>кончик языка поднимается вверх и прижимается к бугорочкам; средняя часть спинки языка опускается;  бока языка опускаются,  воздушная струя проходит по бокам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получаете второй лу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Давайте ребята встанем в круг. Весна идёт неслышной осторожной походкой. Её добрые руки тянуться ко всему. Вот она открыла хмурую завесу неба, и засияло солнце. Солнечные лучи пригрели снег, и с крыш домов запела звонкая, весёлая капель. Теперь давайте пофантазируем. какие капельки тёплым весенним днём? Дети: маленькие, озорные, живые, дружные….какую песенку поют капельки, радуясь всему живому. ( «Кап-кап» - кричат они). И мы  поиграем в игру «Шаловливые сосульки». А у  нашего солнышка появляется третий лучик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ети садятся на стульч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У «Шаловливых сосулек» есть интересные подружки - озорные капельки. Какие они необычные! Посмотрите внимательно, чем они отличаются друг от друга? Наши капельки умеют петь песенки, давайте вместе споём. ААААА ООООО УУуууу ЫЫЫы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со звуком 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 ЛА ЛА ЛУ ЛУ ЛУ ЛЫ Лы ЛЫ ЛО ЛО 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давайте прохлопаем ритмический рисунок, посмотрите на схему. (Дети прохлопывают  ритмический рисунок (на доске карточка с ритмическим рисун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 Ла     Ла Ла 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 Ла Ла    Л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У солнышка есть ещё один луч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sz w:val="24"/>
          <w:szCs w:val="24"/>
        </w:rPr>
        <w:t>Ребята, а вы умеете сами сочинять песе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предлагает одному из детей выбрать 2 капельки со слогами - песенками). Музыкальный руководитель предлагает мелодию, а дети пропевают песенку на определённые слоги – например  ЛА ЛУ  или    ЛА ЛО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лодцы, справились с трудным заданием! А я тоже сочинила песенку о весне, давайте её спо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-ла-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к нам весна приш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-лу-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и быстро обой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-лы-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и больше не ну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-ло-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к нам пришло теп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еще один лучик у нашего солныш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огопе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Весна шагает быстрыми ша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гробы тают под её но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е проталины на полях вид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 очень тёплые ноги у ве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 лесных проталинах появились первые цветы: подснежники, ландыши, медун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, и на нашей полянке мы видим проталины, но посмотрите, они необычные, у каждой проталинки есть  цифра. Слушайте  следующее задание: вам надо взять один цветок, посмотреть, что на нем изображено, разделить это слово на слоги и положить его на ту проталину, число слогов которой соответствует определённой цифре. Если выполните задание, можете взять ещё один цветок с другой картинкой. (Дети выполняют, затем все вместе проверяют правильность выполнения прохлапывая, подходя к каждой проталин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у нашего солнышка появился ещё один лу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льный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мы выполнили все задания и наше солнышко снова засияло, тёплые лучики  согревают всё вокруг. Давайте споём весеннюю песенку «Солнышко смеётся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 занятия, рефлексия:</w:t>
      </w:r>
      <w:r>
        <w:rPr>
          <w:rFonts w:cs="Times New Roman" w:ascii="Times New Roman" w:hAnsi="Times New Roman"/>
          <w:sz w:val="24"/>
          <w:szCs w:val="24"/>
        </w:rPr>
        <w:t xml:space="preserve"> Дети, вспомним, какие задания мы с вами выполняли, чтобы помочь солнышку вернуть лучики. </w:t>
      </w:r>
      <w:r>
        <w:rPr>
          <w:rFonts w:cs="Times New Roman" w:ascii="Times New Roman" w:hAnsi="Times New Roman"/>
          <w:i/>
          <w:sz w:val="24"/>
          <w:szCs w:val="24"/>
        </w:rPr>
        <w:t>(Дети высказываются, логопед подводит итог зан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считаете, что справились со всеми заданиями, возьмите весёлую капельку, если  во время выполнения заданий у вас возникли какие-либо трудности возьмите грустную капельку. А в  нашей волшебной коробочке  вас ждёт  сюрпр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1:00Z</dcterms:created>
  <dc:creator>User</dc:creator>
  <dc:description/>
  <cp:keywords/>
  <dc:language>en-US</dc:language>
  <cp:lastModifiedBy>User</cp:lastModifiedBy>
  <cp:lastPrinted>2017-04-24T13:03:00Z</cp:lastPrinted>
  <dcterms:modified xsi:type="dcterms:W3CDTF">2017-04-28T06:11:00Z</dcterms:modified>
  <cp:revision>2</cp:revision>
  <dc:subject/>
  <dc:title/>
</cp:coreProperties>
</file>