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i/>
          <w:sz w:val="28"/>
          <w:szCs w:val="28"/>
        </w:rPr>
        <w:t>Конспект образовательной ситуации  по познавательному развитию в средн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ем с Машей и Медведем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b w:val="false"/>
          <w:sz w:val="28"/>
          <w:szCs w:val="28"/>
        </w:rPr>
        <w:t>: Лукинская Алена Борисовна, воспитатель МБОУ «Устьянская СОШ» СП д/с «Солнышко»</w:t>
      </w:r>
    </w:p>
    <w:p>
      <w:pPr>
        <w:pStyle w:val="Heading1"/>
        <w:shd w:fill="FFFFFF" w:val="clear"/>
        <w:tabs>
          <w:tab w:val="clear" w:pos="708"/>
          <w:tab w:val="left" w:pos="129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 23 марта 2016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иально - личностное  развитие, познавательное развитие, речевое развитие,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стематизация математических знаний детей на основе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порядковому счету в пределах 5 </w:t>
      </w:r>
      <w:r>
        <w:rPr>
          <w:rFonts w:cs="Times New Roman" w:ascii="Times New Roman" w:hAnsi="Times New Roman"/>
          <w:i/>
          <w:sz w:val="28"/>
          <w:szCs w:val="28"/>
        </w:rPr>
        <w:t>(игра «Расставь цифры по порядку»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оотносить цифру с количеством предметов </w:t>
      </w:r>
      <w:r>
        <w:rPr>
          <w:rFonts w:cs="Times New Roman" w:ascii="Times New Roman" w:hAnsi="Times New Roman"/>
          <w:i/>
          <w:sz w:val="28"/>
          <w:szCs w:val="28"/>
        </w:rPr>
        <w:t>(игра «Разложи ягодки по банкам»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 знания о частях суток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представления о геометрических фигурах, находить сходство предметов с геометрическими фигурам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равнивать предметы по высоте в возрастающем порядке (ело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умение складывать целое изображение из нескольких частей.  </w:t>
      </w:r>
      <w:r>
        <w:rPr>
          <w:rFonts w:cs="Times New Roman" w:ascii="Times New Roman" w:hAnsi="Times New Roman"/>
          <w:i/>
          <w:sz w:val="28"/>
          <w:szCs w:val="28"/>
        </w:rPr>
        <w:t>( «Собери картину»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мелкую моторику рук, внимание, усидчивость, логическое мышл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познавательный интерес  к образовательной деятель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умение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Игровой (использование сюрпризного момента), физкультминутка, дидактиче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вопрос-ответ, указание, напоминание, поощрение.</w:t>
      </w:r>
    </w:p>
    <w:p>
      <w:pPr>
        <w:pStyle w:val="Normal"/>
        <w:tabs>
          <w:tab w:val="clear" w:pos="708"/>
          <w:tab w:val="left" w:pos="7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карточки с цифрами, разрезные картинк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игра «Расставь цифры по порядку», игра «Разложи ягодки по банкам», игра «Продолжи предложение», игра «Расставь елочки в возрастающем порядке»,  игра «Собери картин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, подгрупповая, индивидуальн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уклы Маша и медведь, геометрические фигуры, по 4 елочки разного размера, карточки с цифрами, разрезные картинки с  изображением Маши и Медведя, баночки  с цифрами, ягоды малины, мяч, ноутбук, аудиозап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танем рядышком, по кругу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 «Здравствуйте!» друг друг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«Привет!» и «Добрый день!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улыбнется –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начн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- Дети сегодня к нам   пришли очень интересные г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ушайте мелодию и постарайтесь узнать, кто эт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ю аудиозапись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из какого мультфильма гост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 Маша и Медведь.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действительно,  гости наши из мультфильма  «Маша и Медведь». А вот и они.</w:t>
      </w:r>
      <w:r>
        <w:rPr>
          <w:i/>
          <w:sz w:val="28"/>
          <w:szCs w:val="28"/>
        </w:rPr>
        <w:t>(Стоят на столе закрыты ширмой или платком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Маша и Медведь мне рассказали, что скучно им стало в лесу, и они решили прийти в наш детский сад и поиграть с в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Как  же быть?  </w:t>
      </w:r>
      <w:r>
        <w:rPr>
          <w:i/>
          <w:sz w:val="28"/>
          <w:szCs w:val="28"/>
        </w:rPr>
        <w:t>(предполагаемые ответы детей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можем Маше с Медведем решить задания с которыми они не справились? Соглас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Маша и медведь принесли с собой конверт, где собраны задания, которые они не могли решить</w:t>
      </w:r>
      <w:r>
        <w:rPr>
          <w:i/>
          <w:sz w:val="28"/>
          <w:szCs w:val="28"/>
        </w:rPr>
        <w:t>(показываю конверт - в конверте карточки  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Готовы выполнять задания? Тог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 (на ковре)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 странный, случай редкий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в ссоре! Вот те на!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оей стоять соседкой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лает ни одна!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ри скорей ты всех,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будет просто смех!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жно расставить цифры по порядку от 1 до 5.</w:t>
      </w:r>
    </w:p>
    <w:p>
      <w:pPr>
        <w:pStyle w:val="P4"/>
        <w:tabs>
          <w:tab w:val="clear" w:pos="708"/>
          <w:tab w:val="left" w:pos="439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  <w:u w:val="single"/>
        </w:rPr>
        <w:t>«Расставь цифры по порядку»</w:t>
      </w:r>
      <w:r>
        <w:rPr>
          <w:b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с карточками по типу игры «Живые цифры»</w:t>
      </w:r>
    </w:p>
    <w:p>
      <w:pPr>
        <w:pStyle w:val="P4"/>
        <w:tabs>
          <w:tab w:val="clear" w:pos="708"/>
          <w:tab w:val="left" w:pos="439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ют в ряд, ищут своей цифре место и каждый называет свою цифру)</w:t>
      </w:r>
    </w:p>
    <w:p>
      <w:pPr>
        <w:pStyle w:val="P4"/>
        <w:spacing w:before="0" w:after="0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1"/>
          <w:b/>
          <w:color w:val="000000"/>
          <w:sz w:val="28"/>
          <w:szCs w:val="28"/>
        </w:rPr>
        <w:t>Воспитатель: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Кто назовёт цифры по порядку? Который по счету стоит Артем? </w:t>
      </w:r>
      <w:r>
        <w:rPr>
          <w:i/>
          <w:color w:val="000000"/>
          <w:sz w:val="28"/>
          <w:szCs w:val="28"/>
        </w:rPr>
        <w:t>(третий),</w:t>
      </w:r>
      <w:r>
        <w:rPr>
          <w:color w:val="000000"/>
          <w:sz w:val="28"/>
          <w:szCs w:val="28"/>
        </w:rPr>
        <w:t xml:space="preserve"> какая по счету стоит Аня?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заданием справились? Как  помирили цифры?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P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ребята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 следующее задание, которое приготовили Маша и Медведь -  с геометрическими фигур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этого задания нужно пройти за сто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ходите, присаживайте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столами индивидуально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вас на столах лежат геометрические фигуры.</w:t>
      </w:r>
      <w:r>
        <w:rPr>
          <w:i/>
          <w:sz w:val="28"/>
          <w:szCs w:val="28"/>
        </w:rPr>
        <w:t>(Какие? Давайте назовем: круг, квадрат, прямоугольник,  треугольник, овал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Я буду называть предмет, а вы найдите ту фигуру, которая на него похожа. Например, тарелка, какой формы? Круглая, значит, выкладываем кр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дальше думайте сами. Готовы? Будьте внимательны. ( Называю -  мяч, тумбочка, дверь, огурец, пирамидка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акие геометрические фигуры выложил Миш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выложила Вита? Арте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фигур? (пять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зовите предметы, похожие на круг (квадрат, прямоугольник, овал, треугольник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Что мы сейчас делали? </w:t>
      </w:r>
      <w:r>
        <w:rPr>
          <w:i/>
          <w:sz w:val="28"/>
          <w:szCs w:val="28"/>
        </w:rPr>
        <w:t>(ответы детей: на какую фигуру похожи предметы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лодцы, как быстро вы справились с заданием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от медвед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ведь приготовил для вас елоч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ваем, достаем елоч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смотрите, ребята на елочки. Какие они? </w:t>
      </w:r>
      <w:r>
        <w:rPr>
          <w:i/>
          <w:sz w:val="28"/>
          <w:szCs w:val="28"/>
        </w:rPr>
        <w:t>(ответы детей:  зеленые, разного размера.  Что можно сказать о их высоте? (ответы детей: разной высоты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слушайте стихотворение и разложите елочки в правиль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ша к Мише в гости  шл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лочки считал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амая низкая, повыше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ще повыше и самая высок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юша разложит елочки на магнитной доске и назовет все елочки по порядку, а остальные на мест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ьте друг друга в пар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вайте проверим: первая елочка какая?  </w:t>
      </w:r>
      <w:r>
        <w:rPr>
          <w:i/>
          <w:sz w:val="28"/>
          <w:szCs w:val="28"/>
        </w:rPr>
        <w:t>(Ответы детей: самая низкая, вторая - повыше, третья - еще повыше, и  четвертая- самая высок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смогли сделать? </w:t>
      </w:r>
      <w:r>
        <w:rPr>
          <w:i/>
          <w:sz w:val="28"/>
          <w:szCs w:val="28"/>
        </w:rPr>
        <w:t>(ответы детей: разложили елочки от самой   до  самой высокой по высот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ребята. Медведю очень понравились ваши отве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ваю зада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- непоседа  приглашает вас поиграть, отдохнуть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отдыхать! 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у бодро разогнули,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 кверху потянули! (потянуться)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и два, присесть и встать,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дохнуть опять.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и два вперед нагнуться,</w:t>
      </w:r>
    </w:p>
    <w:p>
      <w:pPr>
        <w:pStyle w:val="Articl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 и два назад прогнуться (движения по словам стихотворения)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тали мы сильней, (показать «силу»)</w:t>
      </w:r>
    </w:p>
    <w:p>
      <w:pPr>
        <w:pStyle w:val="Articl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ей и веселей! (улыбнуться друг другу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 отдохнули.  Готовы выполнять дальше задания?</w:t>
      </w:r>
    </w:p>
    <w:p>
      <w:pPr>
        <w:pStyle w:val="Style16"/>
        <w:shd w:fill="FFFFFF" w:val="clear"/>
        <w:tabs>
          <w:tab w:val="clear" w:pos="708"/>
          <w:tab w:val="left" w:pos="241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  <w:tab/>
      </w:r>
    </w:p>
    <w:p>
      <w:pPr>
        <w:pStyle w:val="Style16"/>
        <w:shd w:fill="FFFFFF" w:val="clear"/>
        <w:tabs>
          <w:tab w:val="clear" w:pos="708"/>
          <w:tab w:val="left" w:pos="241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ша и медведь принесли с собой мяч и предлагают поиграть в игру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"Закончи предложение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игра с мяч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тракаем мы утром, а ужинаем... (вечер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таемся на коньках зимой, а купаемся... (лет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ём мы обедаем, а завтракаем... (утр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светит днём, а луна... (ночью)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Молодцы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ночки и ягоды стоят на столе, прикрыты салфетко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аша любит варить компот. И приготовила для вас </w:t>
      </w:r>
      <w:r>
        <w:rPr>
          <w:b/>
          <w:sz w:val="28"/>
          <w:szCs w:val="28"/>
        </w:rPr>
        <w:t>задание: «Разложить  ягодки по банкам»</w:t>
      </w:r>
      <w:r>
        <w:rPr>
          <w:sz w:val="28"/>
          <w:szCs w:val="28"/>
        </w:rPr>
        <w:t xml:space="preserve">. Выберите себе любую  баночку </w:t>
      </w:r>
      <w:r>
        <w:rPr>
          <w:i/>
          <w:sz w:val="28"/>
          <w:szCs w:val="28"/>
        </w:rPr>
        <w:t xml:space="preserve">(Дети выбирают себе понравившуюся баночку с цифрой).  </w:t>
      </w:r>
      <w:r>
        <w:rPr>
          <w:sz w:val="28"/>
          <w:szCs w:val="28"/>
        </w:rPr>
        <w:t>Положите в свою баночку столько ягод, какая цифра на баночке. Из каких ягод Маша собралась варить компот?</w:t>
      </w:r>
      <w:r>
        <w:rPr>
          <w:i/>
          <w:sz w:val="28"/>
          <w:szCs w:val="28"/>
        </w:rPr>
        <w:t>( ответы детей: из малины), значит компот будет какой ? (ответы детей- малиновы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акая цифра на баночке у Артема? (3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колько ягод положил в банку? (3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ашиваю всех детей по очеред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справились с заданием? Что мы помогли сделать Маше? </w:t>
      </w:r>
      <w:r>
        <w:rPr>
          <w:i/>
          <w:sz w:val="28"/>
          <w:szCs w:val="28"/>
        </w:rPr>
        <w:t>(ответы детей: разложить ягоды в банки, но столько, сколько обозначает цифра)</w:t>
      </w:r>
    </w:p>
    <w:p>
      <w:pPr>
        <w:pStyle w:val="Style16"/>
        <w:shd w:fill="FFFFFF" w:val="clear"/>
        <w:tabs>
          <w:tab w:val="clear" w:pos="708"/>
          <w:tab w:val="left" w:pos="241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Style16"/>
        <w:shd w:fill="FFFFFF" w:val="clear"/>
        <w:tabs>
          <w:tab w:val="clear" w:pos="708"/>
          <w:tab w:val="left" w:pos="241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целое из частей»</w:t>
      </w:r>
    </w:p>
    <w:p>
      <w:pPr>
        <w:pStyle w:val="Style16"/>
        <w:shd w:fill="FFFFFF" w:val="clear"/>
        <w:tabs>
          <w:tab w:val="clear" w:pos="708"/>
          <w:tab w:val="left" w:pos="241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ша рассказала мне, что картины, которые висели на стене у Медведя, она нечаянно уронила и разби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делать, как быть? </w:t>
      </w:r>
      <w:r>
        <w:rPr>
          <w:i/>
          <w:sz w:val="28"/>
          <w:szCs w:val="28"/>
        </w:rPr>
        <w:t>(предполагаемые ответы детей: склеить, нарисовать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дну картину собирают 4 человека и   другую 4 челове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под музыку.)</w:t>
      </w:r>
      <w:bookmarkStart w:id="0" w:name="_GoBack"/>
      <w:bookmarkEnd w:id="0"/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лодцы, ребя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Что мы сейчас сделали? </w:t>
      </w:r>
      <w:r>
        <w:rPr>
          <w:i/>
          <w:sz w:val="28"/>
          <w:szCs w:val="28"/>
        </w:rPr>
        <w:t>(собрали картины из частей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кто был у нас в гостях, герои из какой сказк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ы делали?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могали Маше с медведем?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 А что было трудным для вас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: Маша с медведем приготовили для вас подарки – шары о сегодняшней встрече. </w:t>
      </w:r>
      <w:r>
        <w:rPr>
          <w:color w:val="000000"/>
          <w:sz w:val="28"/>
          <w:szCs w:val="28"/>
          <w:shd w:fill="FFFFFF" w:val="clear"/>
        </w:rPr>
        <w:t>Если вы считаете, что мы помогли нашим гостям, возьмите  желтый шарик, а если вам было трудно - возьмите синий шари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е вы сегодня молодцы, справились со всеми заданиями и помогли Маше и Медвед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8:00Z</dcterms:created>
  <dc:creator>Василий</dc:creator>
  <dc:description/>
  <dc:language>en-US</dc:language>
  <cp:lastModifiedBy>Admin</cp:lastModifiedBy>
  <cp:lastPrinted>2016-03-21T11:55:00Z</cp:lastPrinted>
  <dcterms:modified xsi:type="dcterms:W3CDTF">2016-04-06T08:48:00Z</dcterms:modified>
  <cp:revision>2</cp:revision>
  <dc:subject/>
  <dc:title/>
</cp:coreProperties>
</file>