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НОД в подготовительной группе «Родничок»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БОУ «Начальная школа – детский сад М. Монтесс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шкина Ольг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трану молочных зубов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спользовани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гающих технологий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овать умение детей заботиться о своём здоровье, учить ответственно относиться к состоянию зубов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Закреплять знания о способах ухода за зубами;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Развивать внимание, память, воображение, представление о том, что здоровье  зубов   –  одна из важных составляющих здорового образа жизни;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оспитывать умение следить за зубам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еобходимое  оборудование:</w:t>
      </w:r>
      <w:r>
        <w:rPr>
          <w:sz w:val="28"/>
          <w:szCs w:val="28"/>
          <w:shd w:fill="FFFFFF" w:val="clear"/>
        </w:rPr>
        <w:t xml:space="preserve"> зуб– игрушка,  сшитый из ткани, телеграмма, 4 мольберта, магниты, 6 подносов, 5 картинок микробов,  карточки с загадками, картинка зуба с кариесом, 6 пломб, 6 штук клея карандаш, 6 тряпочек для клея, 4 яйца с метками ,4 ложки,  4 тюбика зубной пасты, 10  зубных щеток, 4 баночки с раствором уксусной кислоты, 7 пар резиновых перчаток, 7 масок для защиты дыхательных органов, 1 яйцо в банке с раствором,  картинки правильная чиста зубов, картинки полезной и вредной еды, презентация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нутка вхождения в д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дети, я очень рада вас видеть. Я улыбнусь вам, а вы улыбнитесь друг другу. Возьмёмся за руки – мы добрые,  ласковые, дружные.  Сегодня к нам пришли гости, поздороваемся с ними и подарим им свои улыбки.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вдруг видит необычного  гостя – Зубика.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sz w:val="28"/>
          <w:szCs w:val="28"/>
          <w:shd w:fill="FFFFFF" w:val="clear"/>
        </w:rPr>
        <w:t>- А вот и ещё один гость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шивает у детей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 Кто это?  </w:t>
      </w:r>
      <w:r>
        <w:rPr>
          <w:bCs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>ответы детей</w:t>
      </w:r>
      <w:r>
        <w:rPr>
          <w:bCs/>
          <w:sz w:val="28"/>
          <w:szCs w:val="28"/>
          <w:shd w:fill="FFFFFF" w:val="clear"/>
        </w:rPr>
        <w:t>)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- Посмотрите, он что-то с собой принёс.  Срочная телеграмма из страны молочных зубов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то сможет её прочитать?  (</w:t>
      </w:r>
      <w:r>
        <w:rPr>
          <w:i/>
          <w:sz w:val="28"/>
          <w:szCs w:val="28"/>
          <w:shd w:fill="FFFFFF" w:val="clear"/>
        </w:rPr>
        <w:t>читает ребенок</w:t>
      </w:r>
      <w:r>
        <w:rPr>
          <w:sz w:val="28"/>
          <w:szCs w:val="28"/>
          <w:shd w:fill="FFFFFF" w:val="clear"/>
        </w:rPr>
        <w:t>): “Поскорее приезжайте и  молочные зубы спасайте!»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Что будем делать ребята? (</w:t>
      </w:r>
      <w:r>
        <w:rPr>
          <w:i/>
          <w:sz w:val="28"/>
          <w:szCs w:val="28"/>
          <w:shd w:fill="FFFFFF" w:val="clear"/>
        </w:rPr>
        <w:t>ответы детей</w:t>
      </w:r>
      <w:r>
        <w:rPr>
          <w:sz w:val="28"/>
          <w:szCs w:val="28"/>
          <w:shd w:fill="FFFFFF" w:val="clear"/>
        </w:rPr>
        <w:t>)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- Но вот беда -  вход в страну преградили злые существа, которые  не хотят нас пускать. Как вы думаете кто они? (ответы детей)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Правильно микробы,  которые живут у нас во рту. А если эти микробы вовремя не удалять, они превратятся в  черные точки на зубах. 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- Кто знает, как они называются? Как нам победить кариес? Верно, нам нужно победить этих микробов.</w:t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у что в путь!!!!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каждом столе лежит по одной картинке с изображением микроба, когда задание выполняется на мольберт прикрепляется картинка с изображением улыбающегося зуба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- Посмотрите,  здесь появился микроб, и чтобы нам его победить нам нужно разгадать загадки</w:t>
      </w:r>
      <w:r>
        <w:rPr>
          <w:i/>
          <w:sz w:val="28"/>
          <w:szCs w:val="28"/>
          <w:shd w:fill="FFFFFF" w:val="clear"/>
        </w:rPr>
        <w:t xml:space="preserve"> (на подносе под красным листом находится микроб нужно незаметно его достать).</w:t>
      </w:r>
    </w:p>
    <w:p>
      <w:pPr>
        <w:pStyle w:val="Style13"/>
        <w:spacing w:lineRule="auto" w:line="276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гадк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двери в  пещере моей, белые звери сидят у  двере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со, и хлеб - всю добычу мою, я  с радостью белым зверям отдаю! (зубы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остяная спинка, жесткая щетинка, С мятной пастой дружит, Нам усердно служит. (Зубная щетка) 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ы едим – они работают, Когда не едим – они отдыхают. Не будем их чистить – они заболят. (Зубы).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я река. В пещеру затекла, Чистит добела. (Зубная паста)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Молодцы. Микроба мы победили. Посмотрите,  как  радуется зуб (</w:t>
      </w:r>
      <w:r>
        <w:rPr>
          <w:i/>
          <w:sz w:val="28"/>
          <w:szCs w:val="28"/>
        </w:rPr>
        <w:t>мягкий)</w:t>
      </w:r>
      <w:r>
        <w:rPr>
          <w:sz w:val="28"/>
          <w:szCs w:val="28"/>
        </w:rPr>
        <w:t>.   … прикрепи картинку с изображением зуба на мольберт (</w:t>
      </w:r>
      <w:r>
        <w:rPr>
          <w:i/>
          <w:sz w:val="28"/>
          <w:szCs w:val="28"/>
        </w:rPr>
        <w:t>прикрепляем на мольберт картинку с изображением веселого зуба</w:t>
      </w:r>
      <w:r>
        <w:rPr>
          <w:sz w:val="28"/>
          <w:szCs w:val="28"/>
        </w:rPr>
        <w:t>). Предлагаю идти дальш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Ребята посмотрите,  что изображено здесь?   Как Вы думаете, что с ним случилось? Верно,  у него кариес. Если мы его вылечим, то победим ещё одного микроба. (Проводится игра «Вылечи зуб» по типу «подбери заплатку», где надо подобрать  пломбу и приклеить.) (</w:t>
      </w:r>
      <w:r>
        <w:rPr>
          <w:i/>
          <w:sz w:val="28"/>
          <w:szCs w:val="28"/>
        </w:rPr>
        <w:t>На столе картинки с изображением зубов  с кариесом и картинки-пломбы</w:t>
      </w:r>
      <w:r>
        <w:rPr>
          <w:sz w:val="28"/>
          <w:szCs w:val="28"/>
        </w:rPr>
        <w:t>)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Молодцы! Мы вылечили зуб и справились еще с одним  микробом.  …… прикрепи  картинки с изображением зуба (</w:t>
      </w:r>
      <w:r>
        <w:rPr>
          <w:i/>
          <w:sz w:val="28"/>
          <w:szCs w:val="28"/>
        </w:rPr>
        <w:t>прикрепляем на мольберт картинку с изображением веселого зуба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textAlignment w:val="baseline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Ребята, чем покрыты наши зубы?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А что такое эмаль? После приема пищи, во рту образуется кислота, которая разрушает зубную эмаль. </w:t>
      </w:r>
    </w:p>
    <w:p>
      <w:pPr>
        <w:pStyle w:val="Normal"/>
        <w:spacing w:before="0" w:after="0"/>
        <w:jc w:val="both"/>
        <w:textAlignment w:val="baseline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Мы  с  вами проведем опыт и узнаем, что может произойти с зубами, если за ними не ухажив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 Пройдите в нашу лабораторию, наденьте фартуки, разделитесь  на пары и сядьте за столы. Наденьте маски, чтобы защитить дыхательные пути, перчатки чтобы защитить руки.</w:t>
      </w:r>
    </w:p>
    <w:p>
      <w:pPr>
        <w:pStyle w:val="Normal"/>
        <w:spacing w:before="0" w:after="0"/>
        <w:jc w:val="both"/>
        <w:textAlignment w:val="baseline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( На столе -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4 куриных яйца с пометками, 4 тюбика детская зубной пасты, 4 зубные щетки, 4 банки с крышками наполненные уксусом</w:t>
      </w:r>
      <w:r>
        <w:rPr>
          <w:rStyle w:val="C0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ыта нам понадобится по одному яйцу на двоих, т.к. п</w:t>
      </w:r>
      <w:r>
        <w:rPr>
          <w:rStyle w:val="C0"/>
          <w:rFonts w:cs="Times New Roman" w:ascii="Times New Roman" w:hAnsi="Times New Roman"/>
          <w:sz w:val="28"/>
          <w:szCs w:val="28"/>
        </w:rPr>
        <w:t>о своему строению зубная эмаль напоминает яичную скорлупу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огайте яйцо. Какое он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ощупь оно твердое. Теперь один из вас возьмет яйцо и будет его держать,  другой будет с помощью зубной щетки наносить зубную пасту на ту  половину яйца,  где прикреплен синий скотч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йцо положите на ложку и опустите в емкость с уксусом,  плотно закрываем крышку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корлупа яйца состоит из кальция. Уксус - сильная кислота, которая растворяет кальций. Примерно так же действует на эмаль наших зубов кислота, выделяемая микробами во рту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т опыт занимает несколько часов. Мы будем наблюдать, что же произойдет.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же проводила этот опыт, посмотрите, что у меня получилось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 как изменилась  скорлупа яйца, где не была нанесена зубная пас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 со стороны желтого ц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произошло  с яйцом? Верно,   оно пузырится или растворилась. А что произошло с яйцом со стороны синего  цвета,  где мы наносили зубную паст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лась невредимая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поняли из этого опыт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убная паста действительно защищает зубы от действия кислоты, образующейся во рту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победили еще одного микроба, (</w:t>
      </w:r>
      <w:r>
        <w:rPr>
          <w:i/>
          <w:sz w:val="28"/>
          <w:szCs w:val="28"/>
        </w:rPr>
        <w:t>прикрепляем на мольберт картинку с изображением веселого зуба</w:t>
      </w:r>
      <w:r>
        <w:rPr>
          <w:sz w:val="28"/>
          <w:szCs w:val="28"/>
        </w:rPr>
        <w:t>). Еще одно задание выполнил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Вы умеете чистить зубы??? ( ответ)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что есть правила чистки зубов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мотрите на мольберт. Здесь нарисована схема, по которой мы повторим эти прав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убы мы чистим зубной ще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ружные поверхности зубов: верхние сверху вниз, нижние снизу вверх                                                                  -  Внутренние поверхности зубов: верхние сверху вниз, нижние снизу вверх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ие поверхности передних верхних зубов                                                                                                                                                                              - Внутренние поверхности передних  нижних зубов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ельная поверхность зуб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аж десен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всех получилось хорош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на этом столе нам микроб приготовил зад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C0"/>
          <w:rFonts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Cs/>
          <w:i/>
          <w:sz w:val="28"/>
          <w:szCs w:val="28"/>
        </w:rPr>
        <w:t>Дидактическая игра «Что полезно, а что вредно для зубов?»</w:t>
      </w:r>
    </w:p>
    <w:p>
      <w:pPr>
        <w:pStyle w:val="C3"/>
        <w:spacing w:lineRule="auto" w:line="276"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 на столе картинки с изображением полезных и вредных для зубов продуктов, предлагает их разделить на две группы «полезные» и «вредные» (вызывающие разрушения)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>Здесь лежат картинки с изображением продуктов полезных и вредных для зубов.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- Разделитесь на две команды, ваша команда </w:t>
      </w:r>
      <w:r>
        <w:rPr>
          <w:rStyle w:val="C0"/>
          <w:i/>
          <w:sz w:val="28"/>
          <w:szCs w:val="28"/>
        </w:rPr>
        <w:t xml:space="preserve">(показываю) </w:t>
      </w:r>
      <w:r>
        <w:rPr>
          <w:rStyle w:val="C0"/>
          <w:sz w:val="28"/>
          <w:szCs w:val="28"/>
        </w:rPr>
        <w:t>будет выбирать полезные продукты для зубов и размещать на мольберте с веселым зубом. А ваша команда  (</w:t>
      </w:r>
      <w:r>
        <w:rPr>
          <w:rStyle w:val="C0"/>
          <w:i/>
          <w:sz w:val="28"/>
          <w:szCs w:val="28"/>
        </w:rPr>
        <w:t xml:space="preserve">показываю) </w:t>
      </w:r>
      <w:r>
        <w:rPr>
          <w:rStyle w:val="C0"/>
          <w:sz w:val="28"/>
          <w:szCs w:val="28"/>
        </w:rPr>
        <w:t xml:space="preserve">будет  выбирать вредные продукты для зубов и размещать на мольберт с грустным зубом.   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>- Почему …. Ты выбрала этот продукт? (</w:t>
      </w:r>
      <w:r>
        <w:rPr>
          <w:rStyle w:val="C0"/>
          <w:i/>
          <w:sz w:val="28"/>
          <w:szCs w:val="28"/>
        </w:rPr>
        <w:t>спросить всех</w:t>
      </w:r>
      <w:r>
        <w:rPr>
          <w:rStyle w:val="C0"/>
          <w:sz w:val="28"/>
          <w:szCs w:val="28"/>
        </w:rPr>
        <w:t xml:space="preserve">)   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>-  Вы справились с этим заданием, еще одного микроба мы победил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одна картинка микроба ,меняется на веселого зуба</w:t>
      </w:r>
      <w:r>
        <w:rPr>
          <w:sz w:val="28"/>
          <w:szCs w:val="28"/>
        </w:rPr>
        <w:t>).</w:t>
      </w:r>
    </w:p>
    <w:p>
      <w:pPr>
        <w:pStyle w:val="C3"/>
        <w:spacing w:lineRule="auto" w:line="276" w:before="0" w:after="0"/>
        <w:jc w:val="both"/>
        <w:rPr/>
      </w:pPr>
      <w:r>
        <w:rPr>
          <w:sz w:val="28"/>
          <w:szCs w:val="28"/>
        </w:rPr>
        <w:t>- А сейчас я предлагаю пройти и сесть на стулья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жите мне пожалуйста, как называется врач который лечит зубы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Кто из вас посещал стоматолога?(</w:t>
      </w:r>
      <w:r>
        <w:rPr>
          <w:i/>
          <w:sz w:val="28"/>
          <w:szCs w:val="28"/>
        </w:rPr>
        <w:t>ответы детей)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ерь ребята я предлагаю посмотреть как Надя , ходила к стоматологу.</w:t>
      </w:r>
    </w:p>
    <w:p>
      <w:pPr>
        <w:pStyle w:val="Style13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резентации)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наше под ходит к концу. Где мы очутились с вами? Мы с вами очутились в стране молочных зубов. Вы победили всех микробов и спасли молочные зубы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А что вам больше всего понравилось в нашем путешествии? </w:t>
      </w:r>
      <w:r>
        <w:rPr>
          <w:i/>
          <w:sz w:val="28"/>
          <w:szCs w:val="28"/>
        </w:rPr>
        <w:t>( ответы детей)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Зуб благодарит вас за спасение молочных зубов и  надеется,  что вы будете всегда ухаживать за своими зубами и они у вас будут всегда здоровыми и красивыми.</w:t>
      </w:r>
    </w:p>
    <w:p>
      <w:pPr>
        <w:pStyle w:val="Style13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6:00Z</dcterms:created>
  <dc:creator>1</dc:creator>
  <dc:description/>
  <cp:keywords/>
  <dc:language>en-US</dc:language>
  <cp:lastModifiedBy>Admin</cp:lastModifiedBy>
  <dcterms:modified xsi:type="dcterms:W3CDTF">2016-03-31T08:06:00Z</dcterms:modified>
  <cp:revision>2</cp:revision>
  <dc:subject/>
  <dc:title/>
</cp:coreProperties>
</file>