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ева Анастасия Валентиновна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спитатель детского сада «Солнышко»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МОУ «Общеобразовательная Киземская средняя школа»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ценарий устного журнала  «М.В.Ломоносов - великий помор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3540</wp:posOffset>
            </wp:positionH>
            <wp:positionV relativeFrom="paragraph">
              <wp:posOffset>137795</wp:posOffset>
            </wp:positionV>
            <wp:extent cx="2047875" cy="15335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рять знания старших дошкольников о великом русском ученом М. В. Ломоносове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ать знакомство с творчеством Ломоносова как поэта (басни, стихи), ученого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ать знакомить старших дошкольников с особенностями северной речи, с народным фольклором и играми Север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ывать интерес к изучению культуры Севера, чувство гордости и восхищения, желанием брать пример с М.В. Ломоносова.</w:t>
      </w:r>
    </w:p>
    <w:p>
      <w:pPr>
        <w:pStyle w:val="Normal"/>
        <w:spacing w:lineRule="auto" w:line="240" w:before="0" w:after="0"/>
        <w:ind w:left="-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выставка мозаичных работ детей и родителей; выставка, посвященная М.В. Ломоносову; костюмы для инсценировок; медаль «Юный Ломоносов», фишки;  иллюстративный материал</w:t>
      </w:r>
    </w:p>
    <w:p>
      <w:pPr>
        <w:pStyle w:val="Normal"/>
        <w:spacing w:lineRule="auto" w:line="240" w:before="0" w:after="0"/>
        <w:ind w:left="-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коро ты узнаешь в школе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Архангельский мужик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 своей и божьей воле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тал разумен и велик»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С такими словами обратился к босоногому крестьянскому мальчику Некрасов. Эти слова впоследствии стали крылатыми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узнавать о жизни знаменитых людей мира, но важнее знать биографию замечательных земляков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страницах нашего журнала мы познакомимся с жизнью и творчеством Л.М. Ломоносова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 вашему вниманию первую страничку устного журнала «Ломоносов - великий помор»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страница-Детство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«На реке Двине, на севере Российского государства стоял городок Холмогоры. Жили здесь рыбаки и торговцы, кузнецы и лесопильщики, косторезы и солевары. Однажды осенью у одного из рыбаков острова «Великий» родился сын Михайло. Мальчик рос здоровым и крепким, любил играть в догонялки с другими ребятишками, собирать грибы и ягоды. Он очень любил слушать рассказы да всяки небылицы о своем милом Севере»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ем и мы «Северный хоровод»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первая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ция домика, на скамейке у дома сидят ребята и старуш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ушка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еще одно диво дивное водится в море – окияне. То не морж, не кот морской, нет у него имени. Голова петушья, тело змеиное, хвост рыбий, самоцветами переливается. Кто повстречает его – не доплывет до берег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то сказал про петушью морду…раз до берега доплыл?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ушка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амом деле. Мальчонке всего 6 лет , а вот какой смышленый. И в какого такой уродился?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10 лет Михайло начал помогать отцу в работе, но и по дому не забывал помогать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вторая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менька, я воды и дров принес, избу вымел. Чем еще тебе помочь?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асибо! Сама управлюсь. Иди к ребятам, поиграй, дитятко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й, чесной народ, кто со мной играть хочет?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русская народная игра «Лапти»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шло время познакомиться с содержанием </w:t>
      </w:r>
      <w:r>
        <w:rPr>
          <w:rFonts w:cs="Times New Roman" w:ascii="Times New Roman" w:hAnsi="Times New Roman"/>
          <w:b/>
          <w:sz w:val="24"/>
          <w:szCs w:val="24"/>
        </w:rPr>
        <w:t>второй странички «На школьной скамь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омоносов как сын крестьянина не мог поступить в словесную школу в Холмогорах. И решил попытать счастья в Москве. Зимой, в мороз, вопреки воле отца, вместе с попутным рыбным обозом он отправился в Москву. Было Ломоносову 19 лет, когда он ушел в Москву учиться разным наукам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ослушать стихи (читают дети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ел, от мороза пряча руки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скву ходок из Холмогор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ая вьюга заметала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а северного след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чего еще не знала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про университет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В котомке лук и корка хлеба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о он предвидел эту быль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гда в распахнутое небо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нзился твой высокий шпиль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гда смириться космос грозный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ымет атомы рука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встанет он, одетый в бронзу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еред Россией на века!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шло время. Добрался Михайло до Москвы и приняли его в славяно-греко-латинскую Академию. Зачислили его в самый низший класс. В этой академии готовили учеников для церковной службы, воинского дела, врачевческого искусств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сцен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бенок: «Гляньте, какой болван пришел с нами учиться!»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бенок: «Ну и здоровый! Дядь, достань воробушка!»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: «Что с тобой сделать? На крышу забросить?» (приподнимает одного за шиворот)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«Больше над ним не смеялись. А как стал он отвечать на уроках, на него будто на чудо стали смотреть»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бенок: «Да он лучше учителя все знает!»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бенок: «Посмотри как говорит!»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«Прошло пол года и Михайло Ломоносова, как очень способного, перевели во 2-ой, а затем и в 3-ий класс»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тья страничка «Ломоносов-поэт»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«Хотя М.В. Ломоносов жил очень давно, но думал, как и мы о солнце, о небе, о земле, о людях. Ломоносов писал стихи, басни, сказки. Хоть и писал он для взрослых, но любили их слушать и дети, потому что в них все было понятно и интересно. Наверно, вы помните разные фильмы о волке, лисе и зайце. У Михаила Васильевича есть басня о волке, который подобно лисе, хотел схитрить. Что из этого вышло, вы сейчас увидите»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ценировка бас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е лица: волк, овечки, пастух, Жучко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Лишь только дневной шум замолк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дел пастушье платье волк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взял пастуший посох в лапу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весил к поясу рожок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уши вздел широку шляпу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крался тихо сквозь лесок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ужин для добычи к стаду…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чко: Увидев там, что Жучко спит…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ца: И овцы все лежали сряду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н мог из них любую взять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Но не довольствуясь убором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отел прикрасить разговором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именем овец назвать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днако чуть лишь пасть разинул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дался в роще волчий вой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: Пастух свой сладкий сон покинул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чко: И Жучко с ним бросился в бой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: Один дубиной гостя встретил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чко: Другой за горло ухватил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: Тут поздно бедный волк приметил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 чересчур перемудрил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олах и рукавах связался…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Я притчу всю коротким толком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гу вам, господа, сказать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то в свете сем родился волком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ому лисицей не бывать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Теперь, когда вы будете смотреть на экране телевизора волка, то вспомните, какой смешной Волк с пастушьим посохом в лапе, в широкой шляпе, крался как-то сквозь лесок, и как рассказал об этом в басне Ломоно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Четвертая страничка «Мозаичных дел мастер»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.В. Ломоносов возродил древнее искусство мозаики. Он построил фабрику, где по его рецептам изготавливали стекло разных цветов и оттенков. Из разноцветных непрозрачных стеклышек он создал несколько прекрасных мозаичных картин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тоже попробовали себя в искусстве мозаики, но не из цветных стеклышек, а из разноцветной бумаги. Я предлагаю вам рассмотреть выставку мозаичных работ, в которой приняли участие не только дети, но и родител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49830" cy="18383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ятая страничка «Юные Ломоносовы»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ойдет много лет и может быть кто-то из вас сможет прославить родной Север своим талантом и умом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 «блиц-турнир»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задавать вопросы, за каждый правильный ответ вы получаете фишку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де родился великий ученый?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ервые книги прочитал Михайло?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е древнее искусство возродил Ломоносов?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называются цветные прозрачные стекла?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называли людей, селившихся по берегам Белого моря?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м был отец Ломоносова?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да отправился Ломоносов добывать знания?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ем прославился великий помор?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«блиц-турнира» и присвоение лучшему игроку звания «Юный Ломоносов»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И так, мы закрываем последнюю страницу нашего устного журнал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«А Михайло Ломоносов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м сородичам пример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н явился - нет вопросов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н в науке - пионер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х Курострова в науку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н пешком ушел в поход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сегодня вся наука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 Ломоносову идет»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нам повезло родиться на земле Ломоносова. Давайте будем стремиться быть любознательными, честными, умными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ня « Мы на Севере живем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формационно-методический журнал «Северная Двина»2002, № 4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.В. Большакова, Н.В. Воробьева и др. «Младшим школьникам о М.В. Ломоносове», Архангельск, Поморский университет, 2006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6:00Z</dcterms:created>
  <dc:creator>user</dc:creator>
  <dc:description/>
  <cp:keywords/>
  <dc:language>en-US</dc:language>
  <cp:lastModifiedBy>user</cp:lastModifiedBy>
  <dcterms:modified xsi:type="dcterms:W3CDTF">2011-12-23T07:48:00Z</dcterms:modified>
  <cp:revision>4</cp:revision>
  <dc:subject/>
  <dc:title/>
</cp:coreProperties>
</file>