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Эльвира Дмитриевна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детского сада «Солнышко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МОУ «Общеобразовательная Киземская средняя школ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 Методическое сопровождение краеведе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историко-географической деловой иг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   дн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общение по теме « Исторический экскурс к истокам краеведения»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тарший воспита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Историко-географическая деловая игра по краеведен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 тур - интеллектуальная разми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 тур – « Знатоки фольклор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тур – практический тур « Внедряем региональный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понент в воспитательно - образовательный процесс»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тарший воспитатель, воспитате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пед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аткий исторический экскурс к истокам крае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« детского краеведения» специалисты относят к 12 веку. В 1128 году первая русская святая, библиотекарь Ефросинья Полоцкая, основала женский и мужской монастырь с учебными и школьными библиотеками.  Библиотеки того времени помогали в изучении природоведения и исто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.В.Ломоносов</w:t>
      </w:r>
      <w:r>
        <w:rPr>
          <w:rFonts w:cs="Times New Roman" w:ascii="Times New Roman" w:hAnsi="Times New Roman"/>
          <w:sz w:val="24"/>
          <w:szCs w:val="24"/>
        </w:rPr>
        <w:t xml:space="preserve"> был одним из первых, кто предпринял попытку научных исследований в области краеведения России. Он составил краеведческую анкету по изучению различных городов России и привлек к исследованию природных богатств Кольского полуострова местное население, включа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сский просветитель Н.И.Новиков, педагогические просветители К.Д.Ушинский и Л.Н.Толстой в своих трудах раскрывают патриотические идеи родиноведения и отчизн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 веке краеведение в России из описательного превратилось в средство активного вмешательства в народнохозяйственную и культурную жизнь края перестало быть уделом одиночек, приобрело коллективный характер, расширилось по проблематике. Сегодня статьи и книги В.А. Сухомлинского, Д.С. Лихачева, С.О. Шмидта являются основополагающими сочинениями, определяющими цели и содержание краеведческой работы с детьми. Сущность краеведческой работы наиболее ясно, образно и доходчиво сформулировал русский педагог В.А. Сухомлинский « Самое главное в нашем деле - чтобы в юном сердце жила святыня. Чтобы Отечество, его счастье и могущество, его величие и слава – чтобы все это стало безмерно дорого, незыблимо и непоколебимо, как образ родной матери и родного отца, как вечное сияние звезд, как прекрасный мир, открывающийся перед глазами человека. Патриотические убеждения, патриотические порывы юной души – вот в чем высокая цель воспита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словиях глобализации особую остроту приобретают вопросы сохранения национальной самобытности и культуры, фольклора, истории - как русской, так и народов России. А это особенно важно в нашем многонациональном государстве. Чувство ответственности за страну, любовь к труду, приверженность высоким духовным ценностям и нравственным идеям, культура личности, толерантность по отношению к представителям различных религиозных концессий – вот что актуально сегодня в краеведческой работе. Демократические процессы, происходящие в российском обществе, вдохнули новую жизнь в краеведение, повысили его значим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изменения произошли и в дошкольном образовании: введен региональный компонент в образовательный и воспитательный процесс. Реализация регионального компонента является важнейшей составляющей современного образования, использование которого направлено на достижение следующих цел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основы нравственной личности, национальной гордости и национального самосозн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живой и неживой природе Русского Сев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природе, традициям, истории северного края посредством практ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 предлагается закрепить свои знания в ходе деловой иг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делятся на две команды, выбирается жю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сторико-географическая деловая иг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тур «Интеллектуальная разминка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усское сердце не дрогнет при упоминании имени Михаила Васильевича Ломоносова! «Соединяя необыкновенную силу воли с необыкновенною силою понятия, Ломоносов обнял все отрасли просвещения. Историк, ритор, механик, химик, минералог, художник и стихотворец, он все испытал и все проник», - писал о нем А. С. Пушкин. Но, увлекшись наукой, Ломоносов не стал ученым – отшельником. Могучая сила созидания, двигавшая им, была продиктована страстной любовью к Отечеству и болью за судьбу своего народа. И народ платил и платит ему за это вечной памятью и своей признательностью. Потому что как бы ни был велик талант ученого, художника, поэта,  память сохраняется лишь о тех, кто прожил жизнь ради своей Родины, ее процветания и приумножения ее славы, что одновременно служит и общему прогрессу всего человечества. Именно нужды Родины заставили простого помора, будущего академика, стать «и физиком и лириком» и способствовали тому, что многогранность стала свойством его н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обеих команд предлагается кроссворд по теме: «Велика Россия, а Ломоносов мог родиться только на Севере» А. Преображе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первой коман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языками свободно владел Ломоносов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; Б) 5; </w:t>
      </w:r>
      <w:r>
        <w:rPr>
          <w:rFonts w:cs="Times New Roman" w:ascii="Times New Roman" w:hAnsi="Times New Roman"/>
          <w:b/>
          <w:sz w:val="24"/>
          <w:szCs w:val="24"/>
        </w:rPr>
        <w:t>В) 12</w:t>
      </w:r>
      <w:r>
        <w:rPr>
          <w:rFonts w:cs="Times New Roman" w:ascii="Times New Roman" w:hAnsi="Times New Roman"/>
          <w:sz w:val="24"/>
          <w:szCs w:val="24"/>
        </w:rPr>
        <w:t>; Г) 15; Д)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явление Севера удалось объяснить Ломоносов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ерное сия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лишне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ел Ломоносов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лескоп; </w:t>
      </w:r>
      <w:r>
        <w:rPr>
          <w:rFonts w:cs="Times New Roman" w:ascii="Times New Roman" w:hAnsi="Times New Roman"/>
          <w:b/>
          <w:sz w:val="24"/>
          <w:szCs w:val="24"/>
        </w:rPr>
        <w:t xml:space="preserve">Б) радиоприемник; </w:t>
      </w:r>
      <w:r>
        <w:rPr>
          <w:rFonts w:cs="Times New Roman" w:ascii="Times New Roman" w:hAnsi="Times New Roman"/>
          <w:sz w:val="24"/>
          <w:szCs w:val="24"/>
        </w:rPr>
        <w:t>В) громоотвод; Г) смаль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з северных ремесел владел Ломонос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ьба по к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едмет ремесла, которым занимались на Севере только женщ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каный полов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еверную ягоду называют кладовой солнц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ош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 – квартира какого сказочного героя находится в Архангельск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гов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еверных пис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.Писахов, Б.Шергин, В.Кокорин, Л.Яхн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казал построить Архангельск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ван Гроз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д считается официально годом рождения Кизем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4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устаревшие слова: алтын, 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лтын</w:t>
      </w:r>
      <w:r>
        <w:rPr>
          <w:rFonts w:cs="Times New Roman" w:ascii="Times New Roman" w:hAnsi="Times New Roman"/>
          <w:sz w:val="24"/>
          <w:szCs w:val="24"/>
        </w:rPr>
        <w:t xml:space="preserve"> – в старину 3 копейки; </w:t>
      </w:r>
      <w:r>
        <w:rPr>
          <w:rFonts w:cs="Times New Roman" w:ascii="Times New Roman" w:hAnsi="Times New Roman"/>
          <w:b/>
          <w:sz w:val="24"/>
          <w:szCs w:val="24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– торжественное стихотворение, которое посвящено какому-либо историческому событию или герою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второй команд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назвал Ломоносова «нашим первым университетом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красов; Б) Лермонтов; </w:t>
      </w:r>
      <w:r>
        <w:rPr>
          <w:rFonts w:cs="Times New Roman" w:ascii="Times New Roman" w:hAnsi="Times New Roman"/>
          <w:b/>
          <w:sz w:val="24"/>
          <w:szCs w:val="24"/>
        </w:rPr>
        <w:t>В) Пушкин</w:t>
      </w:r>
      <w:r>
        <w:rPr>
          <w:rFonts w:cs="Times New Roman" w:ascii="Times New Roman" w:hAnsi="Times New Roman"/>
          <w:sz w:val="24"/>
          <w:szCs w:val="24"/>
        </w:rPr>
        <w:t>; Г) Кры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 лишне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 бы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зик; Б) химик; В) астроном; </w:t>
      </w:r>
      <w:r>
        <w:rPr>
          <w:rFonts w:cs="Times New Roman" w:ascii="Times New Roman" w:hAnsi="Times New Roman"/>
          <w:b/>
          <w:sz w:val="24"/>
          <w:szCs w:val="24"/>
        </w:rPr>
        <w:t xml:space="preserve">Г) биолог; </w:t>
      </w:r>
      <w:r>
        <w:rPr>
          <w:rFonts w:cs="Times New Roman" w:ascii="Times New Roman" w:hAnsi="Times New Roman"/>
          <w:sz w:val="24"/>
          <w:szCs w:val="24"/>
        </w:rPr>
        <w:t>Д) поэт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чего состоят все вещества по теории Ломоносо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х атомов и молеку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ком острове раскинулась родная деревня Ломоносо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уростр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предмет, без которого не могли обходиться в хозяйстве северные крестья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естяной короб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какой звезде определяли поморы направление на Севе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ярная звезд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называется музей под открытым неб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ые Карел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лавный герой сказок Степана Писах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ня Малин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каком году был основан Архангельс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84 го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каком году Устьянский район вышел из состава Вельского уезд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29 го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сшифруйте устаревшие слова: зуек, песту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уек</w:t>
      </w:r>
      <w:r>
        <w:rPr>
          <w:rFonts w:cs="Times New Roman" w:ascii="Times New Roman" w:hAnsi="Times New Roman"/>
          <w:sz w:val="24"/>
          <w:szCs w:val="24"/>
        </w:rPr>
        <w:t xml:space="preserve"> – на Севере; подросток – помощник на рыболовном промысле; </w:t>
      </w:r>
      <w:r>
        <w:rPr>
          <w:rFonts w:cs="Times New Roman" w:ascii="Times New Roman" w:hAnsi="Times New Roman"/>
          <w:b/>
          <w:sz w:val="24"/>
          <w:szCs w:val="24"/>
        </w:rPr>
        <w:t>пестун</w:t>
      </w:r>
      <w:r>
        <w:rPr>
          <w:rFonts w:cs="Times New Roman" w:ascii="Times New Roman" w:hAnsi="Times New Roman"/>
          <w:sz w:val="24"/>
          <w:szCs w:val="24"/>
        </w:rPr>
        <w:t xml:space="preserve"> – человек, который пестует, воспитывает кого-ли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тур «Знатоки фольклор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Север-край самобытный. «Он славен своей историей, культурой. Русский Север, – пишет академик Д. С. Лихачев, – сыграл выдающуюся роль в русской культуре. Он спас от забвения русские былины, русские старинные обычаи, русскую деревянную архитектуру, русскую музыкальную культуру, русскую трудовые традиц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любовь к родному краю не проходит к человеку в детстве, не воспитана в нем, то она уже совсем не приходит к нему потом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лыми жанрами северного фольклора способствует формированию положительного отношения старших дошкольников к культуре Сев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жанры составляют пласт духовной культуры Севера? (Сказки, былины, песни, пословицы, загадки, игры, обряды, приговоры, заклички, частушк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амых популярных жанров песенной лирики - частушка. В частушках, как и в лирических песнях, ощущается неповторимый северный колорит. В них мы видим северную природу, хотя и нарисованную лишь штрихами. Частушки богаты деталями, взятыми из окружающей жизни, бы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 команд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частушке (Частушка-это маленькая рифмованная двух, четырех, шести строчная песенка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частушку по опорным словам: (север-клевер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еверян старшего поколения сверкала пословицами и поговорками, в которых выражалась народная мудрость. Пословица неотделима от живой речи, в ней простор для народной мудрости, окно в далекое прошлое нашего на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 коман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словице (это краткое изречение, иносказательное, в сжатой форме подводящее итог наблюдений над целыми группами жизненных явл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пословицу из отдельных слов («чтобы поверить в добро, надо начать делать его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фольклор как основной элемент национально-регионального компонента способствует расширению знаний детей о народном богатстве Севера, о ценностях своего края. Фольклор вводит ребенка в историю и культуру. Одна из самых ярких сторон фольклора – его высочайшая художественность. Надо уже в старшем дошкольном возрасте объяснить детям , что « фольк» ( народ) и « лоре» ( знание, мудрость) – явление устной культуры. а это значит, что до нас дошли только ее лучшие образцы, шедевры. Дети сначала должны запомнить, а позже понять, усвоить: только яркое, самобытное художественное слово способно жить в ве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тур – практический «Внедряем региональный компонент в учебно-воспитательный процесс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ине через познание и изучение истории малой родины – основа патриотического воспи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материал доступен ребенку для освоения, и это позволяет на конкретных примерах объяснить достижение человечества, определить место региона в государ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атериал, история области, района, города служит основой формирования любви и уважения к малой родине, культуре, традиц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казывает, что использование местного, историко-краеведческого материала в учебной и внеклассной деятельности всегда вызывают интерес старших дошкольников. В последнее время использованию регионального компонента стало уделяться большое внимание, хотя педагоги и раньше не обходили эту проблему сторо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краеведческих сведений для занятий важно придерживаться следующих прав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ытия местной истории и культуры должны быть понятными и доступными возрасту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ы должны быть достаточно яркими, эмоционально насыщенны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етям возможность совершать маленькие « открытия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наблюдать окружающую действительность, искать неизвестное в известном, незнакомое в знаком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родным местам (дому, улице, поселку, школе ), содействовать формированию патриотических чув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атериал можно использовать фрагментарно в работе по обучению грамоте ( работа с предложением, словарная работа), также на развитии речи, экологии, математике, изо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ой команде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одобрать 5 упражнений с использованием краеведческого материала по обучению грамоте для старших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команде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одобрать 5 упражнений с использованием краеведческого материала на занятиях по математике для старших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подводит итоги игры, оглашаются результ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 пед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активно внедрять региональный компонент в воспитательно - образовательный процесс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педагоги 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интерес к традициям, истории северного края, любовь к         природе посредством практ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педагог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нию второго тура: собери пословицу из отдельных сл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бы поверить в добро, надо начать делать его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нию первого тура: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Большакова, Н.В. Воробьева и др. «Младшим школьникам о М.В. Ломоносове», Архангельск, Поморский университет, 2006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 Герасимов, Г.М. Первышин Сборник  «Преемственность и новаторство в образовании в контексте компетентностного подхода», Каргополь, 2009год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8:00Z</dcterms:created>
  <dc:creator>user</dc:creator>
  <dc:description/>
  <cp:keywords/>
  <dc:language>en-US</dc:language>
  <cp:lastModifiedBy>user</cp:lastModifiedBy>
  <dcterms:modified xsi:type="dcterms:W3CDTF">2011-12-23T07:38:00Z</dcterms:modified>
  <cp:revision>2</cp:revision>
  <dc:subject/>
  <dc:title/>
</cp:coreProperties>
</file>