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51130</wp:posOffset>
            </wp:positionV>
            <wp:extent cx="715645" cy="793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Логопедическая сказка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Загадочная бабочк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к начальному комплексу артикуляционной гимнастики при диагнозе «стертая дизартрия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расивую бабочку все называли Загадкой. Знаете почему? Да потому, что она очень любила загадывать всем загадки и не говорить отгадки. Летела однажды наша бабочка и увидела..А кого она увидела, вы узнаете. Когда отгадаете загадку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ся в желтой шубк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йте, две скорлупки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птенец.  Он сидел под кустом и сильно плакал, открывая при этом свой клю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 плакать, птенчик сказал: «Это что, про меня?»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ыполняют упраж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Птенчик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знаешь загадку про что-нибудь большое? - спросил он у баб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бабочка не растерялас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го зверя огромный рос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у зверя маленький хвос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у зверя - хвост больш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 о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лон! - закричал весело птенчик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Хоботок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 я вижу, ты в полном порядке! Скажи, почему ты так громко плакал? - спросила бабо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стался один, потому и плак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птенчиком стояла маленькая лопатка. И бабочка сразу загадала новую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ворником шаг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ебаю снег круг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помога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орку, строить 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 мою лопат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полняют  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Лопат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гадал. А еще знаешь? - спросил птенч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предложила птенчику отправиться искать маму, но он не научился еще летать. Тогда бабочка загадала ему следующую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ё лику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у детво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танцую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… (шар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очка с птенчиком стали надувать шарик. Друзья его надували, но он все равно сдувался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Надуй игрушку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аже пошлепали свои язычки,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Непослушный язычок», </w:t>
      </w:r>
      <w:r>
        <w:rPr>
          <w:rFonts w:cs="Times New Roman" w:ascii="Times New Roman" w:hAnsi="Times New Roman"/>
          <w:sz w:val="28"/>
          <w:szCs w:val="28"/>
        </w:rPr>
        <w:t>но шарик все равно сдувался. А когда шарик сдувался, из него дул сильный ветер, так что у птенчика разлетелись все перышки в разные стороны. Посмотрела на него бабочка и говорит: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-брожу не по лес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едве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чик сразу отгадал загадку и причесался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Расчес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рузья покачались на качелях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Качели»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заметили, как время прош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сегда идет, а с места не сходит? - спросила бабо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ова отгадал птенчик загадк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выполняют упражн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«Часик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ут и мама прилетела. Поблагодарила она бабочку за чудесные загадки и пригласила к себе в гости. Так загадочная бабочка нашла себе друзей. А потом она встретила свою подружку бабочку и поделилась с ней всеми новостями прошедшего дн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2:00Z</dcterms:created>
  <dc:creator>антон</dc:creator>
  <dc:description/>
  <cp:keywords/>
  <dc:language>en-US</dc:language>
  <cp:lastModifiedBy>антон</cp:lastModifiedBy>
  <dcterms:modified xsi:type="dcterms:W3CDTF">2006-01-01T00:40:00Z</dcterms:modified>
  <cp:revision>6</cp:revision>
  <dc:subject/>
  <dc:title/>
</cp:coreProperties>
</file>