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ва Елена Энгельс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МБОУ «Начальная школа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М.Монтессор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Октябр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рудничество с родителями через разные виды деятельности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воспитателей с семьями воспитанников является одним из важнейших условий формирования личности ребёнка, положительных результатов в воспитании, которого можно достичь при согласованности действий и при условии развития интереса родителей к вопросам воспитания и обучения. Этим вопросам в отечественной педагогике всегда уделялось значительное внимание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родители считают, что воспитывать их детей должен детский сад. Есть категория родителей, которые пренебрегают советами педагогов. Отдельные родители считают, что их задача состоит лишь в том, чтобы ребёнок был сыт, одет, а единственное его занятие дома – просмотр мультфильмов и прогулка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актуальной проблемой является взаимодействие ребенка, родителя, воспитателей, которое предполагает обмен педагогическим опытом, мыслями, чувствами, переживаниями; оно также направленно на повышение педагогической культуры родителей, т.е. сообщение родителям воспитанников знаний, формирование у них педагогических умений и навыков, рефлексивного отношения к себе как к воспитывающим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Законе РФ «Об образовании» говорится: «Родители являются первыми педагогами. Они обязаны заложить первые основы физического, нравственного и интеллектуального развития личности ребенка в раннем возрасте». А также делается акцент на том, что дошкольные учреждения создаются и призваны помогать семье в вопросах воспитания детей. На это указывают и ФГОС, в которых одним из ведущих принципов построения образовательного процесса является взаимодействие с родителями (семьей) ребенка. В требованиях к условиям реализации программы дошкольного образования говорится о взаимодействии с родителями по вопросам образования ребенка, непосредственного вовлечения их в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данной проблемы, может быть создание единого образовательного пространства дошкольного учреждения и семьи, в рамках которого реализуется одно из важнейших направлений работы в системе «педагог – ребенок - родитель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бёнок проводит в дошкольном учреждении значительную часть времени, поэтому хотелось бы, чтобы жизнь его была не только по-домашнему уютной, но и насыщенной разумной деятельностью. Мы понимали, что без поддержки семьи нам не справ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ы поставили перед собой цель: вовлечь родителей в воспитательно-образовательный процесс через разные вид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Повысить уровень компетентности родителей в вопросах воспитания и обучения де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Установить отношения сотрудничества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жду субъектами образовательного процес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ть условия для развития детей в совместной деятельности с родителями и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роили свою работу по следующей схеме (на слайде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ероприятия направлены на то, чтобы помочь родителям в воспитании и обучении 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изучения педагогом запросов и проблем родителей на конкретный момент развития ребёнка мы проводим анкетирование. </w:t>
      </w:r>
      <w:r>
        <w:rPr>
          <w:rFonts w:cs="Times New Roman" w:ascii="Times New Roman" w:hAnsi="Times New Roman"/>
          <w:sz w:val="24"/>
          <w:szCs w:val="24"/>
        </w:rPr>
        <w:t>Оформляем наглядную информацию на темы воспитания 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 утро и вечер – это время бесед воспитателя с родителями на интересующие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ас ведется тематическое планирование. Родители – наши первые помощники в проведении занятий. Дети вместе с мамами и папами находят дома различные иллюстрации, картинки, энциклопедии, информацию на интересующую их тему и рассказывали детям в группе. Иногда мы даем родителям задания: сходить в выходной день в лес, понаблюдать за птицами - по возможности сфотографировать, зарисовать, и опять же донести информацию. С середины средней группы мы вместе с детьми и родителями стали создавать проекты. Это стало частью занятия: «Откуда берутся лужи», «Какие бывают медведи», «Что такое ветер» и др. Родителям было предложено обращать внимание на тему недели. Постепенно это вошло в привычку. Каждый день кто-нибудь из детей приносит в группу новую информацию.   Если возникает необходимость, родители с детьми проводят эксперименты. В старшей и подготовительной группе темы стали более сложные. Детей заинтересовало, что такое ветер, откуда берется радуга, как охотится волк и многое  другое. Мы всячески стараемся поддерживать интерес детей, привлекая при этом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мы проводим в группе день открытых дверей, где мамы и папы не простые наблюдатели, они принимают самое активное участие в занятии и даже иногда выступают в рол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нимаем участие в районных мероприятиях: в мини-олимпиаде, в математическом конкурсе, в конференции «Маленький исследователь», где родители помогают в подготовке детей , вместе радуются их успех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ети очень любят экскурсии. Организовать интересную экскурсию нам помогают опять же родители. Мы посетили парикмахерскую, где наша мама – парикмахер сделала всем прически; наблюдали за строительством дома, где работал папа – строитель;  дедушка – водитель прокатил нас на автобусе, с помощью бабушки дети побывали на настоящей гусиной ферме. Вместе мы совершаем выездные экскурсии: побывали в деревне Горылец, село Орлово, Малодоры, у памятника и в музее моряков. Дети и взрослые  знакомятся с родным краем, с его традициями, мастерами и умельцами. С помощью родителей  создаем мини-музеи…. Какие бывают платки», «Осветительные приборы», «Гвозди» и др.  Дети не только узнают много нового, но и испытывают чувство гордости за своих ро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их собраниях мы стараемся не просто дать им консультацию, а привлечь к совместной деятельности. Проводя собрания в виде деловой игры или викторины, родители активно обсуждают те или иные проблемы, вместе пытаются найти правильный выход, делятся опытом семейного воспитания. У нас открылась рубрика «Мастер - класс». Собрание проводится вместе с детьми, мамы учат нас и наших детей различному мастерству. Собрания проходят очень интересно, продуктивно! Как правило, присутствует много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конечно, очень любят «Светлячки» различные праздники, развлечения. И не только Новый год и 8 марта. Наши мамы, папы, бабушки и дедушки тоже не остаются в стороне. Стало традицией проводить в начале и в конце учебного года совместные праздники, развлечение «А ну-ка, валенки» , «Бабушки-бабули», «Наши Защитники» и т.д. Родители помогают в подборе костюмов для детей, разучивают дома стихи, накрывают стол, на утренниках исполняют роли.  Вместе с нами они играют, танцуют и поют. Заканчивается праздник дружным чаепитием. А как известно положительные эмоции помогают людям сблизится друг с другом и благотворно влияют на сотрудничество педагога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группе стало традицией проводить различные конкурсы и выставки, где большинство родителей вместе с детьми активно принимают участие.  Конкурс «Маленькая принцесса», конкурсы поделок, конкурс «папа, мама, я – отличная семья», «А ну-ка, валенки», «Моя мама – мастерица», где мамы помогали нам сделать необходимый дидактический материал для занятий, конкурс чтецов, фотовыставки и др.  Победители выходят на районные конкурсы, и даже на региональные и российские. Данные мероприятия играют хорошую роль в развитии взаимодействия детей и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амы и папы – активные помощники и в других делах нашей группы. Вместе с мамами украшаем группу к праздникам, а папы помогают нам обустраивать участки для прогу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одители являются непосредственными участниками педагогического процесса: у нас общие интересы, мы вместе пытаемся найти решения проб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ше общение строится на принципах открытости, взаимопонимания и дов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читаем, что такие формы работы являются эффективными. Большинство родителей занимают активную позицию в воспитательно – образовательном процессе, проявляют все больший интерес, становятся помощниками и опорой педагогу в общем деле воспитания детей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2:00Z</dcterms:created>
  <dc:creator>Андрей</dc:creator>
  <dc:description/>
  <dc:language>en-US</dc:language>
  <cp:lastModifiedBy>user</cp:lastModifiedBy>
  <dcterms:modified xsi:type="dcterms:W3CDTF">2015-06-02T09:52:00Z</dcterms:modified>
  <cp:revision>2</cp:revision>
  <dc:subject/>
  <dc:title/>
</cp:coreProperties>
</file>