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кова Елена Михайл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детского сада «Солнышк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 МБОУ «Устья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«Лекарственные растения. Кустарн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предназначена для использования в непосредственно образовательной деятельности старших дошкольников при ознакомлении с лекарственными растениями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й коммента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мероприятия ННОД по теме: «Лекарственные растения нашего кр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нтеграция образовательных  област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е, коммуникация,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е  и расширение  знаний  детей о лекарственных растениях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лекарственных травах, об их целебных свойствах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целебными кустарникам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е о правилах сбора лекарственных растени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 активизировать словарь детей по теме названиями лекарственных растений, способами их использования (травник, лекарственные, отвар, настой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умение отгадывать загадки, доказательную реч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й интерес к природе родного кра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лушать ответы детей, дополнять и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 и бережное отношение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лекарственных трав, презентация «Лекарственные растения. Кустарники»,  оборудование для просмотра презентации, аптечные упаковки с травами, сборами для создания соответствующей обстановки, схема правил сбора лекарственных трав, мяч, чайник для заваривания чая, плоды шиповника и малины сушеные,  веточки смородины, замороженные плоды клюквы, черной и красной смородины, малины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наглядные, словесные, практические, интерактивные,  а имен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загадка, художественное слово, вопрос - ответ, словесное упражнение  «Мяч лови - бросай, на вопросы отвечай»,  просмотр презентации «Лекарственные кустарники»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лекарственных растений; беседы о лекарственных травах и их использовании; подготовка выставки аптечных упаковок с травами, каплями, настойками совместно с родителями; подготовка альбома «Лекарственные растения Севера» для детей; просмотр презентаций «Травы на лугу», «Лекарственные травы», составление с детьми схемы правил сбора и использования лекарственных растений, консультация для родителей «В моде натуральное» (о фитотерапии, правилах сбора лекарственных трав и их использовании), альбом «Лекарственные растения»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изображение и называют лекарственные растения, рассказывают с использованием схем о правилах сбора растений, отгадывают загадки, рассуждают и объясняют целебные свойства лекарственных трав, используют в речи слова травник, отвар, насто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сейчас я вас приглашаю на стульчики. Сегодня я хочу рассказать вам о лекарственных кустарниках. Кто знает, чем трава отличается от кустарника? </w:t>
      </w:r>
      <w:r>
        <w:rPr>
          <w:rFonts w:cs="Times New Roman" w:ascii="Times New Roman" w:hAnsi="Times New Roman"/>
          <w:i/>
          <w:sz w:val="28"/>
          <w:szCs w:val="28"/>
        </w:rPr>
        <w:t>(Кустарники растут семьей, а трава по одной травин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У кустарников толстый стебелек, а у травинки -  тонкий)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. Давайте посмотрим, какие лекарственные кустарники  растут в нашем кра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оспитатель показывает презентацию «Лекарственные кустарники», комментируя картинки)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У меня есть плоды лекарственных кустарников. Попробуйте отгадать, что это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смотрят сушеные и мороженые плоды, отгадывают название: шиповник, малина, красная и черная смородина, клюкв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.  Давайте мы завар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таминный </w:t>
      </w:r>
      <w:r>
        <w:rPr>
          <w:rFonts w:cs="Times New Roman" w:ascii="Times New Roman" w:hAnsi="Times New Roman"/>
          <w:i/>
          <w:sz w:val="28"/>
          <w:szCs w:val="28"/>
        </w:rPr>
        <w:t>чай (с помощью детей завариваю  чай из плодов в чайник).</w:t>
      </w:r>
      <w:r>
        <w:rPr>
          <w:rFonts w:cs="Times New Roman" w:ascii="Times New Roman" w:hAnsi="Times New Roman"/>
          <w:sz w:val="28"/>
          <w:szCs w:val="28"/>
        </w:rPr>
        <w:t xml:space="preserve"> Такой чай называют </w:t>
      </w:r>
      <w:r>
        <w:rPr>
          <w:rFonts w:cs="Times New Roman" w:ascii="Times New Roman" w:hAnsi="Times New Roman"/>
          <w:sz w:val="28"/>
          <w:szCs w:val="28"/>
          <w:u w:val="single"/>
        </w:rPr>
        <w:t>фиточай</w:t>
      </w:r>
      <w:r>
        <w:rPr>
          <w:rFonts w:cs="Times New Roman" w:ascii="Times New Roman" w:hAnsi="Times New Roman"/>
          <w:sz w:val="28"/>
          <w:szCs w:val="28"/>
        </w:rPr>
        <w:t xml:space="preserve">. Пока наш фиточай заваривается, скажите, пожалуйста, какие лекарственные растения вы будете заготавливать летом? </w:t>
      </w:r>
      <w:r>
        <w:rPr>
          <w:rFonts w:cs="Times New Roman" w:ascii="Times New Roman" w:hAnsi="Times New Roman"/>
          <w:i/>
          <w:sz w:val="28"/>
          <w:szCs w:val="28"/>
        </w:rPr>
        <w:t>(Дети называют запомнившиеся травы и кустарники).</w:t>
      </w:r>
      <w:r>
        <w:rPr>
          <w:rFonts w:cs="Times New Roman" w:ascii="Times New Roman" w:hAnsi="Times New Roman"/>
          <w:sz w:val="28"/>
          <w:szCs w:val="28"/>
        </w:rPr>
        <w:t xml:space="preserve"> Хорошо. Ну а теперь давайте угощаться витаминным фиточаем </w:t>
      </w:r>
      <w:r>
        <w:rPr>
          <w:rFonts w:cs="Times New Roman" w:ascii="Times New Roman" w:hAnsi="Times New Roman"/>
          <w:i/>
          <w:sz w:val="28"/>
          <w:szCs w:val="28"/>
        </w:rPr>
        <w:t>(разливаю  детям и гостям ча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. М. Блинова Занятия. Познавательное развитие детей 5-7 лет. Методическое пособие – М.: Творческий Центр Сфера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инки из интерне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veinter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tta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3/75/255/75255230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morodi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asivii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veinter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tta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2/71/238/71238072_1298699592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godu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3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edicalherb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edhe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6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niman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hot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ural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1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tih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c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2010/09/08/532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sezdorovo.com/2011/12/ubus-oil/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ohboli.bg/images/article/2005134510738889339877.jpg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crosti.ru/patterns/00/01/7c/195352a690/preview.jpg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mg.desktopwallpapers.ru/food/pics/fdd780eaa398811c3e754-1600.jpg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mg2.board.com.ua/a/2000052873/wm/3-sazhentsyi-klubniki-i-zemlyaniki.jpg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0.liveinternet.ru/images/attach/c/3/75/255/75255230_smorodina.jpg" TargetMode="External"/><Relationship Id="rId3" Type="http://schemas.openxmlformats.org/officeDocument/2006/relationships/hyperlink" Target="http://www.krasiviisad.ru/files/6.jpg" TargetMode="External"/><Relationship Id="rId4" Type="http://schemas.openxmlformats.org/officeDocument/2006/relationships/hyperlink" Target="http://img0.liveinternet.ru/images/attach/c/2/71/238/71238072_1298699592_yagoduy_raz_31.jpg" TargetMode="External"/><Relationship Id="rId5" Type="http://schemas.openxmlformats.org/officeDocument/2006/relationships/hyperlink" Target="http://www.medicalherbs.sci-lib.com/images/medherb063.jpg" TargetMode="External"/><Relationship Id="rId6" Type="http://schemas.openxmlformats.org/officeDocument/2006/relationships/hyperlink" Target="http://www.ponimanie.net/files/photos/nurali/14.jpg" TargetMode="External"/><Relationship Id="rId7" Type="http://schemas.openxmlformats.org/officeDocument/2006/relationships/hyperlink" Target="http://www.stihi.ru/pics/2010/09/08/5324.jpg" TargetMode="External"/><Relationship Id="rId8" Type="http://schemas.openxmlformats.org/officeDocument/2006/relationships/hyperlink" Target="http://ohboli.bg/images/article/2005134510738889339877.jpg" TargetMode="External"/><Relationship Id="rId9" Type="http://schemas.openxmlformats.org/officeDocument/2006/relationships/hyperlink" Target="http://crosti.ru/patterns/00/01/7c/195352a690/preview.jpg" TargetMode="External"/><Relationship Id="rId10" Type="http://schemas.openxmlformats.org/officeDocument/2006/relationships/hyperlink" Target="http://img.desktopwallpapers.ru/food/pics/fdd780eaa398811c3e754-1600.jpg" TargetMode="External"/><Relationship Id="rId11" Type="http://schemas.openxmlformats.org/officeDocument/2006/relationships/hyperlink" Target="http://img2.board.com.ua/a/2000052873/wm/3-sazhentsyi-klubniki-i-zemlyaniki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06:00Z</dcterms:created>
  <dc:creator>Admin</dc:creator>
  <dc:description/>
  <cp:keywords/>
  <dc:language>en-US</dc:language>
  <cp:lastModifiedBy>new</cp:lastModifiedBy>
  <cp:lastPrinted>2013-03-15T08:02:00Z</cp:lastPrinted>
  <dcterms:modified xsi:type="dcterms:W3CDTF">2013-03-15T05:11:00Z</dcterms:modified>
  <cp:revision>4</cp:revision>
  <dc:subject/>
  <dc:title/>
</cp:coreProperties>
</file>