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«Нравственно-патриотическое  воспитание детей дошкольного возраста через организацию деятельности круж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«Юный краев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</wp:posOffset>
            </wp:positionH>
            <wp:positionV relativeFrom="paragraph">
              <wp:posOffset>234950</wp:posOffset>
            </wp:positionV>
            <wp:extent cx="3619500" cy="34099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Озолина</w:t>
      </w:r>
    </w:p>
    <w:p>
      <w:pPr>
        <w:pStyle w:val="Normal"/>
        <w:tabs>
          <w:tab w:val="clear" w:pos="708"/>
          <w:tab w:val="left" w:pos="420" w:leader="none"/>
          <w:tab w:val="center" w:pos="75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Анжела                                Викто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воспитатель МБОУ «ОСОШ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СП «Детский сад «Ладушки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п. Октябрьский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Актуальность</w:t>
      </w:r>
    </w:p>
    <w:p>
      <w:pPr>
        <w:pStyle w:val="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ть человека интеллектуально, </w:t>
      </w:r>
    </w:p>
    <w:p>
      <w:pPr>
        <w:pStyle w:val="Normal"/>
        <w:ind w:firstLine="907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воспитав его нравственно,                                                                                                                              </w:t>
      </w:r>
    </w:p>
    <w:p>
      <w:pPr>
        <w:pStyle w:val="Normal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начит, вырастить угрозу для общест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звельт Т.</w:t>
      </w:r>
    </w:p>
    <w:p>
      <w:pPr>
        <w:pStyle w:val="Normal"/>
        <w:spacing w:lineRule="atLeast" w:line="286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увство Родины…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ребенок, чему он изумляется и что вызывает отклик в его душе… 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 Государство, в настоящее время, пытается восстанавливать утраченное в гражданах страны, в том числе и в детях чувство патриотизма и гражданственности. Государственная программа «Патриотическое воспитание граждан на 2011-2015 гг.» утверждена постановлением Правительства Российской Федерации от 5 октября 2010 г. № 795 определила основные пути патриотического воспитания, цели и задачи, которые направлены на «поддержание общественной и экономической стабильности, упрочения единства и дружбы народов». Всем известный факт: формирование личности человека происходит в дошкольном возрасте. Это факт касается и своевременного формирования у дошкольников чувства патриотизма: любви и привязанности, преданности и ответственности, желания трудиться на благо родного края, беречь и умножать его богатство. Встает вопрос – как прививать  дошкольникам  ценностные ориентации, гражданственность, патриотизм и любовь к своей родине? Для более плодотворной работы  по патриотическому воспитанию детей дошкольного возраста в старшей группе была организована работа кружка «Юный краевед»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1F4E79"/>
          <w:sz w:val="40"/>
          <w:szCs w:val="40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формирование нравственно-патриотического отношения и чувства сопричастности к родному дому, семье, детскому саду.</w:t>
      </w:r>
      <w:r>
        <w:rPr>
          <w:rFonts w:cs="Times New Roman" w:ascii="Times New Roman" w:hAnsi="Times New Roman"/>
          <w:i/>
          <w:sz w:val="40"/>
          <w:szCs w:val="4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1F4E79"/>
          <w:sz w:val="40"/>
          <w:szCs w:val="40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ывать  у ребёнка любовь  и привязанность к своей семье, дому, детскому саду, улице, посел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ть  бережное отношение к природе и всему живом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вивать  интерес к русским народным праздникам и традициям;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 xml:space="preserve">Расширять  представление  о городах России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Вовлекать  родителей в образовательную деятельность детей  по нравственно-патриотическому воспит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3004820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578" r="-289" b="-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2736215" cy="2324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5" r="-224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2944495" cy="2294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2" r="-233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Направление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drawing>
          <wp:anchor behindDoc="0" distT="30480" distB="39370" distL="114935" distR="114935" simplePos="0" locked="0" layoutInCell="0" allowOverlap="1" relativeHeight="14">
            <wp:simplePos x="0" y="0"/>
            <wp:positionH relativeFrom="column">
              <wp:posOffset>3981450</wp:posOffset>
            </wp:positionH>
            <wp:positionV relativeFrom="paragraph">
              <wp:posOffset>212090</wp:posOffset>
            </wp:positionV>
            <wp:extent cx="5236210" cy="4578350"/>
            <wp:effectExtent l="0" t="0" r="0" b="0"/>
            <wp:wrapSquare wrapText="bothSides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3409315" cy="257048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2" t="-496" r="-254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drawing>
          <wp:anchor behindDoc="1" distT="12065" distB="17145" distL="120650" distR="121285" simplePos="0" locked="0" layoutInCell="0" allowOverlap="1" relativeHeight="13">
            <wp:simplePos x="0" y="0"/>
            <wp:positionH relativeFrom="column">
              <wp:posOffset>161290</wp:posOffset>
            </wp:positionH>
            <wp:positionV relativeFrom="paragraph">
              <wp:posOffset>173990</wp:posOffset>
            </wp:positionV>
            <wp:extent cx="3444240" cy="260921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Взаимодействие с родителями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val="en-US" w:eastAsia="en-US"/>
        </w:rPr>
        <w:drawing>
          <wp:inline distT="0" distB="0" distL="0" distR="0">
            <wp:extent cx="9455785" cy="5779770"/>
            <wp:effectExtent l="0" t="0" r="0" b="0"/>
            <wp:docPr id="8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929" r="-4" b="-1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Предметно-пространственная сред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нтр                                                  Макет                                          Центр художествен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атриотического воспитания            «Улицы нашего поселка»                               литературы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eastAsia="Cambria" w:cs="Cambria" w:ascii="Cambria" w:hAnsi="Cambria"/>
          <w:sz w:val="40"/>
          <w:szCs w:val="40"/>
          <w:lang w:val="en-US" w:eastAsia="en-US"/>
        </w:rPr>
        <w:t xml:space="preserve">       </w:t>
      </w: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2482215" cy="234061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45" r="-276" b="-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0"/>
          <w:szCs w:val="4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2427605" cy="23056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0" r="-357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0"/>
          <w:szCs w:val="40"/>
          <w:lang w:val="en-US" w:eastAsia="en-US"/>
        </w:rPr>
        <w:t xml:space="preserve">          </w:t>
      </w: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2599690" cy="230568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70" r="-166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ыставка семейных реликвий                     Центр театрализованной             Центры  сюжетно-ролевых игр</w:t>
      </w:r>
    </w:p>
    <w:p>
      <w:pPr>
        <w:pStyle w:val="Normal"/>
        <w:tabs>
          <w:tab w:val="clear" w:pos="708"/>
          <w:tab w:val="left" w:pos="115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Из бабушкиного сундучка»                              деятельности                         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(семья, парикмахерская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ателье,больница,библиотека)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eastAsia="Cambria" w:cs="Cambria" w:ascii="Cambria" w:hAnsi="Cambria"/>
          <w:sz w:val="40"/>
          <w:szCs w:val="40"/>
          <w:lang w:val="en-US" w:eastAsia="en-US"/>
        </w:rPr>
        <w:t xml:space="preserve">        </w:t>
      </w: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2781300" cy="1780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7" t="-741" r="-286" b="-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0"/>
          <w:szCs w:val="4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2664460" cy="17868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2" t="-718" r="-299" b="-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2503805" cy="17252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65" r="-187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br w:type="textWrapping" w:clear="all"/>
      </w: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>Совместная деятельность педагога с детьми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2060"/>
          <w:sz w:val="36"/>
          <w:szCs w:val="36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  <w:t xml:space="preserve">Программа «Юный краевед»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2603"/>
      </w:tblGrid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6"/>
                <w:szCs w:val="56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м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тский с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одная ул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ш посел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ш райо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еседа «Я и моя семь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в кабинет медсестры, на кухн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блемная  ситуация «Как перейти дорогу 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Д «Поселок, в котором я живу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ОД «Октябрьский- районный центр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ставка «Путешествие из прошлого в будуще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ыставка из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иного сундуч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ыгрывание  макета «Улицы нашего посел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Д «История возникновения нашего посел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Костылево -железнодорожная  станц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енеалогическое древо  семьи,  совместная деятельность « Моя родословна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блемные  ситуаци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и доброты и вежливост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по улицам посел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уд.творчество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опримечательности посел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ОД «Флора и фауна нашего района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готовление оберега семьи « Кукла-пеленаш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еатрализация сказки «Теремок», «Гуси-лебед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уд. творчество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улиц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сещение краеведческого музе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Растения Красной Книги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еседа  «Традиции нашей семь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уд. творчество «Поздравительные открытки» (поделк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еседы «Как вести себя на улице», « Как вести себя в общественных местах»; «Значение автотранспор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еседа по  итогам посещения мероприятия «Таланты нашего поселка» (к 70-летию победы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уд.творчество . Коллективная работ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 родной Устьянский край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/и « Моя семья», сюжетно-ролевая игра «Семья», « В деревне», «Катя заболел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гровые ситуаци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- он так нужен для ребят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В честь кого названы улицы в п. Октябрьск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комство с творчеством В.Чупрова, О.Борисо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гровое заняти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-труженик»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уда  хлеб пришел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кл бесед «Где работают мои родители»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Мои бабушка и дедушка»; «Дом. Питомц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 нравственно-этических бесед, разучивание пословиц, стихов про дружбу, семью и др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творчество детей и родителей «Путешествие по улицам будущег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еседа «Почему спортивный комплекс носит имя И. Кокорина?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отоальбома «Люблю тебя, мой край Устьянский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«Я и моя семь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/и « Путешествие по маршруту  добрых д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Чего не хватает?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кскурсия в сосновый бор, к стеле, к  памятнику Н.И.Каш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на тему: «Устьянский край»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Результаты проделанной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значительно возрос уровень сформированных патриотических знаний и правильного отношения к  своей семье, родине, приро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ся интерес к истории,  художественной литературе, народным традициям и природным богатствам родного края, желание узнать о нем больш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родном поселке, родном крае стали более существенными. Детский интерес отразился в творчестве: сказках, рассказах, рисунках, поделка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45" w:after="0"/>
        <w:ind w:left="284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ло количество участников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развитие творческих способностей, любознательности, воспитание любви к малой родине: конкурсы чтецов</w:t>
      </w:r>
      <w:r>
        <w:rPr>
          <w:rFonts w:cs="Times New Roman" w:ascii="Times New Roman" w:hAnsi="Times New Roman"/>
          <w:sz w:val="28"/>
          <w:szCs w:val="28"/>
        </w:rPr>
        <w:t xml:space="preserve"> внутри ДО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я мама лучше всех» -1 и 3 места</w:t>
      </w:r>
      <w:r>
        <w:rPr>
          <w:rFonts w:cs="Times New Roman" w:ascii="Times New Roman" w:hAnsi="Times New Roman"/>
          <w:sz w:val="28"/>
          <w:szCs w:val="28"/>
        </w:rPr>
        <w:t>, 2013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ы внуки твои, Победа» - 1 место</w:t>
      </w:r>
      <w:r>
        <w:rPr>
          <w:rFonts w:cs="Times New Roman" w:ascii="Times New Roman" w:hAnsi="Times New Roman"/>
          <w:sz w:val="28"/>
          <w:szCs w:val="28"/>
        </w:rPr>
        <w:t>, 2014г.</w:t>
      </w:r>
      <w:r>
        <w:rPr>
          <w:rFonts w:cs="Times New Roman" w:ascii="Times New Roman" w:hAnsi="Times New Roman"/>
          <w:color w:val="000000"/>
          <w:sz w:val="28"/>
          <w:szCs w:val="28"/>
        </w:rPr>
        <w:t>; дети - участники фотовыста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кие разные мальчишки»</w:t>
      </w:r>
      <w:r>
        <w:rPr>
          <w:rFonts w:cs="Times New Roman" w:ascii="Times New Roman" w:hAnsi="Times New Roman"/>
          <w:sz w:val="28"/>
          <w:szCs w:val="28"/>
        </w:rPr>
        <w:t>, 2015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ок поделок «Новогодняя мозаика»</w:t>
      </w:r>
      <w:r>
        <w:rPr>
          <w:rFonts w:cs="Times New Roman" w:ascii="Times New Roman" w:hAnsi="Times New Roman"/>
          <w:sz w:val="28"/>
          <w:szCs w:val="28"/>
        </w:rPr>
        <w:t xml:space="preserve"> 2013, 2014г. и др.; 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детских рисунков «Мама – слово дорогое» среди детей дошкольного возраста Октябрьского образовательного округа – 1 место, (2013г.); участники районного конкурса детских рисунков «Олимпиада-2014» Октябрьского образовательного округа (2014г.); участники районной выставки «Мир семьи» (2013г.); участники районной выставки - конкурса «Семья - начало всех начал» (2014г.); участники областного конкурса рисунков «Детский сад - глазами детей» (2014г.);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творческого конкурса «Талантоха» в номинации «Рисунок» (2014г.); участник  международного  творческого конкурса «Моя мама» (2014г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6255" w:leader="none"/>
        </w:tabs>
        <w:spacing w:before="45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являются активными участниками в организации образовательной деятельности по нравственно – патриотическому воспитанию дошкольников, участвуют вместе с детьми в конкурсах, спортивных мероприятиях, днях открытых дверей, экскурсиях, выставках: семейных реликвий «Из бабушкиного сундучка», выставке «Путешествие из прошлого в будущее», в изготовлении макета «Улицы нашего поселка». </w:t>
      </w:r>
    </w:p>
    <w:p>
      <w:pPr>
        <w:pStyle w:val="Default"/>
        <w:tabs>
          <w:tab w:val="clear" w:pos="708"/>
          <w:tab w:val="left" w:pos="709" w:leader="none"/>
          <w:tab w:val="left" w:pos="6255" w:leader="none"/>
        </w:tabs>
        <w:spacing w:before="45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ние патриотических чувств проходит эффективнее, если детский сад устанавливает тесную связь с семьёй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 нравственных чувств. Детский сад в своей работе с семьей должен опираться на родителей не только как на помощников детского учреждения, а как на равноправных участников формирования детской личности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5:00Z</dcterms:created>
  <dc:creator>Z</dc:creator>
  <dc:description/>
  <cp:keywords/>
  <dc:language>en-US</dc:language>
  <cp:lastModifiedBy>user</cp:lastModifiedBy>
  <dcterms:modified xsi:type="dcterms:W3CDTF">2015-05-21T13:27:00Z</dcterms:modified>
  <cp:revision>4</cp:revision>
  <dc:subject/>
  <dc:title/>
</cp:coreProperties>
</file>