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ская Нин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–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М. Монтессор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занятия кружка «Маленькие йог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бабушк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ь: Стимулировать физическое, эмоциональное и умственное развитие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растущий позвоночник, мышцы, поддерживающие позвоночни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ибкость, подвижность суставов, равновес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авильному дых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доровый образ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ествующ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значении й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з й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гадка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салфетки из ткани (для выполнения поз в и. п. леж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отправимся с вами в гости к бабуш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ушка сегодня всех нас в гости ждё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чет рассказать нам, кто же с ней жи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бабуш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тела я показать вам, кто у меня есть во дворе, но злой волшебник заколдовал все, что меня окружает. Помочь сможете только вы. Нужно отгадать загадки и тогда мы с вами сможем разгадать кроссворд и побывать у меня во двор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 в руках карточки с загадкам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экране выведен кроссворд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читает загадку, дети отгадывают.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экране появляется ответ с сопровождением рисунк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оответствующую п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чь она совсем не с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 от мышек сторож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ьет молоко из пл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у конечно это – …    (Ко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живает во дв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личном доме-кону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а всех, кого не зн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ычит она, то лает.       (соба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аской – серовата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адкой – воровата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икунья хрипловатая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звестная персон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она?...               (Воро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елились у цве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четыре лепес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орвать его хотел 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порхнул и улетел.      (Бабоч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о весной и лето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видели одеты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осенью с бедняж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рвали все рубашки.            (Дере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странная звер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орожке скач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е мягкая игрушк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е круглый мяч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неё одни слов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ет только «Ква, ква, ква…»   (лягуш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А теперь посмотрите на экран, у нас появилось слово, окрашенное другим цветом. Прочитайте. Это моя кормилица.  Что вы знаете об этом животном, и какие продукты питания получают от коро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озу коровы (новая по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казывает и дети выполняют позу кор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Вот и побывали вы у меня во дворе, посмотрели , кто здесь 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доровой личности – основное требование модернизации системы образования. В соответствии с запросами общества меняется качество предоставляемых образовательных услуг.                            Современный подход включает в себя воспитание привычки к здоровому образу жизни, формирование у дошкольников желания заниматься  физкультурой.                                                                                                                           Чтобы повысить мотивацию детей к данному занятию, были использованы цифровые технологии.                                                                                                 Благодаря показу компьютерной презентации у детей поддерживался интерес на протяжении всего занят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2:00Z</dcterms:created>
  <dc:creator>Пользователь</dc:creator>
  <dc:description/>
  <cp:keywords/>
  <dc:language>en-US</dc:language>
  <cp:lastModifiedBy>user</cp:lastModifiedBy>
  <dcterms:modified xsi:type="dcterms:W3CDTF">2014-10-02T08:32:00Z</dcterms:modified>
  <cp:revision>2</cp:revision>
  <dc:subject/>
  <dc:title/>
</cp:coreProperties>
</file>