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ская Алена Борис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категории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П д/с «Солнышко» МБОУ «Устьянская СОШ»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От того, как прошло детство, кто вё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бенка за руку в детские годы, что вош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его разум и сердце из окружающего мира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этого в решающей степени зависит, ка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еловеком станет сегодняшний малыш».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. А. Сухомлин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заимодействие  ДОУ с родителями  воспитанников в рамках ФГОС ДО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детского сада с  семьями воспитанников – одно из важных направлений деятельности дошкольных учреждений.  Взаимодействие рассматривается, как партнерские отношения образовательной организации с семьей и  является одним из важнейших условий организации эффективного воспитательного процесса.  При реализации Федерального государственного образовательного стандарта дошкольного образования стал актуальным вопрос  поиска таких форм и методов работы, которые позволят учесть потребности родителей, будут способствовать формированию активной родительской позиции. Именно от взрослых, их согласованных действий, умения договориться, помочь друг другу в воспитании детей зависят личностное развитие ребенка и его психическое здоровье. Эффективность такого сотрудничества определяется степенью взаимопонимания, доверия и взаимопомощи друг другу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взаимодействия – установление партнерских отношений участников педагогического процесса, приобщение родителей к жизни детского сада. Мы определили для себя приоритетные задачи:</w:t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артнерских отношений с семьей каждого воспитанника;</w:t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силий  для развития и воспитания детей;</w:t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взаимопонимания, общности интересов, эмоциональной взаимоподдержки;</w:t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обогащение воспитательных умений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 мы используем  как традиционные, так и не традиционные формы взаимодействия с роди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, как оформление общих тематических стендов и выставок. Обычно их готовят к праздникам:  «Символ года»,   «У мамы руки золотые», «Букет для мамы» и.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традиционным у нас в детском саду проведение выставки «Дары природы»   в конце тематического блока «Осень». Для этой выставки родители совместно с детьми изготавливают чудесные поделки из природ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астие семей в конкурсах на лучший рисунок, салфетку, поделку из природного материала, не только обогащает семейный досуг, но и объединяет детей и взрослых в общих делах. Родители не остаются равнодушными: собирают рисунки, фотографии, готовят вместе с детьми интересные поделки. Результат совместного творчества детей и родителей способствует развитию эмоций ребенка, вызывает чувство гордости за своих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 в детском саду – это радость, веселье, торжество, которое разделяют и взрослые, и дети. Родители – самые дорогие и близкие люди! Они увидели, что дети гордятся ими, им хочется вместе с ними танцевать, петь песни, играть. Интересно прошел праздник «Папа может все», посвященный Дню Защитника Отечества, на празднике «Моя мама - самая лучшая»  в конкурсе «пеленания ребенка» мамы делились своим опытом, а девочки показали сценку «Три мамы», праздник осени «Осень в гости к нам пришла», «Новый г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традиционными активно используем в своей работе  и не традиционные  формы работы. Отмечу некоторые из них - это фотовыставки, проектный метод организации работы, круглый стол, тренинг, детско - родительские вст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преимущество фотовыставок заключено в том, что весь материал опирается на эмоционально-чувственную сферу ребёнка. Принесённые детьми и родителями семейные фотографии отражают жизнь детей за пределами детского сада, что вызывает в ребёнке огромное желание поделиться своим жизненным опытом. Огромный интерес, множество откликов вызвали фотовыставки на темы: «Папа может все, что угодно!», «Моя мама - лучшая на свете!», «  Мы с моею бабушкой лучшие друзья 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м является включение семьи в жизнь ребёнка в детском саду. И здесь удачной находкой оказался метод проектов, который мы  применяем в свое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ом году реализованы следующие проекты  «Осень разноцветная», «Неделя здоровья»,  «Давайте жить дружно"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 рамках  проекта «Неделя здоровья» родители вместе с детьми  приняли активное участие  в выставке рисунков «Полезные продукты». При реализации проекта «Осень разноцветная» родители с детьми собирали природный материал, тем самым  мы пополнили «Мастерскую лесович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детей с родителями, способствует установлению доверительных отношений между ними и положительно сказывается на ребенке. Помогает родителям лучше понимать своего ребенка и приучает его к сотрудни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ое творчество восполняет недостаток родительского внимания, ведь родители обычно весь день проводят на работе, оно снимает давление авторитета родителей, позволяет ребёнку выразить себя, ощутить свою значимость.  Радует, что ребята с уважением рассматривают работы, сделанные другими семь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за Круглым столом расширяют воспитательный кругозор не только родителей, но и самих педагогов. В проведении «Круглых столов» реализуется принцип партнерства, диалога. На встрече «Роль игры в развитии ребенка» родители смогли обсудить ряд  дискуссионных вопросов, вспомнить свою любимую игрушку в детстве, обыграть выбранную игру в микрогруппах. На встрече «Упрямство и капризы» с родителями решали педагогические ситуации, родители делились между собой своими секретами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й традицией стали детско-родительские встречи. На встрече «В гостях у сказки вместе с мамой» дети и родители играли, рисовали, смотрели мультфильм «Волк и семеро козлят» о том, как мама коза спасла своих козлят от волка, а также вместе танцевали, а затем пили чай со своей выпеч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вечере дружбы в рамках проекта «Давайте жить дружно» дети подготовили и читали стихи о дружбе, рассказывали о правилах дружбы, инсценировали различные ситуации, например, «Котик и ежик на качелях», из мультфильма «Крошка Енот» узнали, с чего начинается дружба. Общение в непринужденной, эмоционально насыщенной обстановке способствовало сближению педагогов, родителей и детей. Родители видят собственного ребенка в другой обстановке, наблюдают его общение со сверстниками и педагогами, открывают в нем новые черты и 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форм работы с родителями – игровой тренинг. На них проводятся коммуникативные и развивающи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Приветствие». Прогуливаясь по залу под музыку, по сигналу воспитателя, например, удар в бубен, дети и родители здороваются друг с другом, например, спинами. Игра «Узнай по голосу свою маму», «Слова - мячики», игра-разминка «Перебежки» (родители с детьми меняются местами по определенному критерию). Например, «Меняются местами те, у кого есть красный цвет на одежде» и.т.д. «Только зеленые слова» (огурец, трава, мячик и.т.д.)  и друг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нговые упражнения помогают дать оценку различным способам взаимодействия с ребенком, выбрать более удачные формы обращения к нему и общения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ую  форму работы с родителями, как «Гость группы», планируем ввести уже в самое ближайшее будущее. Где родители бы смогли наблюдать за деятельностью своих детей, играть с ними, беседо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пыт работы с родителями показал, что в результате использования нетрадиционных форм работы позиция, как родителей, так и воспитателей стала более гибкой. Теперь они не зрители и наблюдатели, а активные участники различных мероприятий. Папы и мамы ощущают себя более компетентными в воспитании детей. Дети и родители стали более открытыми, раскрепощёнными, они стали свободнее общаться не только с педагогами, но и друг с другом. Так как совместные мероприятия и творчество, как известно, объединя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отрудничество родителей и педагогов  создает оптимальные условия для вхождения маленького человека в большой мир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аутова Е.П. В гостях у директора: Беседы с руководителем дошкольного учреждения о сотрудничестве с семьей. – М.: Логос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нова Т.Н., Соловьева Е.В., Жичкина А.Е. Дошкольное учреждение и семья – единое пространство детского развития: методическое руководство для работников ДОУ. – М.: Сфера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ерева О.Л., Кротова Т.В. Родительские собрания в ДОУ: методическое пособие / Айрис-Пресс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ерева О.Л., Кротова Т.В. Общение педагога с родителями в ДОУ: методический аспект. – М.:  Сфера, 2005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кляева Н.В. Создание условий эффективного взаимодействия с семьей. Айрис-Пресс, 200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рская Л. Работа с семьей: необязательные инструкции: методическое пособие для работников ДОУ. Линка-Пресс, 2007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4810</wp:posOffset>
            </wp:positionH>
            <wp:positionV relativeFrom="margin">
              <wp:posOffset>7204710</wp:posOffset>
            </wp:positionV>
            <wp:extent cx="3029585" cy="2200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002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68015</wp:posOffset>
            </wp:positionH>
            <wp:positionV relativeFrom="margin">
              <wp:posOffset>7175500</wp:posOffset>
            </wp:positionV>
            <wp:extent cx="2752725" cy="22764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764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3:00Z</dcterms:created>
  <dc:creator>Василий</dc:creator>
  <dc:description/>
  <dc:language>en-US</dc:language>
  <cp:lastModifiedBy>user</cp:lastModifiedBy>
  <dcterms:modified xsi:type="dcterms:W3CDTF">2015-05-21T13:53:00Z</dcterms:modified>
  <cp:revision>2</cp:revision>
  <dc:subject/>
  <dc:title/>
</cp:coreProperties>
</file>