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Светлана Витальевна</w:t>
      </w:r>
    </w:p>
    <w:p>
      <w:pPr>
        <w:pStyle w:val="Style15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МБОУ «Киземска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Ш»</w:t>
      </w:r>
    </w:p>
    <w:p>
      <w:pPr>
        <w:pStyle w:val="Style15"/>
        <w:ind w:firstLine="4962"/>
        <w:rPr/>
      </w:pPr>
      <w:r>
        <w:rPr>
          <w:rFonts w:cs="Times New Roman" w:ascii="Times New Roman" w:hAnsi="Times New Roman"/>
          <w:sz w:val="24"/>
          <w:szCs w:val="24"/>
        </w:rPr>
        <w:t xml:space="preserve">СП д/с «Солнышко» </w:t>
      </w:r>
    </w:p>
    <w:p>
      <w:pPr>
        <w:pStyle w:val="Style15"/>
        <w:ind w:firstLine="496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</w:t>
      </w:r>
    </w:p>
    <w:p>
      <w:pPr>
        <w:pStyle w:val="Style15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Организация  детско-родительских проектов как  одна из эффективных форм    взаимодействия ДОО и семьи»</w:t>
      </w:r>
    </w:p>
    <w:p>
      <w:pPr>
        <w:pStyle w:val="Style15"/>
        <w:ind w:firstLine="496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едагогов с семьями воспитанников является одним из важнейших условий развития личности ребенка и его социализации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Задача  педагогов</w:t>
      </w:r>
      <w:r>
        <w:rPr>
          <w:rFonts w:cs="Times New Roman" w:ascii="Times New Roman" w:hAnsi="Times New Roman"/>
          <w:sz w:val="24"/>
          <w:szCs w:val="24"/>
        </w:rPr>
        <w:t xml:space="preserve"> – создать единое пространство развития ребенка в семье и ДОО, сделать родителей участниками полноценного воспитательного процесса. Достичь высокого качества в развитии, полностью удовлетворить интересы родителей и детей, создать это единое пространство возможно при систематическом взаимодействии ДОО  и семьи. В ФГОС ДО сформулированы  требования по взаимодействию Организации с родителями. Так в п. 3.2.5. говорится «Взаимодействие с родителями по вопросам образования ребенка, непосредственное вовлечение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».</w:t>
        <w:br/>
        <w:t xml:space="preserve">На протяжении многих лет в нашем детском саду мы работаем над проблемой повышения эффективности взаимодействия детского сада и сем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эффективных форм взаимодействия ДОО и семьи является организ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детско-родительских проектов. </w:t>
      </w:r>
      <w:r>
        <w:rPr>
          <w:rFonts w:cs="Times New Roman" w:ascii="Times New Roman" w:hAnsi="Times New Roman"/>
          <w:sz w:val="24"/>
          <w:szCs w:val="24"/>
        </w:rPr>
        <w:t xml:space="preserve">Данная форма интересна тем, что тематика проектов может варьироваться в зависимости от социального запроса родителей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лагодаря такой форме взаимодействия ДОО и семьи налаживается прочная взаимосвязь с семьями, родители начинают проявлять повышенный интерес к развитию и воспитанию своих детей, вносить изменения в организацию и содержание педагогического процесса, становясь его активными участникам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Проектная деятельность является уникальным средством обеспечения сотрудничества детей и взрослых, способом реализации личностно ориентированного подхода к образовани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Особенность детского - родительского 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лючается в том, что в проекте принимают участие дети, родители, педагоги. Совместный сбор материалов, изготовление атрибутов, игры, конкурсы, презентации раскрывают творческие способности детей, вовлекают родителей в воспитательный процесс, что, естественно, сказывается на результата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ектов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использую модель “Трех вопросов”</w:t>
      </w:r>
      <w:r>
        <w:rPr>
          <w:rFonts w:cs="Times New Roman" w:ascii="Times New Roman" w:hAnsi="Times New Roman"/>
          <w:sz w:val="24"/>
          <w:szCs w:val="24"/>
        </w:rPr>
        <w:t>. Ее суть заключается в том, что воспитатель задает детям три вопроса: Что мы знаем? Что мы хотим узнать? Что нужно сделать для того, чтобы узнать? Сначала проводится общее обсуждение, чтобы дети выяснили,</w:t>
      </w:r>
      <w:r>
        <w:rPr>
          <w:rFonts w:cs="Times New Roman" w:ascii="Times New Roman" w:hAnsi="Times New Roman"/>
        </w:rPr>
        <w:t xml:space="preserve"> что они уже знают об определенном предмете или явлении. Когда все дети выскажутся, воспитатель спрашивает: Как нам найти ответы на вопросы? Способы сбора информации могут быть различны: чтение книг, обращение к родителям, специалистам, проведение экспериментов, тематических экскурсий, воссоздание предмета или события.  И вот как раз </w:t>
      </w:r>
      <w:r>
        <w:rPr>
          <w:rFonts w:cs="Times New Roman" w:ascii="Times New Roman" w:hAnsi="Times New Roman"/>
          <w:b/>
          <w:color w:val="FF0000"/>
        </w:rPr>
        <w:t>обращение к родителям</w:t>
      </w:r>
      <w:r>
        <w:rPr>
          <w:rFonts w:cs="Times New Roman" w:ascii="Times New Roman" w:hAnsi="Times New Roman"/>
        </w:rPr>
        <w:t xml:space="preserve">, позволяет полноценно включать их в реализацию совместного проекта. Родители из «зрителей» и «наблюдателей» становятся активными </w:t>
      </w:r>
      <w:r>
        <w:rPr>
          <w:rFonts w:cs="Times New Roman" w:ascii="Times New Roman" w:hAnsi="Times New Roman"/>
          <w:sz w:val="24"/>
          <w:szCs w:val="24"/>
        </w:rPr>
        <w:t>участниками встреч и помощниками воспитателей, создается  атмосфера взаимоуваж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 родители ограничиваются оказанием помощи своему ребёнку: помогут найти информацию в энциклопедии, книжках  или в Интернете, сфотографируют, найдут необходимые материалы из семейного альбома, помогут составить загадку, сказку, поучаствуют в создании совместного с ребёнком коллажа на тему проекта, примут участие в выполнении индивидуального задания ребёнку по проект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активных родителей можно попросить поучаствовать в организации прогулки,  театрализованном представлении, спортивном празднике, рассказать детям о своей профессии, показать свои кулинарные и профессиональные, творческие умения  - в зависимости от темы проекта. Содержание представленных проектов предполагает участие родителей в презентации результатов проекта детьми. Сначала они могут быть только зрителями, а затем и участниками презентации вместе с деть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ематика проектов</w:t>
      </w:r>
      <w:r>
        <w:rPr>
          <w:rFonts w:cs="Times New Roman" w:ascii="Times New Roman" w:hAnsi="Times New Roman"/>
          <w:sz w:val="24"/>
          <w:szCs w:val="24"/>
        </w:rPr>
        <w:t xml:space="preserve"> в нашем детском саду  разнообразна. Например, детско-родительские проекты на темы: «Осеннее настроение», «Я и моя семья», «От зерна до булочки», «Мой северный край»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«Мы снова вместе», </w:t>
      </w:r>
      <w:r>
        <w:rPr>
          <w:rFonts w:cs="Times New Roman" w:ascii="Times New Roman" w:hAnsi="Times New Roman"/>
          <w:sz w:val="24"/>
          <w:szCs w:val="24"/>
        </w:rPr>
        <w:t>«История олимпийских игр», «Моя малая Родина - Кизема»,  «Город и деревня»,  «Мир игрушек»,  «В гостях у Нептуна», «Мой любимый питомец»,  «Страна рыцарей и принцесс»,  «Шляпный бал» и др. Наиболее интересные и содержательные проекты  представлены в стендовом доклад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темы проекта  я опирались на методическое пособие «Планирование и организация образовательного процесса дошкольного учреждения по примерной основной общеобразовательной программе «Детство», авторы А.М. Вербенец, О.В.Солнцева и О.Н.Сомкин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емы определяютс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граммой и комплексно-тематическим планированием детского сад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единицей педагогического процесса является образовательная ситуация. Это такая форма совместной деятельности педагога и детей, которая планируется и целенаправленно организуется педагогом с целью решения определённых задач развития, воспитания и обучения. Особенностью наших образовательных ситуаций являлось появление образовательного результата (продукта), в ходе специально организованного взаимодействия воспитателя и ребёнка, а так же воспитателя,  родителей и дете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таких образовательных ситуаций являются формирование у детей новых умений в разных видах деятельности и представлений, умение обобщать знания по теме, развитие способности рассуждать и делать выводы. Презентация промежуточных результатов и конечного продукта детьми являлись неотъемлемой частью проектной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лись такие условия, чтобы дети – участники проекта получали удовлетворение и истинное удовольствие от презентации и оценки своих усилий, затраченных на реализацию проекта и создание конечного продук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е продукты могут быть как материальными (рассказ, рисунок, поделка, коллаж, экспонат для выставки, создание различных альбомов, конкурсы, различные развлечения и т.д.), так и  нематериальными (новое знание, образ, идея, отношение, переживание). Завершается проект презентацией, открытым занятием. Результаты каждого проекта обсуждаются вместе со всей группой, что позволяет детям почувствовать уверенность в себе, в своих силах, способствует повышению самооценки. Можно задавать детям следующие вопросы: Узнали ли вы что-нибудь, чего не знали раньше? Узнали ли вы что-нибудь, что вас удивило? Какое из занятий вам понравилось больше всего?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астие в реализации детских проектов помогает родителям лучше узнать и понять ребёнка, проявить творческие способности и повысить свой авторитет, вызвать уважение его сверстников и чувство глубокой благодарности и гордости.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Киземская средняя общеобразовательная школа» структурное подразделение детский сад «Солныш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марка педагогических идей «Взаимодействие с родителями в условиях внедрения ФГОС Д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д/с «Солнышко» СП МБОУ «Киземская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ьякова Светлана Витальевн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7685</wp:posOffset>
                </wp:positionH>
                <wp:positionV relativeFrom="paragraph">
                  <wp:posOffset>213995</wp:posOffset>
                </wp:positionV>
                <wp:extent cx="6600825" cy="161671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616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-41.55pt;margin-top:16.85pt;width:519.7pt;height:127.2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«Организация  детско-родительских проек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как  одна из эффективных форм взаимодействия ДОО и семь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96415</wp:posOffset>
                </wp:positionH>
                <wp:positionV relativeFrom="paragraph">
                  <wp:posOffset>213995</wp:posOffset>
                </wp:positionV>
                <wp:extent cx="2409825" cy="600075"/>
                <wp:effectExtent l="6985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bbb59" stroked="t" o:allowincell="f" style="position:absolute;margin-left:141.45pt;margin-top:16.85pt;width:189.7pt;height:47.2pt;mso-wrap-style:none;v-text-anchor:middle" type="_x0000_t98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Задачи педагог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96340</wp:posOffset>
                </wp:positionH>
                <wp:positionV relativeFrom="paragraph">
                  <wp:posOffset>186055</wp:posOffset>
                </wp:positionV>
                <wp:extent cx="457200" cy="352425"/>
                <wp:effectExtent l="34290" t="6985" r="4762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2d69b" stroked="t" o:allowincell="f" style="position:absolute;margin-left:94.2pt;margin-top:14.65pt;width:35.95pt;height:27.7pt;mso-wrap-style:none;v-text-anchor:middle" type="_x0000_t67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7740</wp:posOffset>
                </wp:positionH>
                <wp:positionV relativeFrom="paragraph">
                  <wp:posOffset>123825</wp:posOffset>
                </wp:positionV>
                <wp:extent cx="438150" cy="414655"/>
                <wp:effectExtent l="28575" t="6985" r="4191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14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76.2pt;margin-top:9.75pt;width:34.45pt;height:32.6pt;mso-wrap-style:none;v-text-anchor:middle" type="_x0000_t67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6990</wp:posOffset>
                </wp:positionH>
                <wp:positionV relativeFrom="paragraph">
                  <wp:posOffset>186055</wp:posOffset>
                </wp:positionV>
                <wp:extent cx="314325" cy="1120140"/>
                <wp:effectExtent l="12065" t="6350" r="24130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20320"/>
                        </a:xfrm>
                        <a:prstGeom prst="downArrow">
                          <a:avLst>
                            <a:gd name="adj1" fmla="val 50000"/>
                            <a:gd name="adj2" fmla="val 89118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03.7pt;margin-top:14.65pt;width:24.7pt;height:88.15pt;mso-wrap-style:none;v-text-anchor:middle" type="_x0000_t67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2410</wp:posOffset>
                </wp:positionH>
                <wp:positionV relativeFrom="paragraph">
                  <wp:posOffset>209550</wp:posOffset>
                </wp:positionV>
                <wp:extent cx="2428875" cy="767715"/>
                <wp:effectExtent l="32385" t="69215" r="3238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767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3pt;margin-top:16.5pt;width:191.2pt;height:60.4pt;mso-wrap-style:none;v-text-anchor:middle" type="_x0000_t98"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15615</wp:posOffset>
                </wp:positionH>
                <wp:positionV relativeFrom="paragraph">
                  <wp:posOffset>209550</wp:posOffset>
                </wp:positionV>
                <wp:extent cx="3238500" cy="718820"/>
                <wp:effectExtent l="31750" t="100330" r="32385" b="146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718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Сделать родителей участник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полноценного воспитательного процесс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45pt;margin-top:16.5pt;width:254.95pt;height:56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Сделать родителей участникам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полноценного воспитательного процесс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единое пространств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ребенка в семье и ДОО                              полноценного воспитательного процесса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9850</wp:posOffset>
                </wp:positionV>
                <wp:extent cx="5181600" cy="972820"/>
                <wp:effectExtent l="31750" t="84455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972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5.5pt;width:407.95pt;height:76.55pt;mso-wrap-style:none;v-text-anchor:middle" type="_x0000_t98"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чь высокого качества в развитии дошкольников, полностью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интересы родителей и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65735</wp:posOffset>
                </wp:positionH>
                <wp:positionV relativeFrom="paragraph">
                  <wp:posOffset>102870</wp:posOffset>
                </wp:positionV>
                <wp:extent cx="6305550" cy="908685"/>
                <wp:effectExtent l="63500" t="64135" r="64135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9086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13.05pt;margin-top:8.1pt;width:496.45pt;height:71.5pt;mso-wrap-style:none;v-text-anchor:middle">
                <v:fill o:detectmouseclick="t" type="solid" color2="#6444a6"/>
                <v:stroke color="#9bbb59" weight="127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ГОС ДО  о   требованиях по взаимодействию Организации с родителя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32410</wp:posOffset>
                </wp:positionH>
                <wp:positionV relativeFrom="paragraph">
                  <wp:posOffset>297815</wp:posOffset>
                </wp:positionV>
                <wp:extent cx="6372225" cy="1419225"/>
                <wp:effectExtent l="32385" t="109220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19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3pt;margin-top:23.45pt;width:501.7pt;height:111.7pt;mso-wrap-style:none;v-text-anchor:middle" type="_x0000_t98"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3.2.5.  «Взаимодействие с родителями по вопросам образования ребенка, непосредственное вовлечение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»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6715</wp:posOffset>
                </wp:positionH>
                <wp:positionV relativeFrom="paragraph">
                  <wp:posOffset>-300990</wp:posOffset>
                </wp:positionV>
                <wp:extent cx="4829175" cy="1247775"/>
                <wp:effectExtent l="6985" t="762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1247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30.45pt;margin-top:-23.7pt;width:380.2pt;height:98.2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Детско – родительские проек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6740</wp:posOffset>
                </wp:positionH>
                <wp:positionV relativeFrom="paragraph">
                  <wp:posOffset>321310</wp:posOffset>
                </wp:positionV>
                <wp:extent cx="457200" cy="352425"/>
                <wp:effectExtent l="34290" t="6985" r="4762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46.2pt;margin-top:25.3pt;width:35.95pt;height:27.7pt;mso-wrap-style:none;v-text-anchor:middle" type="_x0000_t67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58640</wp:posOffset>
                </wp:positionH>
                <wp:positionV relativeFrom="paragraph">
                  <wp:posOffset>321310</wp:posOffset>
                </wp:positionV>
                <wp:extent cx="457200" cy="352425"/>
                <wp:effectExtent l="34290" t="6985" r="4762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343.2pt;margin-top:25.3pt;width:35.95pt;height:27.7pt;mso-wrap-style:none;v-text-anchor:middle" type="_x0000_t67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82240</wp:posOffset>
                </wp:positionH>
                <wp:positionV relativeFrom="paragraph">
                  <wp:posOffset>82550</wp:posOffset>
                </wp:positionV>
                <wp:extent cx="457200" cy="352425"/>
                <wp:effectExtent l="34290" t="6985" r="4762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11.2pt;margin-top:6.5pt;width:35.95pt;height:27.7pt;mso-wrap-style:none;v-text-anchor:middle" type="_x0000_t67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99695</wp:posOffset>
                </wp:positionV>
                <wp:extent cx="1895475" cy="75247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52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8pt;margin-top:7.85pt;width:149.2pt;height:59.2pt;mso-wrap-style:none;v-text-anchor:middle" type="_x0000_t98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86915</wp:posOffset>
                </wp:positionH>
                <wp:positionV relativeFrom="paragraph">
                  <wp:posOffset>99695</wp:posOffset>
                </wp:positionV>
                <wp:extent cx="1857375" cy="752475"/>
                <wp:effectExtent l="6985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52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56.45pt;margin-top:7.85pt;width:146.2pt;height:59.2pt;mso-wrap-style:none;v-text-anchor:middle" type="_x0000_t98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15765</wp:posOffset>
                </wp:positionH>
                <wp:positionV relativeFrom="paragraph">
                  <wp:posOffset>99695</wp:posOffset>
                </wp:positionV>
                <wp:extent cx="1666875" cy="695325"/>
                <wp:effectExtent l="7620" t="6985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95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31.95pt;margin-top:7.85pt;width:131.2pt;height:54.7pt;mso-wrap-style:none;v-text-anchor:middle" type="_x0000_t98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частие детей                             Участие родителей                        Участие педаго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3835</wp:posOffset>
                </wp:positionH>
                <wp:positionV relativeFrom="paragraph">
                  <wp:posOffset>76835</wp:posOffset>
                </wp:positionV>
                <wp:extent cx="1819275" cy="28765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876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местный сбор материал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атрибутов, поделок, экспонаты для выставок, мини - музеев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, конкурсы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лады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перименты, опыты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каз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унк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книгоиздательской продукци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3pt" style="position:absolute;rotation:-0;width:143.25pt;height:226.5pt;mso-wrap-distance-left:9.05pt;mso-wrap-distance-right:9.05pt;mso-wrap-distance-top:0pt;mso-wrap-distance-bottom:0pt;margin-top:6.05pt;mso-position-vertical-relative:text;margin-left:-16.0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местный сбор материала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готовление атрибутов, поделок, экспонаты для выставок, мини - музеев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гры, конкурсы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лады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сперименты, опыты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каз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унки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здание книгоиздательской продукции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8815</wp:posOffset>
                </wp:positionH>
                <wp:positionV relativeFrom="paragraph">
                  <wp:posOffset>-37465</wp:posOffset>
                </wp:positionV>
                <wp:extent cx="1933575" cy="356679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5667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вместный сбор материала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выполнении индивидуального задания ребенку по проекту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коллаж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альбомов, подбор иллюстраций, фотографий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здание презентаций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тематических экскурсий, развлечений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поделок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художественной литературы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иск информации в сети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3pt" style="position:absolute;rotation:-0;width:152.25pt;height:280.85pt;mso-wrap-distance-left:9.05pt;mso-wrap-distance-right:9.05pt;mso-wrap-distance-top:0pt;mso-wrap-distance-bottom:0pt;margin-top:-2.95pt;mso-position-vertical-relative:text;margin-left:153.4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вместный сбор материала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стие в выполнении индивидуального задания ребенку по проекту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здание коллажа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здание альбомов, подбор иллюстраций, фотографий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здание презентаций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я тематических экскурсий, развлечений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готовление поделок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тение художественной литературы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иск информации в сети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2890</wp:posOffset>
                </wp:positionH>
                <wp:positionV relativeFrom="paragraph">
                  <wp:posOffset>76835</wp:posOffset>
                </wp:positionV>
                <wp:extent cx="2019300" cy="24098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409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ует и координирует работу с родителям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одит развлечения, праздники, открытые заняти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ет мини – музеи, выставк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яет продукт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3pt" style="position:absolute;rotation:-0;width:159pt;height:189.75pt;mso-wrap-distance-left:9.05pt;mso-wrap-distance-right:9.05pt;mso-wrap-distance-top:0pt;mso-wrap-distance-bottom:0pt;margin-top:6.05pt;mso-position-vertical-relative:text;margin-left:320.7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ует и координирует работу с родителями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одит развлечения, праздники, открытые занятия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здает мини – музеи, выставки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яет продукт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86740</wp:posOffset>
                </wp:positionH>
                <wp:positionV relativeFrom="paragraph">
                  <wp:posOffset>772795</wp:posOffset>
                </wp:positionV>
                <wp:extent cx="4381500" cy="890270"/>
                <wp:effectExtent l="6350" t="6350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89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46.2pt;margin-top:60.85pt;width:344.95pt;height:70.0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9.3pt;width:467.2pt;height:29.2pt;mso-wrap-style:none;v-text-anchor:middle;mso-position-vertical:top" type="_x0000_t136">
            <v:path textpathok="t"/>
            <v:textpath on="t" fitshape="t" string="При разработке проектов используется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Модель трех вопросов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7660</wp:posOffset>
                </wp:positionH>
                <wp:positionV relativeFrom="paragraph">
                  <wp:posOffset>300990</wp:posOffset>
                </wp:positionV>
                <wp:extent cx="1905000" cy="8572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57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ru-RU" w:bidi="ar-SA"/>
                              </w:rPr>
                              <w:t>Что мы знае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8pt;margin-top:23.7pt;width:149.95pt;height:6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ru-RU" w:bidi="ar-SA"/>
                        </w:rPr>
                        <w:t>Что мы знае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5940</wp:posOffset>
                </wp:positionH>
                <wp:positionV relativeFrom="paragraph">
                  <wp:posOffset>215265</wp:posOffset>
                </wp:positionV>
                <wp:extent cx="1905000" cy="8572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57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Что мы хотим узнать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2pt;margin-top:16.95pt;width:149.95pt;height:6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Что мы хотим узнать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0015</wp:posOffset>
                </wp:positionH>
                <wp:positionV relativeFrom="paragraph">
                  <wp:posOffset>148590</wp:posOffset>
                </wp:positionV>
                <wp:extent cx="2124075" cy="11893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189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Что нужно сделать для того, чтобы узнать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45pt;margin-top:11.7pt;width:167.2pt;height:93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Что нужно сделать для того, чтобы узнать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42:00Z</dcterms:created>
  <dc:creator>Ипатова Т А</dc:creator>
  <dc:description/>
  <cp:keywords/>
  <dc:language>en-US</dc:language>
  <cp:lastModifiedBy>user</cp:lastModifiedBy>
  <dcterms:modified xsi:type="dcterms:W3CDTF">2015-05-21T13:42:00Z</dcterms:modified>
  <cp:revision>2</cp:revision>
  <dc:subject/>
  <dc:title/>
</cp:coreProperties>
</file>