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 инновационного педагогического опыта работ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робицына Светлана Михайловна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БДОУ «Центр развития ребенка – детский сад «Алёнушка», стаж работы 25 лет, специальность – воспитатель детского сада, тел. 89214990448.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ическое  развитие и укрепление здоровья дошкольников через внедрение эффективных методов закаливания на основе системы П.К. Иванова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бота о здоровье детей – это важнейший труд воспитателя». 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А.Сухомлинский.</w:t>
      </w:r>
    </w:p>
    <w:p>
      <w:pPr>
        <w:pStyle w:val="Normal"/>
        <w:shd w:fill="FFFFFF" w:val="clear"/>
        <w:spacing w:lineRule="atLeast" w:line="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й драгоценный дар, который человек получает от природы – это здоровье. Существует простая и мудрая истина – здоровому все здорово! И об этом следует помнить всегда, а не только в те моменты, когда в организме начинаются боли, и человек вынужден обращаться к врачу. Ведь какой совершенной не была бы медицина, она не в состоянии избавить каждого от всех болезней, человек – сам творец собственного здоровья. Поэтому лучше с раннего детства вести активный и здоровый образ жизни, закаляться, заниматься физкультурой и спортом, соблюдать правила личной и общественной гигиены. А свое здоровье необходимо воспринимать не просто как отсутствие болезней, а как состояние полного физического, психического и социального благополучия. Для этого рекомендуется использовать самое простое универсальное природное средство – закаливание. Закаленный человек мало подвержен любым заболеваниям, следовательно, закаливание организма можно с уверенностью отнести к привычкам здорового образа жизни.</w:t>
      </w:r>
    </w:p>
    <w:p>
      <w:pPr>
        <w:pStyle w:val="Normal"/>
        <w:shd w:fill="FFFFFF" w:val="clear"/>
        <w:spacing w:lineRule="atLeast" w:line="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й из основных задач нашего Центра развития ребенка (согласно Уставу) является охрана жизни и укрепление физического и психического здоровья детей. В соответствии с федеральным государственным образовательным стандартом дошкольного образования в части требований к условиям реализации основной образовательной программы дошкольного образования образовательная среда должна гарантировать охрану и укрепление физического и психического здоровья воспитанников. Поэтому, даже с появлением новых стандартов в образовании уже наработанная практика работы детского сада «Алёнушка» по закаливанию детей дошкольного возраста на основе системы П.К. Иванована отвечает всем современным условиям модернизации образования. </w:t>
      </w:r>
    </w:p>
    <w:p>
      <w:pPr>
        <w:pStyle w:val="Normal"/>
        <w:shd w:fill="FFFFFF" w:val="clear"/>
        <w:spacing w:lineRule="atLeast" w:line="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овационность нашей работы заключается в адаптации методов закаливания на основе системы П.К. Иванова к условиям Центра развития ребенка. Физическое развитие ребенка – одна из 5 образовательных областей федерального государственного образовательного стандарта дошкольного образования, которая нацелена на овладение элементарными нормами и правилами здорового образа жизни, в том числе и в закаливании.</w:t>
      </w:r>
    </w:p>
    <w:p>
      <w:pPr>
        <w:pStyle w:val="Normal"/>
        <w:shd w:fill="FFFFFF" w:val="clear"/>
        <w:spacing w:lineRule="atLeast" w:line="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дошкольным образованием в настоящее время остро стоит вопрос о путях совершенствования работы по укреплению здоровья детей, развитию у них движений, а также их физическому развитию. Поиск новых форм и приёмов работы педагога в наше время – явление не только закономерное, но и необходимое. В условиях гуманизации образования обучение должно быть направлено на формирование активной творческой личности, способной жить и работать в непрерывно меняющемся мир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е государственные образовательные стандарты  дошкольного образования вместе с задачей по охране и укреплению здоровья воспитанников определяют задачи по созданию условий безопасной образовательной среды, осуществлению комплекса психолого-педагогической, профилактической и оздоровительной работы. В соответствии с этим особую актуальность приобретает необходимость поиска эффективных средств и методик физического развития и оздоровления детей. </w:t>
      </w:r>
      <w:r>
        <w:rPr>
          <w:rFonts w:cs="Times New Roman" w:ascii="Times New Roman" w:hAnsi="Times New Roman"/>
          <w:sz w:val="24"/>
          <w:szCs w:val="24"/>
        </w:rPr>
        <w:t>Анализируя анамнестические данные заболевания детей, мы выявили, что заболеваемость за холодный период 2009 года составила 17 дней по болезни (простудных заболеваний) одним ребенком.  В связи с этим отметилось резкое падение уровня функционирования детей в группе, его показатель составил 32 %. Таким образом, для начала предстоящей работы была обозначена проблема - повышение уровня показателя заболеваемости детей, и как следствие снижение уровня функционирования детей в группе. Ее решение мы видели в практическом применении методов закаливания на основе системы П.К. Иванова в оздоровительной работе нашего детского сада.</w:t>
      </w:r>
    </w:p>
    <w:p>
      <w:pPr>
        <w:pStyle w:val="Normal"/>
        <w:shd w:fill="FFFFFF" w:val="clear"/>
        <w:spacing w:lineRule="atLeast" w:line="0" w:before="0" w:after="0"/>
        <w:ind w:left="10" w:right="14" w:firstLine="5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Центр развития ребёнка – детский сад «Алёнушка» работает по примерной образовательной  программе «Радуга» под редакцией Е.В. Соловьёвой.  Основная цель программы заключается в </w:t>
      </w:r>
      <w:r>
        <w:rPr>
          <w:rFonts w:cs="Times New Roman" w:ascii="Times New Roman" w:hAnsi="Times New Roman"/>
          <w:bCs/>
          <w:sz w:val="24"/>
          <w:szCs w:val="24"/>
        </w:rPr>
        <w:t>сохранении и укреплении здоровья детей, формирование</w:t>
        <w:br/>
        <w:t>у них привычки к здоровому образу жизни</w:t>
      </w:r>
      <w:r>
        <w:rPr>
          <w:rFonts w:cs="Times New Roman" w:ascii="Times New Roman" w:hAnsi="Times New Roman"/>
          <w:sz w:val="24"/>
          <w:szCs w:val="24"/>
        </w:rPr>
        <w:t>. Задачи образовательной области «</w:t>
      </w:r>
      <w:r>
        <w:rPr>
          <w:rFonts w:cs="Times New Roman" w:ascii="Times New Roman" w:hAnsi="Times New Roman"/>
          <w:bCs/>
          <w:sz w:val="24"/>
          <w:szCs w:val="24"/>
        </w:rPr>
        <w:t xml:space="preserve">Физическое развитие» направлены на 1) развитие координации и гибкости детей, способствующих правильному формированию опорно-двигательной системы организма; 2) развитию равновесия, координации движения, крупной и мелкой моторики рук; 3)формирование начальных представлений о некоторых видах спорта, овладение подвижными играми и правилами; 4) становление целенаправленности и саморегуляции в двигательной сфере; 5) овладение элементарными нормами и правилами здорового образа жизни (в питании, двигательном режиме, закаливании, при формировании полезных привычек). Отсюда следует, что укреплять здоровье необходимо только путем комплексного решения обозначенных задач с учетом индивидуальных особенностей каждого ребён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в дошкольном образовании  еще имеет место общепринятая система физического воспитания, поэтому многие авторские программы:</w:t>
      </w:r>
    </w:p>
    <w:p>
      <w:pPr>
        <w:pStyle w:val="Normal"/>
        <w:shd w:fill="FFFFFF" w:val="clear"/>
        <w:spacing w:lineRule="atLeast" w:line="0" w:before="0" w:after="0"/>
        <w:ind w:left="10" w:right="14" w:firstLine="5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учитывают конкретных условий детских учреждений;</w:t>
      </w:r>
    </w:p>
    <w:p>
      <w:pPr>
        <w:pStyle w:val="Normal"/>
        <w:shd w:fill="FFFFFF" w:val="clear"/>
        <w:spacing w:lineRule="atLeast" w:line="0" w:before="0" w:after="0"/>
        <w:ind w:left="10" w:right="14" w:firstLine="5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редусматривают дифференцированного подхода к детям с их индивидуальными особенностями и здоровьем;</w:t>
      </w:r>
    </w:p>
    <w:p>
      <w:pPr>
        <w:pStyle w:val="Normal"/>
        <w:shd w:fill="FFFFFF" w:val="clear"/>
        <w:spacing w:lineRule="atLeast" w:line="0" w:before="0" w:after="0"/>
        <w:ind w:left="10" w:right="14" w:firstLine="5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реализуют в полной мере все потребности детей в движении.</w:t>
      </w:r>
    </w:p>
    <w:p>
      <w:pPr>
        <w:pStyle w:val="Normal"/>
        <w:shd w:fill="FFFFFF" w:val="clear"/>
        <w:spacing w:lineRule="atLeast" w:line="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нашей точки зрения ведение оздоровительно-закаливающей работы с применением методов закаливания, основываясь на системе П.К. Иванова, позволяет сгладить указанные пробелы авторских программ.  </w:t>
      </w:r>
    </w:p>
    <w:p>
      <w:pPr>
        <w:pStyle w:val="Normal"/>
        <w:spacing w:lineRule="atLeast" w:line="0" w:before="0" w:after="0"/>
        <w:ind w:right="-18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ледовательно, в теоретическом обосновании наш опыт работы опирается на  методические рекомендации для работников дошкольных учреждений по закаливанию детей дошкольного возраста, разработанные Самарским государственным педагогическим институтом им. В.В. Куйбышева (в настоящее время - Поволжская государственная социально-гуманитарная академия (ПГСГА), научно-исследовательской лабораторией «Здоровье», добровольным обществом «Истоки» им. П.К. Иванова, а также материалы доктора медицинских наук, профессора Ю.Ф. Змановского «К здоровью без лекарств» и научная работа «Как воспитать здорового ребёнка» кандидата психологических наук, доцента В.Г. Алямовской. Важным является тот факт, что еще философы древности Авиценна и Гиппократ признавали практическую пользу закаливания и считались сторонниками использования в оздоровительных целях холодных обтираний, душа и ванн. В древних трудах Геродота и Тацита можно найти описание методов закаливания новорожденных. Кроме того, имеются данные о традициях якутов, связанных с обтиранием новорожденных снегом, а у некоторых народов принято обливать младенцев холодной водой несколько раз в день, начиная с первых дней жизни. А в Древней Руси, по свидетельству летописца Нестора, считалось добродетелью с самого раннего детского возраста приучать тело к холоду и непогоде с помощью бани и купания в холодной воде. Эти данные свидетельствуют о том, что закалять свой организм нужно как можно раньше.</w:t>
      </w:r>
    </w:p>
    <w:p>
      <w:pPr>
        <w:pStyle w:val="Normal"/>
        <w:spacing w:lineRule="atLeast" w:line="0" w:before="0" w:after="0"/>
        <w:ind w:right="-18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дробнее остановиться на изучении физиологических механизмов закаливания организма, то следует отметить, что закаливание рассматривается как единственное и самое эффективное средство тренировки и совершенствования защитных механизмов человеческого организма, повышения его устойчивости к холоду. Это является подтверждением того, что не поздно закалять свой организм в любом возрасте, но лучше начинать с самого раннего детства. Но, необходимо иметь в виду, что у большинства людей наблюдается неверное отношение к холоду. Поэтому для начала должен быть устранен некий психологический барьер исторически программируемого страха перед холодом и снят негативный настрой против него. Этому и способствует закаливание, причем оно не только повышает устойчивость к холоду, но и является отличным средством, обеспечивающим нормальное протекание развития ребенка, а особенно велика его роль в профилактике простудных заболеваний.</w:t>
      </w:r>
    </w:p>
    <w:p>
      <w:pPr>
        <w:pStyle w:val="Normal"/>
        <w:spacing w:lineRule="atLeast" w:line="0" w:before="0" w:after="0"/>
        <w:ind w:right="-18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, что понимается под понятием «закаливание» с точки зрения системы П.К. Иванова, а именно закаливание холодными воздействиями.</w:t>
      </w:r>
    </w:p>
    <w:p>
      <w:pPr>
        <w:pStyle w:val="Normal"/>
        <w:spacing w:lineRule="atLeast" w:line="0" w:before="0" w:after="0"/>
        <w:ind w:right="-1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закаливание - это система закаливающих моментов в ритме дня, а не только какая-либо одна закаливающая процедура. Это процесс, закладывающийся на всю жизнь,  определяющий формирование мышления и деятельности.</w:t>
      </w:r>
    </w:p>
    <w:p>
      <w:pPr>
        <w:pStyle w:val="Normal"/>
        <w:spacing w:lineRule="atLeast" w:line="0" w:before="0" w:after="0"/>
        <w:ind w:right="-1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, закаливание - это активный процесс, предполагающий намеренное использование естественных холодных воздействий с целью тренировки всех защитных механизмов организма, и в частности, тренировку физиологических механизмов терморегуляции, обеспечивающих поддержание температуры тела на относительно постоянном уровне, независимо от внешней среды (воздуха и воды).</w:t>
      </w:r>
    </w:p>
    <w:p>
      <w:pPr>
        <w:pStyle w:val="Normal"/>
        <w:spacing w:lineRule="atLeast" w:line="0" w:before="0" w:after="0"/>
        <w:ind w:right="-1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-третьих, закаливание холодом вызывает в организме два вида эффектов: специфический и неспецифический. Специфический эффект заключается в повышении устойчивости организма именно к холоду, то есть к тому воздействию, которое использовалось в процессе закаливания. Неспецифический эффект заключается в одновременном повышении устойчивости и к некоторым другим воздействиям, например, к недостатку кислорода. </w:t>
      </w:r>
    </w:p>
    <w:p>
      <w:pPr>
        <w:pStyle w:val="Normal"/>
        <w:spacing w:lineRule="atLeast" w:line="0" w:before="0" w:after="0"/>
        <w:ind w:right="-18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-четвертых, специальное закаливающее действие, например обтирание, только груди холодной водой, вырабатывает специфическую устойчивость к охлаждению. В данном случае устойчивость к холоду проявляется в полной мере при охлаждении груди: при охлаждении других участков тела ее проявление будет менее значительно.</w:t>
      </w:r>
    </w:p>
    <w:p>
      <w:pPr>
        <w:pStyle w:val="Normal"/>
        <w:spacing w:lineRule="atLeast" w:line="0" w:before="0" w:after="0"/>
        <w:ind w:right="-1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в взгляд на закаливание системы П.К. Иванова. Однако следует помнить о том, что закаливание не является самоцелью, оно лишь служит ценным средством сохранения и укрепления здоровья детей и способствует их всестороннему развитию.</w:t>
      </w:r>
    </w:p>
    <w:p>
      <w:pPr>
        <w:pStyle w:val="Normal"/>
        <w:spacing w:lineRule="atLeast" w:line="0" w:before="0" w:after="0"/>
        <w:ind w:right="-1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результатам применения системы П.К. Иванова в сочетании с другими методами закаливания, апробированными на людях различного контингента (в том числе и дошкольниками), сложился ряд принципов закаливания, которые позволяют достичь желаемых результатов, и которыми руководствуемся мы в нашей оздоровительной работе с детьми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регулярности.</w:t>
      </w:r>
      <w:r>
        <w:rPr>
          <w:rFonts w:cs="Times New Roman" w:ascii="Times New Roman" w:hAnsi="Times New Roman"/>
          <w:sz w:val="24"/>
          <w:szCs w:val="24"/>
        </w:rPr>
        <w:t xml:space="preserve"> Подразумевает проведение ежедневных занятий в одно и тоже время суток, так как научно доказано, что именно суточные ритмы наиболее эффективны и устойчивы в нашем организме и им подчиняется деятельность многих органов и систем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постепенности.</w:t>
      </w:r>
      <w:r>
        <w:rPr>
          <w:rFonts w:cs="Times New Roman" w:ascii="Times New Roman" w:hAnsi="Times New Roman"/>
          <w:sz w:val="24"/>
          <w:szCs w:val="24"/>
        </w:rPr>
        <w:t xml:space="preserve"> Говорит о постепенном увеличении нагрузок, поэтапном переходе к более сильным формам закаливания, что способствует более медленному, но зато более уверенному достижению желаемого результат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 интенсивности.</w:t>
      </w:r>
      <w:r>
        <w:rPr>
          <w:rFonts w:cs="Times New Roman" w:ascii="Times New Roman" w:hAnsi="Times New Roman"/>
          <w:sz w:val="24"/>
          <w:szCs w:val="24"/>
        </w:rPr>
        <w:t xml:space="preserve"> Указывает на следующий факт: сила воздействия должна быть выше привычных температурных норм постоянной среды обитания. Чем интенсивнее воздействие, тем ярче ответная реакция организма. И сам закаливающий эффект будет выше там, где применяли более холодную воду меньшее время в сравнении с тем, когда использовали воду теплее, но долгое врем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ип сочетаемости </w:t>
      </w:r>
      <w:r>
        <w:rPr>
          <w:rFonts w:cs="Times New Roman" w:ascii="Times New Roman" w:hAnsi="Times New Roman"/>
          <w:sz w:val="24"/>
          <w:szCs w:val="24"/>
        </w:rPr>
        <w:t>общих и местных охлаждений. Поясняется на следующем примере: при обливании стоп, тело остается не закаленным, а наоборот, обливание до пояса не обеспечивает устойчивость стоп к холоду. Оптимальная устойчивость организма – при чередовании общих закаливающих процедур с местными, направленными на наиболее чувствительные к действию холода области (стопы, носоглотка, поясница)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 – не растираться после обливания.</w:t>
      </w:r>
      <w:r>
        <w:rPr>
          <w:rFonts w:cs="Times New Roman" w:ascii="Times New Roman" w:hAnsi="Times New Roman"/>
          <w:sz w:val="24"/>
          <w:szCs w:val="24"/>
        </w:rPr>
        <w:t xml:space="preserve"> Растирание до покраснения, массаж ограничивают процесс охлаждения, тем самым, прерывая его. Также, не следует проводить закаливание после интенсивной физической нагрузки, которая тормозит течение термовосстановительного процесса после охлаждени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ип многофакторности </w:t>
      </w:r>
      <w:r>
        <w:rPr>
          <w:rFonts w:cs="Times New Roman" w:ascii="Times New Roman" w:hAnsi="Times New Roman"/>
          <w:sz w:val="24"/>
          <w:szCs w:val="24"/>
        </w:rPr>
        <w:t xml:space="preserve">природного воздействия. Другими словами, использование солнца, воздуха, земли, снега в природе (купание не только в бассейне, но и в реке, хождение босиком не только по полу, но и по снегу во дворе)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ип комплексности.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чает, что процедуры закаливания должны восприниматься шире, нежели просто обливание водой. Это и прогулки, и бег, и сон на свежем воздухе или в хорошо проветриваемой комнате, и бан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нци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ожительных эмоций. </w:t>
      </w:r>
      <w:r>
        <w:rPr>
          <w:rFonts w:cs="Times New Roman" w:ascii="Times New Roman" w:hAnsi="Times New Roman"/>
          <w:sz w:val="24"/>
          <w:szCs w:val="24"/>
        </w:rPr>
        <w:t>Рекомендует проведение закали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ложительном эмоциональном настрое ребенка. Важно, чтобы процедуры носили игровой характер, а величина холодного воздействия в них не сопровождалась негативными реакциями, и воспринимались в виде приятно- прохладных ощущений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ы представили краткий обзор понятия «закаливание» по системе П.К. Иванова и раскрыли основные принципы закаливания, на которые мы опираемся при проведении оздоровительной работы с детьми,  а также коснулись рассмотрения вопроса о физиологических механизмах закаливания детей. Далее мы представим описание опыта работы, накопленного в МБДОУ «Центр развития ребенка – детский сад «Алёнушка» по оздоровлению детей дошкольного возраста с применением эффективных методов закаливания на основе системы П.К. Иванова.</w:t>
      </w:r>
    </w:p>
    <w:p>
      <w:pPr>
        <w:pStyle w:val="Style20"/>
        <w:spacing w:lineRule="atLeast" w:line="0" w:before="0" w:after="0"/>
        <w:ind w:firstLine="540"/>
        <w:jc w:val="both"/>
        <w:rPr/>
      </w:pPr>
      <w:r>
        <w:rPr>
          <w:b/>
        </w:rPr>
        <w:t>Ведущая идея нашего опыта</w:t>
      </w:r>
      <w:r>
        <w:rPr/>
        <w:t xml:space="preserve"> заключается в снижении уровня заболеваемости детей через внедрение методов закаливания с применением системы П.К. Иванова, и приобщение родителей к здоровому образу жизни через применение закаливающих процедур в домашних условиях.</w:t>
      </w:r>
    </w:p>
    <w:p>
      <w:pPr>
        <w:pStyle w:val="Style20"/>
        <w:spacing w:lineRule="atLeast" w:line="0" w:before="0" w:after="0"/>
        <w:ind w:firstLine="540"/>
        <w:jc w:val="both"/>
        <w:rPr/>
      </w:pPr>
      <w:r>
        <w:rPr/>
        <w:t>Система закаливания Порфирия Корнеевича Иванова (учение «Детка») широко распространена в нашей стране и зарубежом. В ее основе лежит природное воспитание детей, которое представляет  собой сохранение и развитие в себе естественных качеств, заложенных природой. Самарским государственным педагогическим институтом им. В.В. Куйбышева (Поволжская государственная социально-гуманитарная академия (ПГСГА) на основе системы природного оздоровления П.К. Иванова и принципов закаливания была разработана своя система закаливания, состоящая из нескольких, постоянно сменяющих друг друга ступеней по оздоровлению.</w:t>
      </w:r>
    </w:p>
    <w:p>
      <w:pPr>
        <w:pStyle w:val="Style20"/>
        <w:spacing w:lineRule="atLeast" w:line="0" w:before="0" w:after="0"/>
        <w:ind w:firstLine="540"/>
        <w:jc w:val="both"/>
        <w:rPr/>
      </w:pPr>
      <w:r>
        <w:rPr/>
        <w:t>Центральным звеном закаливания является цепочка последовательных действий, которые выполняются как до, так и после дневного сна (в условиях ДОУ). Они проходят по следующей схеме:</w:t>
      </w:r>
    </w:p>
    <w:p>
      <w:pPr>
        <w:pStyle w:val="Style20"/>
        <w:spacing w:lineRule="atLeast" w:line="0" w:before="0" w:after="0"/>
        <w:ind w:firstLine="540"/>
        <w:jc w:val="both"/>
        <w:rPr/>
      </w:pPr>
      <w:r>
        <w:rPr/>
        <w:t xml:space="preserve"> </w:t>
      </w:r>
      <w:r>
        <w:rPr/>
        <w:t>- ходьба босиком и легкий бег по «дорожке здоровья»;</w:t>
      </w:r>
    </w:p>
    <w:p>
      <w:pPr>
        <w:pStyle w:val="Style20"/>
        <w:spacing w:lineRule="atLeast" w:line="0" w:before="0" w:after="0"/>
        <w:ind w:firstLine="540"/>
        <w:jc w:val="both"/>
        <w:rPr/>
      </w:pPr>
      <w:r>
        <w:rPr/>
        <w:t xml:space="preserve"> </w:t>
      </w:r>
      <w:r>
        <w:rPr/>
        <w:t>- пульсирующий микроклимат;</w:t>
      </w:r>
    </w:p>
    <w:p>
      <w:pPr>
        <w:pStyle w:val="Style20"/>
        <w:spacing w:lineRule="atLeast" w:line="0" w:before="0" w:after="0"/>
        <w:ind w:firstLine="540"/>
        <w:jc w:val="both"/>
        <w:rPr/>
      </w:pPr>
      <w:r>
        <w:rPr/>
        <w:t xml:space="preserve"> </w:t>
      </w:r>
      <w:r>
        <w:rPr/>
        <w:t>- выход на землю или на снег в трусиках;</w:t>
      </w:r>
    </w:p>
    <w:p>
      <w:pPr>
        <w:pStyle w:val="Style20"/>
        <w:spacing w:lineRule="atLeast" w:line="0" w:before="0" w:after="0"/>
        <w:ind w:firstLine="540"/>
        <w:jc w:val="both"/>
        <w:rPr/>
      </w:pPr>
      <w:r>
        <w:rPr/>
        <w:t xml:space="preserve"> </w:t>
      </w:r>
      <w:r>
        <w:rPr/>
        <w:t>- обливание всего тела холодной водой.</w:t>
      </w:r>
    </w:p>
    <w:p>
      <w:pPr>
        <w:pStyle w:val="Style20"/>
        <w:spacing w:lineRule="atLeast" w:line="0" w:before="0" w:after="0"/>
        <w:ind w:firstLine="540"/>
        <w:jc w:val="both"/>
        <w:rPr/>
      </w:pPr>
      <w:r>
        <w:rPr/>
        <w:t>Все это выполняется в течение 15 минут быстро, энергично и в сознательной, с элементами игры, форме. Перед этим с детьми проводится кратковременная настройка, направленная на создание хорошего эмоционального состояния.</w:t>
      </w:r>
    </w:p>
    <w:p>
      <w:pPr>
        <w:pStyle w:val="Style20"/>
        <w:spacing w:lineRule="atLeast" w:line="0" w:before="0" w:after="0"/>
        <w:ind w:firstLine="540"/>
        <w:jc w:val="both"/>
        <w:rPr/>
      </w:pPr>
      <w:r>
        <w:rPr/>
        <w:t>Данная система легла в основу организации и проведения закаливающих процедур, адаптированных и апробированных в условиях Центра развития ребенка – детского сада «Алёнушка» воспитателем по ФИЗО совместно с врачом-педиатором Устьянского района Чеглаковым А.Н.</w:t>
      </w:r>
    </w:p>
    <w:p>
      <w:pPr>
        <w:pStyle w:val="Style19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дряя систему закаливания, мы постарались найти ответы на вопросы: как укрепить и сохранить здоровье детей? Как организовать образовательную деятельность дошкольников так, чтобы каждому ребёнку дать оптимальную нагрузку с учётом его подготовленности и группы здоровья? Как развивать интерес детей к физической культуре и потребность в здоровом образе жизни?</w:t>
      </w:r>
    </w:p>
    <w:p>
      <w:pPr>
        <w:pStyle w:val="Style19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аптация и апробация системы закаливания осуществлялась поэтапно.</w:t>
      </w:r>
    </w:p>
    <w:p>
      <w:pPr>
        <w:pStyle w:val="Style20"/>
        <w:spacing w:lineRule="atLeast" w:line="0" w:before="0" w:after="0"/>
        <w:ind w:firstLine="540"/>
        <w:jc w:val="both"/>
        <w:rPr/>
      </w:pPr>
      <w:r>
        <w:rPr>
          <w:b/>
        </w:rPr>
        <w:t>I этап – пилотный (продолжительность  с 2008 г. по 2009 г.)</w:t>
      </w:r>
      <w:r>
        <w:rPr/>
        <w:t>.</w:t>
      </w:r>
    </w:p>
    <w:p>
      <w:pPr>
        <w:pStyle w:val="Style20"/>
        <w:spacing w:lineRule="atLeast" w:line="0" w:before="0" w:after="0"/>
        <w:ind w:firstLine="540"/>
        <w:jc w:val="both"/>
        <w:rPr/>
      </w:pPr>
      <w:r>
        <w:rPr/>
        <w:t>Основным критерием отбора дошкольников в группу закаливания было желание самих детей и их родителей. На данном этапе численность группы составляла 8 человек из разных возрастных групп. Закаливание детей проводилось ежедневно после дневного сна с октября по май. Для родителей воспитателем по ФИЗО проводились консультации о том, как проходят закаливающие процедуры, и предлагались рекомендации, как можно продолжать оздоровительную работу дома. В конце учебного года при анализе работы по закаливанию выявились следующие показатели: некоторые дети «пилотной» группы вообще перестали болеть простудными заболеваниями (3 человека), у остальных сократилась частота подобных заболеваний (5 человек). Кроме того, родители отмечали хороший сон и аппетит детей. Следовательно, результаты работы с «пилотной» группой указали на эффективность закаливающих процедур. Это, в свою очередь, привело к тому, что на следующий учебный год было запланировано ведение двух таких групп, так как количество желающих возросло более чем в 2 раза.</w:t>
      </w:r>
    </w:p>
    <w:p>
      <w:pPr>
        <w:pStyle w:val="Style20"/>
        <w:spacing w:lineRule="atLeast" w:line="0" w:before="0" w:after="0"/>
        <w:ind w:firstLine="54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этап – формирующий (продолжительность 2 года - октябрь 2009 г. – май 2010 г., октябрь 2010 – май 2011 г.).</w:t>
      </w:r>
    </w:p>
    <w:p>
      <w:pPr>
        <w:pStyle w:val="Style20"/>
        <w:spacing w:lineRule="atLeast" w:line="0" w:before="0" w:after="0"/>
        <w:ind w:firstLine="540"/>
        <w:jc w:val="both"/>
        <w:rPr/>
      </w:pPr>
      <w:r>
        <w:rPr/>
        <w:t>На данном этапе отбор детей в группы стал более целенаправленным. Преимущество при формировании групп отдавалось часто болеющим детям, поскольку именно они в большей степени нуждались в закаливающих процедурах. Экспериментальную группу закаливания составили 8 человек из старшей группы и 10 человек из средней группы. Контрольную группу составили соответствующее количество детей из старшей и средней группы путем произвольной выборки среди детей, не посещающих занятия по закаливанию. Работа с экспериментальной группой осуществлялась поэтапно в течение учебного года.</w:t>
      </w:r>
    </w:p>
    <w:p>
      <w:pPr>
        <w:pStyle w:val="Style20"/>
        <w:spacing w:lineRule="atLeast" w:line="0" w:before="0" w:after="0"/>
        <w:ind w:firstLine="540"/>
        <w:jc w:val="both"/>
        <w:rPr/>
      </w:pPr>
      <w:r>
        <w:rPr>
          <w:u w:val="single"/>
        </w:rPr>
        <w:t>Этапы проведения закаливающих процедур.</w:t>
      </w:r>
    </w:p>
    <w:p>
      <w:pPr>
        <w:pStyle w:val="Style20"/>
        <w:spacing w:lineRule="atLeast" w:line="0" w:before="0" w:after="0"/>
        <w:ind w:firstLine="540"/>
        <w:jc w:val="both"/>
        <w:rPr/>
      </w:pPr>
      <w:r>
        <w:rPr/>
        <w:t xml:space="preserve">Закаливание детей, как было указано в «пилотном» этапе, проводилось ежедневно после дневного сна и изначально заключалось в постепенном вхождении детей в процесс закаливания (так называемый </w:t>
      </w:r>
      <w:r>
        <w:rPr>
          <w:b/>
        </w:rPr>
        <w:t xml:space="preserve">вводный этап – </w:t>
      </w:r>
      <w:r>
        <w:rPr/>
        <w:t xml:space="preserve">в течение сентября). Поэтому вначале с детьми разучивались комплексы общеразвивающих упражнений под музыку, элементы степ-аэробики, кроме того, воспитатель по физической культуре показывал, как правильно нужно дышать во время тех или иных упражнений и обучал простым видам самомассажа. Далее начинался </w:t>
      </w:r>
      <w:r>
        <w:rPr>
          <w:b/>
        </w:rPr>
        <w:t>подготовительный этап</w:t>
      </w:r>
      <w:r>
        <w:rPr/>
        <w:t>, предполагающий повышение устойчивости организма к различным факторам охлаждения и перепадам температур. Здесь закаливание проходило в течение 15 минут по следующей схеме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ьба босиком  и лёгкий бег по дорожкам здоровья. Проводится в физкультурном зале, в облегчённой одежде, при температуре от 22 градусов  с постепенным понижением  до 20 градусов. Время проведения до 5-ти минут. Также, используется щадящий метод закаливания: хождение по влажным солевым дорожкам в комбинации с босохождением по массажным коврикам, ребристой доске, расположенными в разных местах физкультурного зала.  В результате у детей происходит не только закаливание кожи стоп к влиянию пониженных температур, но и осуществляется массаж стопы. А он стимулирует биологически активные точки, улучшая адаптацию и повышая устойчивость всего организм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льсирующий микроклимат. Пробежка детей из физкультурного зала по коридору помещения бассейна. Температура воздуха при этом понижается от 18 и постепенно до 10 градусов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ывание лица, шеи, рук по локти холодной водопроводной водой. Температура воды от 17 до 15 градус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тная пробежка детей в физкультурный зал через коридор бассейна, в котором температура воздуха остаётся пониженно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разминки или массажа, в том числе точечного, а также тренинговых и подвижных игр, например, «Карусель», «Ножницы», «Морская звезда» </w:t>
      </w:r>
      <w:r>
        <w:rPr>
          <w:rFonts w:cs="Times New Roman" w:ascii="Times New Roman" w:hAnsi="Times New Roman"/>
          <w:b/>
          <w:sz w:val="24"/>
          <w:szCs w:val="24"/>
        </w:rPr>
        <w:t>(Приложение 4)</w:t>
      </w:r>
      <w:r>
        <w:rPr>
          <w:rFonts w:cs="Times New Roman" w:ascii="Times New Roman" w:hAnsi="Times New Roman"/>
          <w:sz w:val="24"/>
          <w:szCs w:val="24"/>
        </w:rPr>
        <w:t xml:space="preserve"> и др., работа на тренажёр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одготовительного этапа – 1 месяц (октябрь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й этап </w:t>
      </w:r>
      <w:r>
        <w:rPr>
          <w:rFonts w:cs="Times New Roman" w:ascii="Times New Roman" w:hAnsi="Times New Roman"/>
          <w:sz w:val="24"/>
          <w:szCs w:val="24"/>
        </w:rPr>
        <w:t>включает в себя последовательность следующих закаливающих процедур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ые ванны, босохожд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ивание холодной водой стоп, голеней, ног от бёдер в течение 5 секунд на каждую ножку (температура воды от 17 до 15 градусов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ивание всего тела холодной водой. Процедура проводится с декабр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лечи ребёнка выливается 1,5-2 литра воды и в течение 3-5 секунд он не вытирается. С января  идёт увеличение количества воды до 3-4 литров и увеличивается продолжительность периода, в течение которого ребёнок не вытирается до 6-8 секунд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тание на замёрзшем полотенце и топтание по снегу, принесенному в помещение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 этап рассчитан на 4 месяца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ереходе к следующему этапу неукоснительно соблюдаются описанные выше принципы постепенности и последовательности холодовых нагрузо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ключительный этап</w:t>
      </w:r>
      <w:r>
        <w:rPr>
          <w:rFonts w:cs="Times New Roman" w:ascii="Times New Roman" w:hAnsi="Times New Roman"/>
          <w:sz w:val="24"/>
          <w:szCs w:val="24"/>
        </w:rPr>
        <w:t xml:space="preserve"> - постепенное применение экстремальных методов закаливания - выход на воздух с минусовыми температурами, ходьба и бег по снегу босиком, обливание холодной водой. Продолжительность – 2-3 месяца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Схема этап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ульсирующего микроклима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на снег;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ливание всего тела в помещении холодной водой при температуре 17 градусов.</w:t>
      </w:r>
    </w:p>
    <w:p>
      <w:pPr>
        <w:pStyle w:val="Style20"/>
        <w:spacing w:lineRule="atLeast" w:line="0" w:before="0" w:after="0"/>
        <w:ind w:firstLine="540"/>
        <w:jc w:val="both"/>
        <w:rPr/>
      </w:pPr>
      <w:r>
        <w:rPr/>
        <w:t xml:space="preserve">Важно отметить тот факт, что, проводя оздоровительно-закаливающие процедуры, следует постоянно помнить об индивидуальном подходе и состоянии здоровья детей. Переболевшему ребенку делается медицинский отвод на 5-7 дней, а затем ребёнок снова включается в процесс закаливания. </w:t>
      </w:r>
    </w:p>
    <w:p>
      <w:pPr>
        <w:pStyle w:val="Style20"/>
        <w:spacing w:lineRule="atLeast" w:line="0" w:before="0" w:after="0"/>
        <w:ind w:firstLine="540"/>
        <w:jc w:val="both"/>
        <w:rPr/>
      </w:pPr>
      <w:r>
        <w:rPr/>
        <w:t xml:space="preserve">В летний период воспитателем по физическому воспитанию проводилось босохождение во время прогулок в специально отведенных местах на детских площадках при соблюдении температурного и временного режима  в соответствии с возрастными особенностями детей. После ходьбы проводится подвижная игра, а затем малоподвижная игра или упражнения на восстановление дыхания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одителей воспитанников и педагогов Центра педагогом проводился показ открытых мероприятий по закаливанию, например, во время Недели открытых дверей ДОУ </w:t>
      </w:r>
      <w:r>
        <w:rPr>
          <w:rFonts w:cs="Times New Roman" w:ascii="Times New Roman" w:hAnsi="Times New Roman"/>
          <w:b/>
          <w:sz w:val="24"/>
          <w:szCs w:val="24"/>
        </w:rPr>
        <w:t>(Приложение 5)</w:t>
      </w:r>
      <w:r>
        <w:rPr>
          <w:rFonts w:cs="Times New Roman" w:ascii="Times New Roman" w:hAnsi="Times New Roman"/>
          <w:sz w:val="24"/>
          <w:szCs w:val="24"/>
        </w:rPr>
        <w:t>. Также педагог по физическому воспитанию принимал активное участие в родительских собраний, на которые представлял родителям видеофрагменты с оздоровительных процедур, проводил консультации по вопросам закаливания в домашних условиях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езультатов формирующего эксперимента проводился по медицинским картам детей (форма 026/у) в следующих направлениях </w:t>
      </w:r>
      <w:r>
        <w:rPr>
          <w:rFonts w:cs="Times New Roman" w:ascii="Times New Roman" w:hAnsi="Times New Roman"/>
          <w:b/>
          <w:sz w:val="24"/>
          <w:szCs w:val="24"/>
        </w:rPr>
        <w:t>(Приложение 6)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инамики общего количества заболеваний детей;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инамики общего количества дней, пропущенных по болезни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как видно на рисунках 1,2, и 3 заболеваемость детей из групп закаливания имеет устойчивую тенденцию к снижению, тогда как у детей контрольной (средней) группы такой тенденции не наблюдается. Следует заметить, что дети группы закаливания отбирались изначально более слабыми в отношении заболеваемости респираторными инфекциями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– контрольный (продолжительность – 2011 - 2012 г.г., 2012 – 2013 г.г.)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боты по закаливанию детей в течение следующих двух лет полностью подтвердили эффективность нашей работы. С помощью t – критерия Стьюдента, позволяющего сделать вывод о статистической значимости различий в двух исследуемых группах детей, была доказана достоверность различий контрольной и экспериментальной групп (t – критерий Стьюдента – 2,15 при уровне значимости p=0,01 (≤0,01)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уктом, полученным в ходе проведения контрольного эксперимента по адаптации и апробации закаливания на основе системы П.К. Иванова в условиях нашего детского сада, стал перспективный план физкультурно-оздоровительной работы по закаливанию детей дошкольного возраста, составленный воспитателем по ФИЗО </w:t>
      </w:r>
      <w:r>
        <w:rPr>
          <w:rFonts w:cs="Times New Roman" w:ascii="Times New Roman" w:hAnsi="Times New Roman"/>
          <w:b/>
          <w:sz w:val="24"/>
          <w:szCs w:val="24"/>
        </w:rPr>
        <w:t>(Приложение 7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закаливание детей в условиях Центра развития ребенка происходит в системе функционирования. Перспективный план претерпел небольшие видоизменения в связи с введением федерального государственного образовательного стандарта дошкольного образования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я работу по закаливанию, педагог по физическому воспитанию применяет как традиционные, так и нетрадиционные методы работы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глядный – рассматривание демонстрационного оборудования, работа по образцу педагога (выполнение ритмических упражнений)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ловесный – объяснение выполнения упражнений,  разучивание музыкально ритмических упражнений и музыкальных комплексов  – степ-аэробика «Почемучки» и т.д.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актиче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выполнение упражнений, проведение опытов (где снег быстрее растает)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пользование элементов ТРИЗ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тод игрового проблемного обучения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емы мнемотехники.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еобладающим видам деятельности относятся: 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вигательная - овладение основными движениями, формами активности ребенка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гровая - подвижные игры и игры с правилам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ая - восприятие и понимание смысла музыкальных произведений,  музыкально-ритмические движения, выполняемые во время весёлых тренингов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тив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общение и взаимодействие со взрослыми и сверстниками, коммуникативные игры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важных условий реализации процедур закаливания в Центре развития ребенка является наличие необходимой материально-технической базы, отвечающей требованиям федерального государственного стандарта дошкольного образования:  площадки для игр, спортивного зала, физиокабинета, спортивного инвентаря, спортивных тренажёров, бассейна, гидромассажёров, кислородного коктейля, инвентаря для проведения закаливающих мероприятий, нетрадиционного оборудования: дорожек здоровья, корригирующих дорожек, балансиров, степов, тренажеров </w:t>
      </w:r>
      <w:r>
        <w:rPr>
          <w:rFonts w:cs="Times New Roman" w:ascii="Times New Roman" w:hAnsi="Times New Roman"/>
          <w:b/>
          <w:sz w:val="24"/>
          <w:szCs w:val="24"/>
        </w:rPr>
        <w:t>(Приложение 8).</w:t>
      </w:r>
    </w:p>
    <w:p>
      <w:pPr>
        <w:pStyle w:val="Style20"/>
        <w:spacing w:lineRule="atLeast" w:line="0" w:before="0" w:after="0"/>
        <w:ind w:firstLine="567"/>
        <w:jc w:val="both"/>
        <w:rPr/>
      </w:pPr>
      <w:r>
        <w:rPr/>
        <w:t>Также в Центре созданы необходимые кадровые условия для осуществления процесса закаливания:</w:t>
      </w:r>
    </w:p>
    <w:p>
      <w:pPr>
        <w:pStyle w:val="Style20"/>
        <w:numPr>
          <w:ilvl w:val="0"/>
          <w:numId w:val="8"/>
        </w:numPr>
        <w:spacing w:lineRule="atLeast" w:line="0" w:before="0" w:after="0"/>
        <w:jc w:val="both"/>
        <w:rPr/>
      </w:pPr>
      <w:r>
        <w:rPr/>
        <w:t xml:space="preserve">старший воспитатель – осуществляет контроль за реализацией закаливающих процедур; </w:t>
      </w:r>
    </w:p>
    <w:p>
      <w:pPr>
        <w:pStyle w:val="Style20"/>
        <w:numPr>
          <w:ilvl w:val="0"/>
          <w:numId w:val="8"/>
        </w:numPr>
        <w:spacing w:lineRule="atLeast" w:line="0" w:before="0" w:after="0"/>
        <w:jc w:val="both"/>
        <w:rPr/>
      </w:pPr>
      <w:r>
        <w:rPr/>
        <w:t>медицинский персонал (медицинская сестра) - проводит ежедневные осмотры детей и диагностирует состояние здоровья каждого ребенка;</w:t>
      </w:r>
    </w:p>
    <w:p>
      <w:pPr>
        <w:pStyle w:val="Style20"/>
        <w:numPr>
          <w:ilvl w:val="0"/>
          <w:numId w:val="8"/>
        </w:numPr>
        <w:spacing w:lineRule="atLeast" w:line="0" w:before="0" w:after="0"/>
        <w:jc w:val="both"/>
        <w:rPr/>
      </w:pPr>
      <w:r>
        <w:rPr/>
        <w:t xml:space="preserve">врач-педиатр -  отбирает детей в группу закаливания, проводит консультации для педагогов и родителей, плановый медицинский осмотр детей; </w:t>
      </w:r>
    </w:p>
    <w:p>
      <w:pPr>
        <w:pStyle w:val="Style20"/>
        <w:numPr>
          <w:ilvl w:val="0"/>
          <w:numId w:val="8"/>
        </w:numPr>
        <w:spacing w:lineRule="atLeast" w:line="0" w:before="0" w:after="0"/>
        <w:jc w:val="both"/>
        <w:rPr/>
      </w:pPr>
      <w:r>
        <w:rPr/>
        <w:t>воспитатель  по физической культуре - проводит закаливание, подвижные игры на улице, физкультурные занятия на свежем воздухе, спортивные мероприятия, способствующие закаливанию детей, совместные с родителями туристические прогулки и походы;</w:t>
      </w:r>
    </w:p>
    <w:p>
      <w:pPr>
        <w:pStyle w:val="Style20"/>
        <w:numPr>
          <w:ilvl w:val="0"/>
          <w:numId w:val="8"/>
        </w:numPr>
        <w:spacing w:lineRule="atLeast" w:line="0" w:before="0" w:after="0"/>
        <w:jc w:val="both"/>
        <w:rPr/>
      </w:pPr>
      <w:r>
        <w:rPr/>
        <w:t>воспитатели групп - организуют и реализуют ежедневное закаливание для всей группы детей: бодрящая гимнастика после дневного сна, ходьба по дорожкам «Здоровья», ходьба по солевым коврикам.</w:t>
      </w:r>
    </w:p>
    <w:p>
      <w:pPr>
        <w:pStyle w:val="Style20"/>
        <w:spacing w:lineRule="atLeast" w:line="0" w:before="0" w:after="0"/>
        <w:ind w:firstLine="540"/>
        <w:jc w:val="both"/>
        <w:rPr/>
      </w:pPr>
      <w:r>
        <w:rPr/>
        <w:t xml:space="preserve">Важным педагогическим условием организации закаливания детей в условиях детского учреждения является методическое обеспечение: наличие литературы, пособий, рекомендаций по закаливанию, отчетов о проделанной работе, диагностик результативности. Все это, способствует высокому уровню подготовки воспитателей и эффективного проведения закаливающих мероприятий. Кроме того, необходимым педагогическим условием является работа с педагогами по повышению их профессиональной компетентности в вопросе закаливания детей. Поэтому, проблемы укрепления здоровья детей постоянно рассматриваются на педагогических советах, в ходе которых заслушиваются доклады, обсуждаются возникающие вопросы, анализируются итоги мониторинга по организации эффективности закаливающих мероприятий и т. д. </w:t>
      </w:r>
    </w:p>
    <w:p>
      <w:pPr>
        <w:pStyle w:val="Style20"/>
        <w:spacing w:lineRule="atLeast" w:line="0" w:before="0" w:after="0"/>
        <w:ind w:firstLine="540"/>
        <w:jc w:val="both"/>
        <w:rPr/>
      </w:pPr>
      <w:r>
        <w:rPr/>
        <w:t xml:space="preserve">Пристальное внимание  в нашей работе уделяется созданию рационального двигательного режима детей, включающего организованную и самостоятельную деятельность. </w:t>
      </w:r>
    </w:p>
    <w:p>
      <w:pPr>
        <w:pStyle w:val="Style20"/>
        <w:spacing w:lineRule="atLeast" w:line="0" w:before="0" w:after="0"/>
        <w:ind w:firstLine="540"/>
        <w:rPr/>
      </w:pPr>
      <w:r>
        <w:rPr/>
        <w:t>Организованная деятельность включает в себя следующие формы:</w:t>
      </w:r>
    </w:p>
    <w:p>
      <w:pPr>
        <w:pStyle w:val="Style20"/>
        <w:numPr>
          <w:ilvl w:val="0"/>
          <w:numId w:val="4"/>
        </w:numPr>
        <w:spacing w:lineRule="atLeast" w:line="0" w:before="0" w:after="0"/>
        <w:rPr/>
      </w:pPr>
      <w:r>
        <w:rPr/>
        <w:t>групповые, подгрупповые;</w:t>
      </w:r>
    </w:p>
    <w:p>
      <w:pPr>
        <w:pStyle w:val="Style20"/>
        <w:numPr>
          <w:ilvl w:val="0"/>
          <w:numId w:val="10"/>
        </w:numPr>
        <w:spacing w:lineRule="atLeast" w:line="0" w:before="0" w:after="0"/>
        <w:rPr/>
      </w:pPr>
      <w:r>
        <w:rPr/>
        <w:t>физкультминутки;</w:t>
      </w:r>
    </w:p>
    <w:p>
      <w:pPr>
        <w:pStyle w:val="Style20"/>
        <w:numPr>
          <w:ilvl w:val="0"/>
          <w:numId w:val="10"/>
        </w:numPr>
        <w:spacing w:lineRule="atLeast" w:line="0" w:before="0" w:after="0"/>
        <w:rPr/>
      </w:pPr>
      <w:r>
        <w:rPr/>
        <w:t>индивидуальные занятия;</w:t>
      </w:r>
    </w:p>
    <w:p>
      <w:pPr>
        <w:pStyle w:val="Style20"/>
        <w:numPr>
          <w:ilvl w:val="0"/>
          <w:numId w:val="10"/>
        </w:numPr>
        <w:spacing w:lineRule="atLeast" w:line="0" w:before="0" w:after="0"/>
        <w:rPr/>
      </w:pPr>
      <w:r>
        <w:rPr/>
        <w:t>спортивные праздники, досуги;</w:t>
      </w:r>
    </w:p>
    <w:p>
      <w:pPr>
        <w:pStyle w:val="Style20"/>
        <w:numPr>
          <w:ilvl w:val="0"/>
          <w:numId w:val="10"/>
        </w:numPr>
        <w:spacing w:lineRule="atLeast" w:line="0" w:before="0" w:after="0"/>
        <w:rPr/>
      </w:pPr>
      <w:r>
        <w:rPr/>
        <w:t>коррекционная гимнастика;</w:t>
      </w:r>
    </w:p>
    <w:p>
      <w:pPr>
        <w:pStyle w:val="Style20"/>
        <w:numPr>
          <w:ilvl w:val="0"/>
          <w:numId w:val="10"/>
        </w:numPr>
        <w:spacing w:lineRule="atLeast" w:line="0" w:before="0" w:after="0"/>
        <w:rPr/>
      </w:pPr>
      <w:r>
        <w:rPr/>
        <w:t>утренняя гигиеническая разминка;</w:t>
      </w:r>
    </w:p>
    <w:p>
      <w:pPr>
        <w:pStyle w:val="Style20"/>
        <w:numPr>
          <w:ilvl w:val="0"/>
          <w:numId w:val="10"/>
        </w:numPr>
        <w:spacing w:lineRule="atLeast" w:line="0" w:before="0" w:after="0"/>
        <w:rPr/>
      </w:pPr>
      <w:r>
        <w:rPr/>
        <w:t xml:space="preserve">подвижные игры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ъемлемую роль в организации оздоровительно-закаливающих процедур играла работа с родителями. Для этого использовались разные формы и методы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аглядные</w:t>
      </w:r>
      <w:r>
        <w:rPr>
          <w:rFonts w:cs="Times New Roman" w:ascii="Times New Roman" w:hAnsi="Times New Roman"/>
          <w:sz w:val="24"/>
          <w:szCs w:val="24"/>
        </w:rPr>
        <w:t xml:space="preserve"> – информационные стенды «Чем сегодня занимались», консультации для родителей «Игры от Айболита» (цель - профилактика простудных заболеваний), </w:t>
      </w:r>
      <w:r>
        <w:rPr>
          <w:rFonts w:cs="Times New Roman" w:ascii="Times New Roman" w:hAnsi="Times New Roman"/>
          <w:b/>
          <w:sz w:val="24"/>
          <w:szCs w:val="24"/>
        </w:rPr>
        <w:t xml:space="preserve">(Приложение 9), </w:t>
      </w:r>
      <w:r>
        <w:rPr>
          <w:rFonts w:cs="Times New Roman" w:ascii="Times New Roman" w:hAnsi="Times New Roman"/>
          <w:sz w:val="24"/>
          <w:szCs w:val="24"/>
        </w:rPr>
        <w:t xml:space="preserve"> «Детский массаж» (цель – улучшение кровообращения, восстановление энергии тела), </w:t>
      </w:r>
      <w:r>
        <w:rPr>
          <w:rFonts w:cs="Times New Roman" w:ascii="Times New Roman" w:hAnsi="Times New Roman"/>
          <w:b/>
          <w:sz w:val="24"/>
          <w:szCs w:val="24"/>
        </w:rPr>
        <w:t>(Приложение 10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ловесные</w:t>
      </w:r>
      <w:r>
        <w:rPr>
          <w:rFonts w:cs="Times New Roman" w:ascii="Times New Roman" w:hAnsi="Times New Roman"/>
          <w:sz w:val="24"/>
          <w:szCs w:val="24"/>
        </w:rPr>
        <w:t xml:space="preserve"> – беседы;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ктическ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 разработка памяток «Утром после сна», «Вечером перед сном» </w:t>
      </w:r>
      <w:r>
        <w:rPr>
          <w:rFonts w:cs="Times New Roman" w:ascii="Times New Roman" w:hAnsi="Times New Roman"/>
          <w:b/>
          <w:sz w:val="24"/>
          <w:szCs w:val="24"/>
        </w:rPr>
        <w:t>(Приложение 11)</w:t>
      </w:r>
      <w:r>
        <w:rPr>
          <w:rFonts w:cs="Times New Roman" w:ascii="Times New Roman" w:hAnsi="Times New Roman"/>
          <w:sz w:val="24"/>
          <w:szCs w:val="24"/>
        </w:rPr>
        <w:t>, предложение домашних заданий на выходные дни и каникулы.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одительских собраниях, посвященных вопросам закаливания, родители (законные представители) знакомятся с основными моментами проведения закаливающих мероприятий, игр, которые воспитатель по ФИЗО проводит как в помещении детского сада, так и на участке. Родителям предлагается информация о требованиях, которые нужно выполнять при закаливании дошкольников, делается упор на соблюдение рекомендаций по организации режима детей в домашних условиях и на совместное (родители + педагоги) решение физкультурно-оздоровительных задач, способствующих укреплению здоровья детей, приобщению их к ценностям здорового образа жизни, развитию их двигательной активности. Таким образом, в работе с родителями по оздоровительному направлению мы делаем упор на так называемую «триаду здоровья»:</w:t>
      </w:r>
    </w:p>
    <w:p>
      <w:pPr>
        <w:pStyle w:val="Style20"/>
        <w:numPr>
          <w:ilvl w:val="0"/>
          <w:numId w:val="9"/>
        </w:numPr>
        <w:spacing w:lineRule="atLeast" w:line="0" w:before="0" w:after="0"/>
        <w:jc w:val="both"/>
        <w:rPr/>
      </w:pPr>
      <w:r>
        <w:rPr/>
        <w:t>организация двигательного режима;</w:t>
      </w:r>
    </w:p>
    <w:p>
      <w:pPr>
        <w:pStyle w:val="Style20"/>
        <w:numPr>
          <w:ilvl w:val="0"/>
          <w:numId w:val="9"/>
        </w:numPr>
        <w:spacing w:lineRule="atLeast" w:line="0" w:before="0" w:after="0"/>
        <w:jc w:val="both"/>
        <w:rPr/>
      </w:pPr>
      <w:r>
        <w:rPr/>
        <w:t>организация оздоровительного режима;</w:t>
      </w:r>
    </w:p>
    <w:p>
      <w:pPr>
        <w:pStyle w:val="Style20"/>
        <w:numPr>
          <w:ilvl w:val="0"/>
          <w:numId w:val="9"/>
        </w:numPr>
        <w:spacing w:lineRule="atLeast" w:line="0" w:before="0" w:after="0"/>
        <w:jc w:val="both"/>
        <w:rPr/>
      </w:pPr>
      <w:r>
        <w:rPr/>
        <w:t xml:space="preserve">организация рационального режима дня и питания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 общий итог описанию нашего опыта работы по теме «Физическое развитие и укрепление здоровья дошкольников через внедрение эффективных методов закаливания на основе системы П.К. Иванова», можно сформулировать следующие выводы: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Центр развития ребенка – детский сад «Алёнушка» успешно апробировал и адаптировал систему закаливания, предложенную Самарским государственным педагогическим институтом им. В.В. Куйбышева, составленную на основе системы природного закаливания П.К.Иванова, на что указывают полученные результаты формирующего и контрольного экспериментов </w:t>
      </w:r>
      <w:r>
        <w:rPr>
          <w:rFonts w:cs="Times New Roman" w:ascii="Times New Roman" w:hAnsi="Times New Roman"/>
          <w:b/>
          <w:sz w:val="24"/>
          <w:szCs w:val="24"/>
        </w:rPr>
        <w:t>(Приложение 6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дагог по физическому воспитанию, организуя закаливание детей с применением выше указанной системы, разработал авторский перспективный план оздоровительной работы детей дошкольного возраста, успешно функционирующий в настоящее время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 последние 3 года индекс здоровья детей, занимающихся в группе закаливания (часто болеющие дети) увеличился с 0 до 30% </w:t>
      </w:r>
      <w:r>
        <w:rPr>
          <w:rFonts w:cs="Times New Roman" w:ascii="Times New Roman" w:hAnsi="Times New Roman"/>
          <w:b/>
          <w:sz w:val="24"/>
          <w:szCs w:val="24"/>
        </w:rPr>
        <w:t>(Приложение 12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казатель заболеваемости пропущенных дней по болезни одним ребенком снизился с 17 до 8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Группа закаливания пользуется огромным спросом у родителей, среди которых возросла активность продолжать оздоровительную работу в домашних условиях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Коробицына Светлана Михайловна</w:t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5">
    <w:name w:val="c5"/>
    <w:basedOn w:val="Style13"/>
    <w:qFormat/>
    <w:rPr/>
  </w:style>
  <w:style w:type="character" w:styleId="C2">
    <w:name w:val="c2"/>
    <w:basedOn w:val="Style13"/>
    <w:qFormat/>
    <w:rPr/>
  </w:style>
  <w:style w:type="character" w:styleId="C15">
    <w:name w:val="c1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2">
    <w:name w:val="c12"/>
    <w:basedOn w:val="Normal"/>
    <w:qFormat/>
    <w:pPr>
      <w:spacing w:lineRule="auto" w:line="240" w:before="192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192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192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05:00Z</dcterms:created>
  <dc:creator>User</dc:creator>
  <dc:description/>
  <cp:keywords/>
  <dc:language>en-US</dc:language>
  <cp:lastModifiedBy>User</cp:lastModifiedBy>
  <cp:lastPrinted>2013-11-14T16:48:00Z</cp:lastPrinted>
  <dcterms:modified xsi:type="dcterms:W3CDTF">2013-11-14T12:51:00Z</dcterms:modified>
  <cp:revision>56</cp:revision>
  <dc:subject/>
  <dc:title/>
</cp:coreProperties>
</file>