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естивал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ОСОШ №1» СП «Детский сад «Ручее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ительское собрание в форме открытого просмотра фронтального занятия: «Кем ты будешь, когда станешь взрослым?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якшина Наталья Владимировна, учитель-логопед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.Октябрьский,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включение родителей в совместный с учителем-логопедом коррекционный процесс, уход от практики дистанцирования родителей от детского учреждения позволяют значительно повысить эффективность работы. Создание единого пространства речевого развития ребёнка невозможно, если усилия учителя-логопеда и родителей будут осуществляться независимо друг от друга, и обе стороны останутся в неведении относительно своих планов и нам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ьские собрания – важный элемент стратегии общения с семьей, на них закладываются основы сотрудничества и взаимопонимания, обеспечивается единство взглядов на воспитание и обучение дошкольников. Однако, современный родитель не захочет слышать долгих назидательных докладов педагога, а поэтому важно так построить свою работу, чтобы родитель был заинтересован в создании хороших, продуктивных взаимоотношениях со специалистам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ль дан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коррекционно-развивающего пространства в ДОУ и семье на основе раскрытия потенциала их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ние психолого-педагогических условий для эффективного взаимодействия педагогов, специалистов ДОУ и семьи в процессе целенаправленного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одоление отчуждения семьи от ДОУ и включение их в образовательный процесс на основе раскрытия воспитательного потенциала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ть родителей, как участников коррекционно-педагогического процесса, повысить его эффектив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открытым мероприятием  проводилась большая предварительная работа: разучивание инсценировок С. Михалкого «А что у вас?», Д. Родари «Чем пахнут ремесла?», подготовка  сказки о чудесах, к которым мы привыкли, создание мультимедийных презентаций, составление родителями рассказов о будущей профессии ребёнка. Каждому родителю было дано приглашение на родительское собр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рекомендуется проводить, как итоговое, чтобы дети могли показать сформированные навыки пользования фонетически чистой, лексически развитой, грамматически правильной речи. Занятие построено в игровой форме, с использованием элементов театральной деятельности, обилием ярких пособий и музыки. Посещая занятия и приобретая необходимые навыки и умения, родители видят, что коррекционная работа – сложный и длительный процесс, и успешность его зависит от совместных усилий ребёнка, родителя,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«Кем ты будешь, когда станешь взрослым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ихотворение В.А. Солоухина «Здравствуйте»</w:t>
      </w:r>
    </w:p>
    <w:p>
      <w:pPr>
        <w:pStyle w:val="Normal"/>
        <w:rPr/>
      </w:pPr>
      <w:r>
        <w:rPr>
          <w:sz w:val="28"/>
          <w:szCs w:val="28"/>
        </w:rPr>
        <w:t>- Здравствуйте! – поклонившись, мы друг другу с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были совсем не знак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! – что особого тем мы друг другу сказ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«здравствуйт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ведь мы ничего не 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е на капельку солнца прибавилось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е на капельку счастья прибавилось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е на капельку радостней сделалась жизнь?   В.А. Соло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уважаемые родители! Сегодня дети подготовительной группы поведают нам тайны, кем они будут, когда вырастут. И поверьте, если мы раньше выбирали такие профессии как врач, парикмахер, продавец, пожарный, воспитатель….. , то у наших детей совершенно другие интере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оими помощниками будут дети старшей группы. Они подготовили много разных сюрпризов для Вас, уважаемые родители, и для вас, будущие выпускник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сценировка «А что у Вас?»</w:t>
      </w:r>
    </w:p>
    <w:p>
      <w:pPr>
        <w:pStyle w:val="Normal"/>
        <w:ind w:left="708" w:firstLine="708"/>
        <w:jc w:val="both"/>
        <w:rPr/>
      </w:pPr>
      <w:r>
        <w:rPr/>
        <w:t>Кто на лавочке сидел, кто на улицу глядел,</w:t>
      </w:r>
    </w:p>
    <w:p>
      <w:pPr>
        <w:pStyle w:val="Normal"/>
        <w:ind w:left="708" w:firstLine="708"/>
        <w:jc w:val="both"/>
        <w:rPr/>
      </w:pPr>
      <w:r>
        <w:rPr/>
        <w:t>Толя пел, Борис молчал, Николай ногой качал</w:t>
      </w:r>
    </w:p>
    <w:p>
      <w:pPr>
        <w:pStyle w:val="Normal"/>
        <w:ind w:left="708" w:firstLine="708"/>
        <w:jc w:val="both"/>
        <w:rPr/>
      </w:pPr>
      <w:r>
        <w:rPr/>
        <w:t>Дело было вечером, делать было нечего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- А у нас огонь погас – это раз</w:t>
      </w:r>
    </w:p>
    <w:p>
      <w:pPr>
        <w:pStyle w:val="Normal"/>
        <w:ind w:left="708" w:firstLine="708"/>
        <w:jc w:val="both"/>
        <w:rPr/>
      </w:pPr>
      <w:r>
        <w:rPr/>
        <w:t>Грузовик привез дрова – это два.</w:t>
      </w:r>
    </w:p>
    <w:p>
      <w:pPr>
        <w:pStyle w:val="Normal"/>
        <w:ind w:left="708" w:firstLine="708"/>
        <w:jc w:val="both"/>
        <w:rPr/>
      </w:pPr>
      <w:r>
        <w:rPr/>
        <w:t>А в-четвертых, наша мама отправляется в полет,</w:t>
      </w:r>
    </w:p>
    <w:p>
      <w:pPr>
        <w:pStyle w:val="Normal"/>
        <w:ind w:left="708" w:firstLine="708"/>
        <w:jc w:val="both"/>
        <w:rPr/>
      </w:pPr>
      <w:r>
        <w:rPr/>
        <w:t>Потому что наша мама называется пилот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С лесенки ответил Вова:</w:t>
      </w:r>
    </w:p>
    <w:p>
      <w:pPr>
        <w:pStyle w:val="Normal"/>
        <w:ind w:left="708" w:firstLine="708"/>
        <w:jc w:val="both"/>
        <w:rPr/>
      </w:pPr>
      <w:r>
        <w:rPr/>
        <w:t>- Мама – лётчик?  Что ж такого!</w:t>
      </w:r>
    </w:p>
    <w:p>
      <w:pPr>
        <w:pStyle w:val="Normal"/>
        <w:ind w:left="708" w:firstLine="708"/>
        <w:jc w:val="both"/>
        <w:rPr/>
      </w:pPr>
      <w:r>
        <w:rPr/>
        <w:t>Вот у Коли, например, мама – милиционер.</w:t>
      </w:r>
    </w:p>
    <w:p>
      <w:pPr>
        <w:pStyle w:val="Normal"/>
        <w:ind w:left="708" w:firstLine="708"/>
        <w:jc w:val="both"/>
        <w:rPr/>
      </w:pPr>
      <w:r>
        <w:rPr/>
        <w:t>А у Толи и у Веры обе мамы – инженеры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А у Левы мама – повар.</w:t>
      </w:r>
    </w:p>
    <w:p>
      <w:pPr>
        <w:pStyle w:val="Normal"/>
        <w:ind w:left="708" w:firstLine="708"/>
        <w:jc w:val="both"/>
        <w:rPr/>
      </w:pPr>
      <w:r>
        <w:rPr/>
        <w:t>Мама – летчик? Что ж такого!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- Всех важней сказала Ната, - мама вагоноважатый,</w:t>
      </w:r>
    </w:p>
    <w:p>
      <w:pPr>
        <w:pStyle w:val="Normal"/>
        <w:ind w:left="708" w:firstLine="708"/>
        <w:jc w:val="both"/>
        <w:rPr/>
      </w:pPr>
      <w:r>
        <w:rPr/>
        <w:t>Потому что до Зацепы водит мама два прицепа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И спросила Нина тихо: - Разве плохо быть портнихой?</w:t>
      </w:r>
    </w:p>
    <w:p>
      <w:pPr>
        <w:pStyle w:val="Normal"/>
        <w:ind w:left="708" w:firstLine="708"/>
        <w:jc w:val="both"/>
        <w:rPr/>
      </w:pPr>
      <w:r>
        <w:rPr/>
        <w:t>Кто трусы ребятам шьёт? Ну конечно, не пилот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Летчик водит самолёты – это очень хорошо.</w:t>
      </w:r>
    </w:p>
    <w:p>
      <w:pPr>
        <w:pStyle w:val="Normal"/>
        <w:ind w:left="708" w:firstLine="708"/>
        <w:jc w:val="both"/>
        <w:rPr/>
      </w:pPr>
      <w:r>
        <w:rPr/>
        <w:t>Повар делает компоты – это тоже хорошо.</w:t>
      </w:r>
    </w:p>
    <w:p>
      <w:pPr>
        <w:pStyle w:val="Normal"/>
        <w:ind w:left="708" w:firstLine="708"/>
        <w:jc w:val="both"/>
        <w:rPr/>
      </w:pPr>
      <w:r>
        <w:rPr/>
        <w:t>Доктор лечит нас от кори, есть учительница в школе.</w:t>
      </w:r>
    </w:p>
    <w:p>
      <w:pPr>
        <w:pStyle w:val="Normal"/>
        <w:ind w:left="708" w:firstLine="708"/>
        <w:jc w:val="both"/>
        <w:rPr/>
      </w:pPr>
      <w:r>
        <w:rPr/>
        <w:t>Мамы разные нужны. Мамы всякие важны.</w:t>
      </w:r>
    </w:p>
    <w:p>
      <w:pPr>
        <w:pStyle w:val="Normal"/>
        <w:ind w:left="708" w:firstLine="708"/>
        <w:jc w:val="both"/>
        <w:rPr/>
      </w:pPr>
      <w:r>
        <w:rPr/>
        <w:t xml:space="preserve">Дело было вечером, спорить было неч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 </w:t>
        <w:tab/>
        <w:tab/>
      </w:r>
      <w:r>
        <w:rPr>
          <w:sz w:val="28"/>
          <w:szCs w:val="28"/>
        </w:rPr>
        <w:t>У меня растут года – будет мне семнадцать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работать мне тогда, чем заним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 в этом году пойдут в школу и они уже определились с выбором профе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гадайте, кем будет Алеша?    </w:t>
      </w:r>
      <w:r>
        <w:rPr>
          <w:i/>
          <w:sz w:val="28"/>
          <w:szCs w:val="28"/>
        </w:rPr>
        <w:t>Натянутый холст, краски, треножн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Пишет с натуры картину …………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Алеши о своей профессии и профессиях родителей (презантац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кажите, если он художник, то она 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вы правы, Алина у нас будет художниц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А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ab/>
        <w:t>В долгий жизненный 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 дорожке непрям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ведет в страну по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аш учитель – рул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удущий учитель у нас есть – это наша Ксюш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Ксюш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зыкальная пауза «Наши руки хороши, а у соседа лучше» (совместно с родителя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а, ребята, руки у человека такие удивительные! Но этих рук только две. Всех дел двумя руками не переделаешь. Тогда люди договорились между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буду для тебя готовить, а ты построй для меня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очиню твою обувь, а ты испеки мне хл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ех пор так и повелось. Каждый взрослый человек обязательно делает что-нибудь для других людей. Причем занимается этим почти каждый день, кроме праздников и выходных. Чтобы выполнять эту работу хорошо, необходимо специально учиться. Всех людей, занимающихся одним ремеслом, называют специальным словом. Например, всех, кто готовит для других еду, называют поварами, кто водит автобусы – водителями. Эти слова означают названия профе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играем в игру «Угадай профессию»</w:t>
      </w:r>
    </w:p>
    <w:p>
      <w:pPr>
        <w:pStyle w:val="Normal"/>
        <w:jc w:val="both"/>
        <w:rPr/>
      </w:pPr>
      <w:r>
        <w:rPr>
          <w:sz w:val="28"/>
          <w:szCs w:val="28"/>
        </w:rPr>
        <w:t>- О какой профессии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ы, прилавок, товар ……. (продав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ска, шланг, вода ……….. (пожар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а, роль, грим, костюм ………. (арти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жницы, ткань, швейная машинка ……. (шве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ита, кастрюля, сковорода ………. (пов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, мел, учебник ……….  (уч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ль, колеса, дорога ………. (во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игры, прогулки, игрушки …… (воспит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етки, градусник, белый халат …..(вра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жницы, фен, прическа …….. (парикмах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бо, самолёт, аэродром ……. (лётч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пор, пила, гвозди, кирпичи, цемент ……… (стро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слушайте сказку о чудесах, к которым мы привык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зент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слушайте Славу Рыжкова, он расскажет о  своей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уду рад я рассказать о своей рабо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о про неё вам знать – вы же в ней жи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мамой ходите в театр, в магазин, в больни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школу или в детский сад, чтоб всему учи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Славы Р. (презентац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 Игра: «Чтобы случилось ……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чтобы случилось, если б не было строителей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чтобы случилось, если б не было докторов 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чтобы случилось, если б не было учителей 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чтобы случилось, если б не было милиционеров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  <w:tab/>
        <w:tab/>
        <w:t>Постарайтесь угадать, кто всех в мире стр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жет честь свою отдать, потерять – не мож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 всегда вооружен, только не опас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же кошек и ворон защищать согласен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ишеням каждый год он стреляет в тире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орядок наведет и в чужой квартире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любого он из нас может стать примером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ем мы встретимся сейчас?   ……………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! А вот и он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ия желаю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я покой и сон ваши охраняю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аю воришкам брать вещи из карманов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стных граждан обижать гадким хулиганам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чик мой: «02» каждый знать обязан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грожают вам, то звоните сразу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ь преступность мне сама не желает сдаться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ет домом ей тюрьма эдак лет на двадц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каз Вити Ж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Да, Витя, ты прав, заниматься спортом нужно вс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ая разминка: «Звероб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ГРА: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 ли я думаю, что садовник – это тот, кто работает в детском са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правильно, потому что садовник работает в цветочном или фруктовом саду, а в детском саду работает воспит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ли я думаю, что секретарь – это тот, кто собирает секреты?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 ли я думаю, что уборщица – это тот, кто делает головные уборы?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 ли я думаю, что механик – это тот, кто шьет одежду из меха?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 ли я думаю, что водитель – это тот, кто водит на экскур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тгадайте, кем будет Саша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мотрите нашей Саше нравиться ресницы крас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дрить лоб и пудрить нос, красить губы ярче р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Щечки бледные румянить, веки обводить тен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а пальчиках руки – красить лаком ногот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 Саши 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ейчас я приглашаю своих помощников для чтения стихотворения Д. Родари «Чем пахнут ремесла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У каждого дела запах особ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балочной пахнет тестом и сд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мо столярной идешь мастерск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ружкою пахнет и свежей до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ахнет маляр скипидаром и кра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ахнет стекольщик оконной зама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уртка шофера пахнет бенз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луза рабочего маслом маши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ахнет кондитер орехом мускат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тор в халате – лекарством прия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ыхлой землею, полем и лу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ахнет крестьянин, идущий за пл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ыбой и морем пахнет ры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лько безделье не пахнет ник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МУЗЫКА. Сейчас я хочу пригласить сюда всех остальных участников нашего занятия: «Кем ты будешь, когда станешь взрослым» Уважаемые родители! Аплодисменты нашим замечательным детям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рефьева Л.Н. Лексические темы по развитию речи детей 4-8 лет: Методическое пособие. – М.: ТЦ Сфера, 2005. – 1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ренсих С.И. Конспекты занятий для старших дошкольников с ОНР // Логопед в детском саду. – 2009.  - №4. – С 70-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знецова Е.В., Тихонова И.А. Развитие и коррекция речи детей 5-6 лет: Конспекты занятий. – М.: ТЦ Сфера, 2007.  –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федова К.П. Инструменты. Какие они? Пособие для воспитателей, гувернеров, родителей. – М.: Издательство ГНОМ и Д, 2007. – 64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   ……………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лашаем Вас на родительское собрание в форме открытого просмотра фронтального занятия:   </w:t>
      </w:r>
      <w:r>
        <w:rPr>
          <w:b/>
          <w:sz w:val="28"/>
          <w:szCs w:val="28"/>
        </w:rPr>
        <w:t>«Кем ты будешь, когда станешь взрослым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е состоится </w:t>
      </w:r>
      <w:r>
        <w:rPr>
          <w:b/>
          <w:sz w:val="28"/>
          <w:szCs w:val="28"/>
        </w:rPr>
        <w:t>14 апреля 2012г в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ждет много разных сюрпризов: инсценировки детей, игры, музыкальные паузы и многое другое.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План родительского собрания в форме открытого просмотра фронтального занятия: «Кем ты будешь, когда станешь взрослым?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 родительского  собрания  - подведение итогов коррекционной работы за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– просмотр занятия  с детьми старшей - подготовительно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ихотворение В.А. Солоухина «Здравствуйт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сценировка  произведения  С. Михалкого «А что у Вас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Рассказ Алеши о своей профессии и профессиях родителей (с показом мультимедио) по плану:</w:t>
      </w:r>
    </w:p>
    <w:p>
      <w:pPr>
        <w:pStyle w:val="Normal"/>
        <w:ind w:firstLine="708"/>
        <w:jc w:val="both"/>
        <w:rPr/>
      </w:pPr>
      <w:r>
        <w:rPr/>
        <w:t>1. Что такое профессия?</w:t>
      </w:r>
    </w:p>
    <w:p>
      <w:pPr>
        <w:pStyle w:val="Normal"/>
        <w:ind w:firstLine="708"/>
        <w:jc w:val="both"/>
        <w:rPr/>
      </w:pPr>
      <w:r>
        <w:rPr/>
        <w:t>2. Для чего нужны профессии?</w:t>
      </w:r>
    </w:p>
    <w:p>
      <w:pPr>
        <w:pStyle w:val="Normal"/>
        <w:ind w:firstLine="708"/>
        <w:jc w:val="both"/>
        <w:rPr/>
      </w:pPr>
      <w:r>
        <w:rPr/>
        <w:t>3. Назови профессии своих родителей.</w:t>
      </w:r>
    </w:p>
    <w:p>
      <w:pPr>
        <w:pStyle w:val="Normal"/>
        <w:ind w:firstLine="708"/>
        <w:jc w:val="both"/>
        <w:rPr/>
      </w:pPr>
      <w:r>
        <w:rPr/>
        <w:t>4. Какие инструменты нужны для работы по их профессии.</w:t>
      </w:r>
    </w:p>
    <w:p>
      <w:pPr>
        <w:pStyle w:val="Normal"/>
        <w:ind w:firstLine="708"/>
        <w:jc w:val="both"/>
        <w:rPr/>
      </w:pPr>
      <w:r>
        <w:rPr/>
        <w:t>5. Кем бы ты хотел(а) стать, когда вырастешь?</w:t>
      </w:r>
    </w:p>
    <w:p>
      <w:pPr>
        <w:pStyle w:val="Normal"/>
        <w:ind w:firstLine="708"/>
        <w:jc w:val="both"/>
        <w:rPr/>
      </w:pPr>
      <w:r>
        <w:rPr/>
        <w:t>6. Что делает человек этой профессии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7. Что нужно знать и уметь, чтобы быть профессионал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каз Алины о будущей профессии художника по пла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каз Ксюши о будущей профессии учителя рисования по пла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зыкальная пауза «Наши ручки хороши…»  совместно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гра «Угадай професс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казка о чудесах, к которым мы привыкли </w:t>
      </w:r>
      <w:r>
        <w:rPr>
          <w:sz w:val="28"/>
          <w:szCs w:val="28"/>
        </w:rPr>
        <w:t>(с показом мультимеди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ассказ Славы Рыжкова о  своей профессии строителя </w:t>
      </w:r>
      <w:r>
        <w:rPr>
          <w:sz w:val="28"/>
          <w:szCs w:val="28"/>
        </w:rPr>
        <w:t>(с показом мультимедио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 Игра: «Чтобы случилось ……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чтобы случилось, если б не было строителей ……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Рассказ Вити Ж. о будущей профессии милиционера по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тмическая разми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ГРА: «Правильно ли я думаю»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 ли я думаю, что садовник – это тот, кто работает в детском сад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Рассказ Саши Л. о будущей профессии фотомодели по пла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Инсценировка стихотворения Д. Родари «Чем пахнут ремесла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Заключитель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42"/>
          <w:szCs w:val="42"/>
        </w:rPr>
        <w:t>Сказка о чудесах, к которым мы привыкл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Если бы инструменты обрели дар речи, </w:t>
      </w:r>
      <w:r>
        <w:rPr>
          <w:b/>
          <w:bCs/>
          <w:color w:val="000000"/>
        </w:rPr>
        <w:t xml:space="preserve">то, </w:t>
      </w:r>
      <w:r>
        <w:rPr>
          <w:color w:val="000000"/>
        </w:rPr>
        <w:t>услышав сказку «Золушка», были бы не на шутку раздосадованы. Давайте послушаем их сказочный разговор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вым воскликнул То</w:t>
        <w:softHyphen/>
        <w:t>пор, — да я могу творить чудеса ничуть не хуже! Посмотри</w:t>
        <w:softHyphen/>
        <w:t>те на этот бревенчатый дом! Когда-то он был сосновым ле</w:t>
        <w:softHyphen/>
        <w:t>сом. Но стоило мне поработать, как он превратился в теплое, надежное жилищ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Но тут завизжала пил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color w:val="000000"/>
        </w:rPr>
        <w:t>Ты, Топор, только и умеешь, что рубить да тесать, но ровно распилить бревна на доски или отпилить кусок дерева ты уже не сможешь. Да что доски! Погляди, какие узорные наличники выпилил мой младший брат  Лобзик — любо-дорого посмотреть! Разве это не вол</w:t>
        <w:softHyphen/>
        <w:t>шебство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В разговор вступил Рубано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Напрасно, Пила, ты хвалишься, — с досадой прогово</w:t>
        <w:softHyphen/>
        <w:t>рил он, — после твоего, с позволения сказать,  волшебства все доски шероховатые, в занозах. А я проехался по дереву разок-другой, и доску не узнать — ровная и гладкая! Вот это чудеса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Тоже мне, кудесник! — воинственно застучал Моло</w:t>
        <w:softHyphen/>
        <w:t>ток. — Хоть ты и делаешь доски гладкими, без гвоздей из них ничего не соорудить   — ни дома, ни полки, ни сквореч</w:t>
        <w:softHyphen/>
        <w:t>ника. А гвозди могу забивать только я — Молоток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color w:val="000000"/>
        </w:rPr>
        <w:t>Ты, Молоток, конечно, инструмент громкий, шум</w:t>
        <w:softHyphen/>
        <w:t>ный, — насмешливо проговорила Отвертка,   —   только и горазд    гвозди заколачивать. А вот закрутить шуруп или винт ни за что не сумеешь. Это можно сделать только после моего чудесного вращ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И Отвертка, словно балерина, начала вертеться, пока</w:t>
        <w:softHyphen/>
        <w:t>зывая свое искусст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color w:val="000000"/>
        </w:rPr>
        <w:t>Зря ты, Отвертка, так расхвасталась, — зашумела Дрель, — вот я умею вращаться во много раз быстрее. Гля</w:t>
        <w:softHyphen/>
        <w:t>ди, какие ровные отверстия получились после моей работы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Тут в разговор инструментов вмешался Человек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Дорогие инструменты, не нужно доказывать, кто из вас главный волшебник. Все вы трудитесь на благо челове</w:t>
        <w:softHyphen/>
        <w:t>ка, но оживаете только в его умелых руках. Когда вы попа</w:t>
        <w:softHyphen/>
        <w:t>даете в золотые руки мастера — то начинаете творить насто</w:t>
        <w:softHyphen/>
        <w:t>ящие чудеса, а у неумехи инструмент только портит всю ра</w:t>
        <w:softHyphen/>
        <w:t>боту. А вот без дела вы ржавеете, притупляетесь и станови</w:t>
        <w:softHyphen/>
        <w:t>тесь никому не нужными железками и деревяшками. Слу</w:t>
        <w:softHyphen/>
        <w:t>жите людям и дальше, а мы будем о вас заботиться — сма</w:t>
        <w:softHyphen/>
        <w:t>зывать, затачивать, проверять исправность механизмов. Ведь несмотря на то что мы живем в век компьютеров и вы</w:t>
        <w:softHyphen/>
        <w:t>соких технологий, без помощи инструментов нам не обой</w:t>
        <w:softHyphen/>
        <w:t>тис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 жителей города или сел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егда неотложные дома дел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бота везде по хозяйству найдется: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То кран потечет, то рубашка порвется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 крепкий скворечник пора смастери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Шуруп завернуть или гвоздик заби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зрезать бумагу, заштопать носок,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окрасить окно, побелить потолок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этому нам инструменты даны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и для различной работы нужн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рей инструменты мы в руки возьме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>И действовать ими умело начнем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3:00Z</dcterms:created>
  <dc:creator>Ручеек</dc:creator>
  <dc:description/>
  <cp:keywords/>
  <dc:language>en-US</dc:language>
  <cp:lastModifiedBy>Aser</cp:lastModifiedBy>
  <dcterms:modified xsi:type="dcterms:W3CDTF">2013-03-03T15:21:00Z</dcterms:modified>
  <cp:revision>9</cp:revision>
  <dc:subject/>
  <dc:title/>
</cp:coreProperties>
</file>