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стива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Устьянская СОШ» СП д/с «Сол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роприятия по работе с родителями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местная детско - родительская встреча  по т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любознательности средствами прир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Михайловна, воспитатель д/с «Солнышко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. Шангалы, апрель 201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викторина «Знатоки природы». Данное мероприятие является результатом долгосрочного проекта «Растительный мир нашего кра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ременном обществе проблемы экологического воспитания выходят  на первый план, и им уделяют все больше внимания, так как наблюдается 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у детей познавательного интереса к окружающему миру: они не умеют задавать вопросы, осуществлять самостоятельный поиск ответов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агностическое обследование детей показало низкий уровень знаний по вопросам экологии. По результатам анкетирования были сделаны выводы о низкой компетентности родителей в вопросах воспитания экологической культуры детей. В дошкольный период закладываются основы личности ребенка, в том числе отношение к природе, к окружающему миру. И только в тесном сотрудничестве с семьями воспитанников мы можем решать проблемы воспитания и развития детей. Поэтому  был разработан и реализован проект «Растительный мир нашего кра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Цель совместной детско-родительской встречи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 экологических зна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представлений о законах жизни и развития живой природы; развивать логическое мышление, быстроту реакций, умение работать в команде; воспитывать любовь ко всему живому, желание и способность бережно  относиться к окружающему миру; способствовать развитию любознательности; гармонизировать детско- родительски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местные детско-родительские встречи являются составной частью психолого-педагогических гостиных, организованных с  целью формирования активной позиции родителей по отношению к процессу воспитания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овой барабан с секторами, полоски с вопросами, табло для фиксации баллов, памятки для родителей «Развитие любознательности», «Как отвечать на детские вопрос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обрый вечер, уважаемые родители, дорогие дети! Мы рады видеть вас в нашем зале. Спасибо вам, что вы пришли на нашу встречу. Это означает, что и вам интересна выбранная нами тема собрания. А выбрана она не случайно.  Эта тема заслуживает внимания. И это показали ваши анкеты (КРАТКИЙ  АНАЛИЗ). А так же и знания детей по теме недостаточны, что показала диагностика в начале года. Поэтому нами был разработан проект «Растительный мир нашего края». И в течение всего учебного года мы знакомили детей с растениями : с лиственными, с хвойными, с лекарственными, впереди еще знакомство с полевыми и луговыми травами. Вместе с нами  помогали узнать детям растения нашего края и вы, родители. Поэтому нашу встречу мы предлагаем провести в форме викторины «Знатоки природы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Знатоки прир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енок читает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одною голубою общей крышей мы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под крышей голубой и просторный, и больш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кружится возле солнца, чтобы было нам теп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каждое оконце осветить оно мог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жили мы на свете, не пугаясь, не гроз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хорошие соседи или добрые друзья.    (В. Ор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уже многое знаем о природе. Надеемся, что ваши родители тоже много знают. Так давайте сегодня на нашей игре подтвердим, что мы – знато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ы знатоков:</w:t>
      </w:r>
      <w:r>
        <w:rPr>
          <w:rFonts w:cs="Times New Roman" w:ascii="Times New Roman" w:hAnsi="Times New Roman"/>
          <w:sz w:val="28"/>
          <w:szCs w:val="28"/>
        </w:rPr>
        <w:t xml:space="preserve"> (детей и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из семей Ани и мамы Людмилы Геннадьевны, Артема и мамы Ирины Васильевны, Владика и мамы Ирины Николаевны, Саши и мамы Натальи Павловны (</w:t>
      </w:r>
      <w:r>
        <w:rPr>
          <w:rFonts w:cs="Times New Roman" w:ascii="Times New Roman" w:hAnsi="Times New Roman"/>
          <w:i/>
          <w:sz w:val="28"/>
          <w:szCs w:val="28"/>
        </w:rPr>
        <w:t>члены команды кратко представляют свою семью – имена, любимые занятия дома, увлеч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оманда представлена.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 xml:space="preserve">: на игровом поле – вопросы.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сные полоски </w:t>
      </w:r>
      <w:r>
        <w:rPr>
          <w:rFonts w:cs="Times New Roman" w:ascii="Times New Roman" w:hAnsi="Times New Roman"/>
          <w:sz w:val="28"/>
          <w:szCs w:val="28"/>
        </w:rPr>
        <w:t xml:space="preserve">-  вопросы для родителей, </w:t>
      </w:r>
      <w:r>
        <w:rPr>
          <w:rFonts w:cs="Times New Roman" w:ascii="Times New Roman" w:hAnsi="Times New Roman"/>
          <w:i/>
          <w:sz w:val="28"/>
          <w:szCs w:val="28"/>
        </w:rPr>
        <w:t>зеленые</w:t>
      </w:r>
      <w:r>
        <w:rPr>
          <w:rFonts w:cs="Times New Roman" w:ascii="Times New Roman" w:hAnsi="Times New Roman"/>
          <w:sz w:val="28"/>
          <w:szCs w:val="28"/>
        </w:rPr>
        <w:t xml:space="preserve">  - для детей, </w:t>
      </w:r>
      <w:r>
        <w:rPr>
          <w:rFonts w:cs="Times New Roman" w:ascii="Times New Roman" w:hAnsi="Times New Roman"/>
          <w:i/>
          <w:sz w:val="28"/>
          <w:szCs w:val="28"/>
        </w:rPr>
        <w:t xml:space="preserve">белые </w:t>
      </w:r>
      <w:r>
        <w:rPr>
          <w:rFonts w:cs="Times New Roman" w:ascii="Times New Roman" w:hAnsi="Times New Roman"/>
          <w:sz w:val="28"/>
          <w:szCs w:val="28"/>
        </w:rPr>
        <w:t xml:space="preserve">- отвечают любые члены команды. Если выпадает </w:t>
      </w:r>
      <w:r>
        <w:rPr>
          <w:rFonts w:cs="Times New Roman" w:ascii="Times New Roman" w:hAnsi="Times New Roman"/>
          <w:i/>
          <w:sz w:val="28"/>
          <w:szCs w:val="28"/>
        </w:rPr>
        <w:t>желтая полоска</w:t>
      </w:r>
      <w:r>
        <w:rPr>
          <w:rFonts w:cs="Times New Roman" w:ascii="Times New Roman" w:hAnsi="Times New Roman"/>
          <w:sz w:val="28"/>
          <w:szCs w:val="28"/>
        </w:rPr>
        <w:t>, команда отдыхает, отвечают  болельщики. А так же на столе есть знак – музыкальная пауза. Это значит, дети покажут музыкальный номер.  Раскручиваем барабан, стрелочка укажет нам, какой вопрос будет первым. Начи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крутят барабан по очере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виктор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расные полоски  (вопросы для взрослых)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птица выводит птенцов зимой? (клест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негирю дано такое имя? (прилетает с первым снегом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ж не колется? (как только родился, потому что рождается без иголок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животным помогает хвост? (лисе и белке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временника мамонта и саблезубого тигра (выхухоль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животного называют санитаром леса? (волка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ереза выделяется среди других деревьев? (цветом ствола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деревьях нашего края растут шишки? (ель, сосна, кедр, лиственница, ольх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Зеленые полоски (вопросы для детей)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ое дерево кроме всего прочего дает нам еще и сок? (береза) Как правильно собирать сок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ягода бывает красной и черной? (подсказка: лекарственный кустарник? - смородин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хвойные деревья нашего края вы знаете? (ель, сосна, лиственница, кедр, пихт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лекарственные растения помогут при простуде? (малина, шиповник, брусника, мать - и мачеха, подорожник, мят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ьно собирать травы? (можно по схеме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деревьях листья осенью краснеют? (осина, клен, рябин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икогда не становится матерью? (кукушк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еревья лиственные, хвойные. Что такой смешанный лес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Желтые полоски (вопросы для болельщиков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спят зимой (медведь, еж, барсук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ланете мы живем? (Земл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животные Севера охраняются красной книгой? ( белый медведь, тюлень, морж, кит 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екарственные кустарники нашего края вы знаете? (красная и черная смородина, малина, шиповник, брусника, черника, клюква, облепих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где используются лекарственные растения?(схема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живая и неживая природа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сосны веточки смотрят вверх, а у ели вниз? (сосна любит солнце, а ель тень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Белые полоски (игры и задания для любых членов команды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стихотворения «Почему» (взрослые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 детям: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етает к нам с теплом, путь проделав длинный. Лепит домик под окном из травы и глины</w:t>
      </w:r>
      <w:r>
        <w:rPr>
          <w:rFonts w:cs="Times New Roman" w:ascii="Times New Roman" w:hAnsi="Times New Roman"/>
          <w:sz w:val="28"/>
          <w:szCs w:val="28"/>
        </w:rPr>
        <w:t xml:space="preserve"> (ласточка)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ка очень душиста, ароматные листья. Поскорей собирай и заваривай чай! А найдешь возле хаты, называется…</w:t>
      </w:r>
      <w:r>
        <w:rPr>
          <w:rFonts w:cs="Times New Roman" w:ascii="Times New Roman" w:hAnsi="Times New Roman"/>
          <w:sz w:val="28"/>
          <w:szCs w:val="28"/>
        </w:rPr>
        <w:t xml:space="preserve"> (мята)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Я на розу так похож, Разве что не так хорош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 зато мои плоды всем пригодны для еды</w:t>
      </w:r>
      <w:r>
        <w:rPr>
          <w:rFonts w:cs="Times New Roman" w:ascii="Times New Roman" w:hAnsi="Times New Roman"/>
          <w:sz w:val="28"/>
          <w:szCs w:val="28"/>
        </w:rPr>
        <w:t xml:space="preserve"> (шиповник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ом рад я свежей ягоде медвежьей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сушенная  в запас, лечит от простуды нас</w:t>
      </w:r>
      <w:r>
        <w:rPr>
          <w:rFonts w:cs="Times New Roman" w:ascii="Times New Roman" w:hAnsi="Times New Roman"/>
          <w:sz w:val="28"/>
          <w:szCs w:val="28"/>
        </w:rPr>
        <w:t xml:space="preserve"> (малина). 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Какой бывает лес» (де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пауз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ро меня и муравья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В траве сидел кузнечи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ческое упражнение «Цвето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очему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викторины. Дети идут пить чай с пирогам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думаю, вы согласитесь с тем, что познавательный интерес у ребенка должен быть сформирован в дошкольные годы. Ребенок по своей натуре любознателен. Его интересует все новое, неизведанное. Открытия у него каждый день: то он впервые узнает, что сосулька превращается в  руке в воду; что бумага рвется, мнется, шелестит; что камень, брошенный в воду, тонет, а дерево плавает на поверхности. Стремление познать часто подводит детей. Они нечаянно режут салфетку, когда хотят узнать, можно ли это резать, или разбирают игрушки с целью узнать, что там внутри и почему они двигаются. Этим они часто доставляют нам, взрослым, беспокойство. Ребенок растет. Возрастает его любознательность к окружающему, незнакомому. Часто возникают вопросы: Что это? Для чего это? Из чего сделано? Недаром их называют почемучками. 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едставьте такую ситуаци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ать с сыном идут по улице. Неожиданно пошел дождь. Сын спрашивает: «Мама, почему пошел дождь?» - и слышит ответ: «Ты плачешь и небо плачет»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 Согласны ли вы с ответом матери? Постарайтесь себя поставить на место пятилетнего ребенка.</w:t>
        <w:br/>
        <w:t>2. Как, по вашему, отвечать на детские «почему», чтобы интерес, заключенный в вопросе, не угасал, а развивался?</w:t>
        <w:br/>
        <w:t>3. Всегда ли полезно давать сразу исчерпывающий ответ на вопрос ребенка?</w:t>
        <w:br/>
        <w:t xml:space="preserve">4. Что следует учитывать при ответах на вопросы дете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Сергея Ивановича Ожегова,  </w:t>
      </w:r>
      <w:r>
        <w:rPr>
          <w:rFonts w:cs="Times New Roman" w:ascii="Times New Roman" w:hAnsi="Times New Roman"/>
          <w:i/>
          <w:sz w:val="28"/>
          <w:szCs w:val="28"/>
        </w:rPr>
        <w:t>любознательный</w:t>
      </w:r>
      <w:r>
        <w:rPr>
          <w:rFonts w:cs="Times New Roman" w:ascii="Times New Roman" w:hAnsi="Times New Roman"/>
          <w:sz w:val="28"/>
          <w:szCs w:val="28"/>
        </w:rPr>
        <w:t xml:space="preserve">  - склонный к приобретению новых знаний, пытливый. </w:t>
      </w:r>
      <w:r>
        <w:rPr>
          <w:rFonts w:cs="Times New Roman" w:ascii="Times New Roman" w:hAnsi="Times New Roman"/>
          <w:i/>
          <w:sz w:val="28"/>
          <w:szCs w:val="28"/>
        </w:rPr>
        <w:t>Любопытство</w:t>
      </w:r>
      <w:r>
        <w:rPr>
          <w:rFonts w:cs="Times New Roman" w:ascii="Times New Roman" w:hAnsi="Times New Roman"/>
          <w:sz w:val="28"/>
          <w:szCs w:val="28"/>
        </w:rPr>
        <w:t xml:space="preserve"> – это мелочный интерес ко всяким, даже не существенным подробностям (праздное любопытство). И наша с вами задача развить любознательность в детях. Именно любознательность. Мы не хотим, что бы в ваших семьях когда- нибудь сложилась такая же ситуация, как в инсценировке «Почему». Поэтому мы с ребятами обращаемся к вам с идеей, чтобы каждый родитель принял участие в процессе познавательного развития детей. Загадывайте детям  загадки и составляйте альбом отгадок, читайте и зарисовывайте, что нового узнали, наблюдайте природу вокруг и составляйте фотоальбомы, отвечайте на вопросы детей понятно, корректно. Мы предлагаем вашему вниманию </w:t>
      </w:r>
      <w:r>
        <w:rPr>
          <w:rFonts w:cs="Times New Roman" w:ascii="Times New Roman" w:hAnsi="Times New Roman"/>
          <w:sz w:val="28"/>
          <w:szCs w:val="28"/>
          <w:u w:val="single"/>
        </w:rPr>
        <w:t>памятки по развитию любознательности и как отвечать на детские вопросы.</w:t>
      </w:r>
      <w:r>
        <w:rPr>
          <w:rFonts w:cs="Times New Roman" w:ascii="Times New Roman" w:hAnsi="Times New Roman"/>
          <w:sz w:val="28"/>
          <w:szCs w:val="28"/>
        </w:rPr>
        <w:t xml:space="preserve"> Желаем вам успехов! Спасибо за внимание и участие в игре. До новых встреч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Стихи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дною голубою общей крышей мы жи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д крышей голубой и просторный, и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ружится возле солнца, чтобы было нам теп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ое оконце осветить оно мог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ли мы на свете, не пугаясь, не гро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ие соседи или добрые друзья.    (В. Ор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ой бывает ле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сты и деревья, листочки на ве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енный лес это, помните, д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в нем, березки, липы, ряб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ина, шиповник, ясень, ос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олочки вместо лист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м тогда этот лес наз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есть и листва, и хво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и ели растут, и осин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ым лес тот зовется, друзь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се деревья от «А» и до «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Вопросы виктор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red"/>
          <w:u w:val="single"/>
        </w:rPr>
        <w:t>Вопросы крас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- для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тица выводит птенцов зим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снегирю дано такое им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еж не кол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животным помогает хво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временника мамонта и саблезубого т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животного называют санитаром ле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ереза выделяется среди других деревьев? </w:t>
      </w:r>
    </w:p>
    <w:p>
      <w:pPr>
        <w:pStyle w:val="Normal"/>
        <w:pBdr>
          <w:bottom w:val="single" w:sz="6" w:space="5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х деревьях нашего края растут шиш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>Вопросы зеле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кроме всего прочего дает нам еще и сок? Как правильно собирать с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ягода бывает красной и черн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хвойные деревья нашего края вы зн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лекарственные растения помогут при просту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собирать тра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х деревьях листья осенью красне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тица никогда не становится матерь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еревья лиственные, хвойные. Что такой смешанный ле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Желтые вопрос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для болельщ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спят зимой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ой планете мы жив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ивотные Севера охраняются красной книг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лекарственные кустарники нашего края вы зн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где используются лекарственные раст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живая и неживая при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ему у сосны веточки смотрят вверх, а у ели вниз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ые вопросы  (игры и задания для любых членов коман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 Инсценирование стихотворения «Почему» (взросл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ын пришел к отцу с вопро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ын:</w:t>
      </w:r>
      <w:r>
        <w:rPr>
          <w:rFonts w:cs="Times New Roman" w:ascii="Times New Roman" w:hAnsi="Times New Roman"/>
          <w:sz w:val="28"/>
          <w:szCs w:val="28"/>
        </w:rPr>
        <w:t xml:space="preserve">  Пап! Папа! Вот смешно! Почему, скажи мне, просом называется з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сед- новатор? Что такое экскав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шагает он? Как без спичек жили раньше? Почему бывает д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ец: </w:t>
      </w:r>
      <w:r>
        <w:rPr>
          <w:rFonts w:cs="Times New Roman" w:ascii="Times New Roman" w:hAnsi="Times New Roman"/>
          <w:sz w:val="28"/>
          <w:szCs w:val="28"/>
        </w:rPr>
        <w:t>Да отстань же ты, отстань же с почемучканьем сво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: </w:t>
      </w:r>
      <w:r>
        <w:rPr>
          <w:rFonts w:cs="Times New Roman" w:ascii="Times New Roman" w:hAnsi="Times New Roman"/>
          <w:sz w:val="28"/>
          <w:szCs w:val="28"/>
        </w:rPr>
        <w:t xml:space="preserve">Пап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ын вернулся вскор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: </w:t>
      </w:r>
      <w:r>
        <w:rPr>
          <w:rFonts w:cs="Times New Roman" w:ascii="Times New Roman" w:hAnsi="Times New Roman"/>
          <w:sz w:val="28"/>
          <w:szCs w:val="28"/>
        </w:rPr>
        <w:t>А бывал в пустыне ты? А приплыть в любое море могут, думаешь, ки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 ушами заяц? Пап, а что такое гра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ец: </w:t>
      </w:r>
      <w:r>
        <w:rPr>
          <w:rFonts w:cs="Times New Roman" w:ascii="Times New Roman" w:hAnsi="Times New Roman"/>
          <w:sz w:val="28"/>
          <w:szCs w:val="28"/>
        </w:rPr>
        <w:t>После, некогда, отста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нова сын пришел к папаш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: </w:t>
      </w:r>
      <w:r>
        <w:rPr>
          <w:rFonts w:cs="Times New Roman" w:ascii="Times New Roman" w:hAnsi="Times New Roman"/>
          <w:sz w:val="28"/>
          <w:szCs w:val="28"/>
        </w:rPr>
        <w:t>Где луна бывает днем? Папа, папа, а когда же мы с тобой в театр пойд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ец: </w:t>
      </w:r>
      <w:r>
        <w:rPr>
          <w:rFonts w:cs="Times New Roman" w:ascii="Times New Roman" w:hAnsi="Times New Roman"/>
          <w:sz w:val="28"/>
          <w:szCs w:val="28"/>
        </w:rPr>
        <w:t>У меня свои де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, вздохнув, побрел сынишка от отцовского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Когда же? Где же? Всякий раз ответ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стал все реже беспокоить папу 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днажды в час вечерний у почтенного от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лненья, огорченья изменился цвет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шал родитель сы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Вызов в школу? Почему? Что такое? В чем причина? Совершенно не пой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угих, посмотришь, детки только радуют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вои отметки – огорченье для от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разбил стекло ты? Поцарапал в школе двер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дни заботы причиняешь мне тепе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других ты хуже? В толк никак я не возь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же? Почему ж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самом деле, почему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 Загадки детям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илетает к нам с теплом, путь проделав длинный. Лепит домик под окном из травы и глины (ласточк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Травка очень душиста, ароматные листья. Поскорей собирай и заваривай чай! А найдешь возле хаты, называется… (мя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Я на розу так похож, Разве что не так хорош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мои плоды всем пригодны для еды (шиповни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Летом рад я свежей ягоде медвежьей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ушенная  в запас, лечит от простуды нас (малина). 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Анкета для родителей «Познавательные интерес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ет ли ваш ребенок вопросы? Как часто? Какого содержания?</w:t>
        <w:br/>
        <w:t>Чем интересуется ваш ребенок больше всего?</w:t>
        <w:br/>
        <w:t>Стремится ли ваш ребенок пополнить свои знания используя различные средства информации?</w:t>
        <w:br/>
        <w:t>Рассказывает ли взрослым и сверстникам о своих интересах?</w:t>
        <w:br/>
        <w:t>К кому из членов семьи ребенок чаще обращается с вопросами?</w:t>
        <w:br/>
        <w:t>Широк или узок круг интересов ребенка? Постоянны или изменчивы его интересы?</w:t>
        <w:br/>
        <w:t>Что делается в семье для развития интересов ребенка?</w:t>
        <w:br/>
        <w:t>Какие вопросы ребенка ставят вас в тупик?</w:t>
        <w:br/>
        <w:t>Всегда ли ребенок удовлетворен тем, как вы отвечаете на его вопрос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 Памятка по развитию любознательности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тельно относитесь к детским вопросам, не отмахивайтесь от них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раздражайтесь из-за них на ребенк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авайте краткие и доступные пониманию ребенк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е играть в шахматы или в шашк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е в семье различные конкурс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ывайте совместные походы в театры, музеи, на выставк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е постоянные прогулки на природу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ите с детьми поделки из природного материал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щряйте экспериментирование дете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йте детям природоведческую литературу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е своего ребен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 Памятка для родителей «Как отвечать на детские вопросы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ситесь к вопросам детей с уважение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тельно вслушайтесь в детский вопрос, постарайтесь понять, что заинтересовало ребенк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краткие, доступные пониманию ребенка ответ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должен обогатить ребенка новыми знаниями, побудить к дальнейшим размышлениям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щряйте самостоятельную мыслительную деятельность ребенк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вет на вопрос ребенка постарайтесь вовлечь его в наблюдение за окружающей жизнью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я на вопрос ребенка, воздействуйте на его чувства. Воспитывайте в нем чуткость, тактичность к окружающим людя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ответ на вопрос недоступен пониманию ребенка, не бойтесь ему сказать: «Пока ты еще мал. Пойдешь в школу, научишься читать, узнаешь много нового и сам сможешь ответить на свой вопр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ы материалы с сай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sportal.ru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detskii-sad/okruzhayushchii-mir/ekologicheskaya-viktorina-znatoki-prirody-v-ramkakh-realizatsii-pro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detskii-sad/materialy-dlya-roditelei/roditelskoe-sobranie-%C2%ABrastit-lyuboznatelnykh%C2%B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ТСЯ ФОТОМАТЕРИАЛ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8 Фотограф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805045" cy="35991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59918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6:00Z</dcterms:created>
  <dc:creator>Solnishko</dc:creator>
  <dc:description/>
  <cp:keywords/>
  <dc:language>en-US</dc:language>
  <cp:lastModifiedBy>user</cp:lastModifiedBy>
  <cp:lastPrinted>2013-03-01T07:59:00Z</cp:lastPrinted>
  <dcterms:modified xsi:type="dcterms:W3CDTF">2014-05-27T07:28:00Z</dcterms:modified>
  <cp:revision>3</cp:revision>
  <dc:subject/>
  <dc:title/>
</cp:coreProperties>
</file>