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ляева Валентина Алексеевна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 МБОУ «ОСОШ №1»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П «Детский сад «Ладушки»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Октябрьское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Формирование нравственно-патриотических чувств у детей старшего дошкольного возраста через организацию проектной деятельност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на, Отечество.…В корнях этих слов близкие каждому образы: мать и отец, родители, те, кто дает жизнь новому существу. Воспитание чувства патриотизма у дошкольников – процесс сложный и длительный. Любовь к близким людям, к детскому саду, к родному поселку и родной стране играют огромную роль в становлении личности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ие годы 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 Современные исследователи в качестве основополагающего фактора патриотического и гражданского воспитания дошкольников рассматривают национально – региональный компонент. При этом акцент делается на воспитание любви к родному дому, природе, культуре малой Род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цель нашей работ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старшего дошкольного возраста нравственно – патриотических чувств через реализацию проекта «Край мой любимы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были определены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детям знания  об Устьянском крае, его истории и куль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знания детей о семье, ее тради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 у детей любовь, уважение, привязанность к малой Род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компетентность родителей по вопросам патриотического воспитания до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предметно – развивающую среду 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ализация задач проекта осуществлялась через различные формы работы с деть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ходе непосредственной образовательной деятельности по познавательному развитию дети узнали, что Устьянский край является столицей северного меда, расширились знания детей о достопримечательностях п. Октябрьский, узнали много нового о животном и растительном мире родного края, рассказывали о традициях своей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етьми проведен цикл бесед на тему: «Край мой северный» («Русский народный костюм», «Быт северных народов», «Русский дом и то что в нем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й интерес у детей вызвали экскурсии  (фото в парк, в лес, на предприятия поселка (почта, библиотека), по ул. посел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олго запомнится детям поездка в церковь с. Березник и  общение со священнослуж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ркие впечатления остались после посещения детьми мероприятия в детской библиотеке и музыкальной шко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я выставки и праздники в Устьянском краеведческом музее, дети получали знания об историй Устьянского края, быте северных людей, их промыс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опыт дети использовали в художественном творчестве.  Рисовали свой дом, портреты родных, любимые места, природу родного края. Совместно с воспитателем по изодеятельности была оформлена выставка «Это Родина моя», а также выставка из природного материала «Дары осен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был организован конкурс чтецов на тему: «О Родине», победители которого стали участниками конкурса чтецов в детском са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музыкальным руководителем подготовили и провели праздники и развлечения  «За околицей», «Осенины», «Течет ручей, бежит ручей», «Шире круг», где дети исполняли народные песни и танцы, участвовали в народных иг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етьми была проведена викторина «Родной свой край, люби и зна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ся к которой детям помогали родители, бабушки и деду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ых чувств у детей дошкольного возраст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дит в тесной связи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и прародителями. Именно они являются доступным и ярким примером во всех делах, поступках, знакомят с семейными традициями, прививают любовь к близким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являлись активными участниками проекта: составили с ребенком рассказы о своей семье, участвовали в конкурсе «Семейное древо», оформили сборник стихов о родном крае, подбирали экспонаты для мини – музея группы, участвовали в праздниках и развлеч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работы в группе был создан уголок по нравственно - патриотическому воспитанию современного дошкольник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а картотека русского фольклора, где собраны пословицы, поговорки и загадки о Родине, потешки, колыбе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екта дети приобрели знания об истории Устьянского края, о родном поселке Октябрьский, его достопримечательностях. Проявляли интерес к происходящим событиям и отражали свои впечатления в продуктивных видах деятельности, поэтому можно считать, что цель и задачи проекта выполн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очень надеемся, что проведенная работа поможет детям испытывать любовь и привязанность к родному дому, семье, поселку, краю; испытывать гордость и уважение за свою нацию, русскую культуру, язык, традиции, гордиться своим народом, его достижениями, научит любоваться природой родного края и бережно относиться к ней. 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1:00Z</dcterms:created>
  <dc:creator>Admin</dc:creator>
  <dc:description/>
  <cp:keywords/>
  <dc:language>en-US</dc:language>
  <cp:lastModifiedBy>Марина</cp:lastModifiedBy>
  <cp:lastPrinted>2012-11-27T09:56:00Z</cp:lastPrinted>
  <dcterms:modified xsi:type="dcterms:W3CDTF">2012-12-05T10:27:00Z</dcterms:modified>
  <cp:revision>3</cp:revision>
  <dc:subject/>
  <dc:title/>
</cp:coreProperties>
</file>