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ватаева Светл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д/с «Василёк» МБОУ У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ление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радиционная тряпичная кукла»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одное искусство как отражение исторического и культурного наследия нашего народа активно влияет на формирование личности, вкуса, воспитывает любовь к родине, является благодатной почвой для художественного творчества. Изучение национальной культуры и народного  искусства является одной из важных и интересных проблем современной художественной педагогики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кла — знак человека, его игровой образ-символ. В этой роли она фокусирует время, историю культуры, историю страны и народа, отражая их движение и развитие. Кукла — способ познания жизни для тех, кто с нею общается. Характер, самобытность, национальные черты, традиции – все воплотила в своем образе эта красавица, которую по праву можно назвать образом нации. Куклы были и есть незаменимыми помощниками в повседневной жизни. Их изготавливали с разной целью. В связи с этим можно выделить несколько видов кукол: игровые, обрядовые и обереги. С одной куклой можно играть, другая имеет магическое значение, участвует в народном обряде. А третья используется как средство общения, символ, понятный всякому. Изучение философских, психолого-педагогических и культурологических исследований  позволили выявить педагогический потенциал куклы в воспитании нравственно-патриотических качеств дошкольников. Через игры с куклами дети входят в жизнь полноправными членами общества, а также она является посредником между взрослым и ребенком, так как позволяет взрослому без принуждения и насилия над чувствами и желаниями детей управлять их поведением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формирование  духовно-нравственной личности  с использованием образа  «Куклы»  является  - актуально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ы кукол позволяют быстрее детям познать такие сложные понятия, как: русские народные традиции, обряды, освоить русскую культуру. Воспитать в них духовные качества: терпимость, эмоциональность, любовь к своей земле и к ее историческому прошлому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циональной культуры и народного  искусства является одной из важных и интересных проблем современной художественной педагогик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жалению, сегодня всё дальше от нас уходят красивые, выполненные вручную вещи. В частности, изготовление тряпичных народных кукол практически не встречается в качестве предмета изучения, ему не уделяется должного внимания и в программах обуч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кукла выполняет и общую эстетическую функцию. Сам образ деревенской тряпичной куклы близок к фольклору. «Белолика, грудаста, и коса есть непременно, и уряжена хоть куда» - образный перепев, «потешный» эталон «бабьей красоты», близкий по сути своей фольклорному образу «девицы-красавицы». Тряпичная кукла – тоже поэтический идеализированный образ, только наглядный, ощутимый, поэтому особенно яркий и впечатляющий. 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народные куклы оставили свой след потешках, прибаутках и в русских народных сказках " Василиса Прекрасная", " Терёшечка". 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народную куклу в совместной деятельности с детьми мож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раннего возрас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отяжении всего учебного года.</w:t>
      </w:r>
    </w:p>
    <w:p>
      <w:pPr>
        <w:pStyle w:val="Style1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вивать прикладное творчество дошкольников через ознакомление с народной    тряпичной кукло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иобщению  детей к традиционной тряпичной кукле предусматривает решение следующих воспитательно-образовательны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знания дошкольников об истории возникновения куко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разнообразии и назначении традиционной русской кук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детей изготавливать кукол своими ру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русской народной кукле и бережное отношение  к культуре сво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 общие сведения о народных ремёслах, обрядах и традициях, историю народной тряпичной куклы; грамотно подбирать материалы для изготовления куклы, учитывая цветовое решение; освоить технологию изготовления народной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ный подход к выбору методов – необходимое условие оптимизации процесса приобщения к народным тряпичным куклам. Для последовательной реализации педагогических задач целесообразно использовать следующие методы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ворчеств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оретических вопросов возникла необходимость в более подробной разработке данной проблемы, а именно с практическ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педагог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овали на темы:  «Где появились куклы», «История тряпичной куклы», «История куклы в Росси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«Русская игрушка в эстетическом воспитании дет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и библиотеку. Подобрали книги  и журналы по  истории народной тряпичной кук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мастер класс по изготовлению игровой куклы «Столбушки».</w:t>
      </w:r>
    </w:p>
    <w:p>
      <w:pPr>
        <w:pStyle w:val="Style15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 деть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и анкетирование: « Любимые игрушк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вали: о русской народной культуре, народных праздниках, русской тряпичной кукл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й на выставку народной тряпичной кукл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ли народные праздники с народными обрядами: Пасха, Рождество, Масленица,  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ли  художественную литературу о народных куклах. А.Толстой «Буратино», русскую народную сказку «Василиса Прекрасная», «Терёшечка»,</w:t>
      </w:r>
    </w:p>
    <w:p>
      <w:pPr>
        <w:pStyle w:val="Style16"/>
        <w:numPr>
          <w:ilvl w:val="0"/>
          <w:numId w:val="4"/>
        </w:numPr>
        <w:jc w:val="both"/>
        <w:rPr>
          <w:rStyle w:val="Prive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а кружковая работа. </w:t>
      </w:r>
      <w:r>
        <w:rPr>
          <w:rStyle w:val="Privet"/>
          <w:rFonts w:cs="Times New Roman" w:ascii="Times New Roman" w:hAnsi="Times New Roman"/>
          <w:sz w:val="24"/>
          <w:szCs w:val="24"/>
        </w:rPr>
        <w:t>Кружок «Русская народная кукла»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учитывали принципы построения: актуальность, реалистичность, систематичность, активность, воспитывающий характер обучения, доступность, построение программного материала от простого к сложному, совместная деятельность, контролиру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t>План кружк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7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истории возникновения народной кукл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с художественными произвед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и историю возникновения народной тряпичной куклы. Познакомились с  художественными произве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стика и изгото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ядовых кук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хальная голубка, Пеленашка, Отдарок-на-подар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представление об обрядовых куклах. Изготовили куклу пелена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стика и изгото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реговых ку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(Рождественский ангел, Зернушка, День и ночь.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представление об обереговых куклах. Изготовили Зернушку, Рождественского анг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и изгото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ых ку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Столбушка, Зайчик на пальчик, Узелковая кукл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представление об игровых куклах. Изготовили Столбушку, Зайчик на пальчик, Узелковую ку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ая деятельность детей, изготовление народной  куклы по желанию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ли куклы по желанию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ини – музея «Наш кукольный сунду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ли экспозицию мини- музея «Наш кукольный сундучок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деятельность (подведение ито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ли выставку народной тряпичной куклы.</w:t>
            </w:r>
          </w:p>
        </w:tc>
      </w:tr>
    </w:tbl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родителям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  <w:r>
        <w:rPr>
          <w:rFonts w:cs="Times New Roman" w:ascii="Times New Roman" w:hAnsi="Times New Roman"/>
          <w:sz w:val="24"/>
          <w:szCs w:val="24"/>
        </w:rPr>
        <w:t xml:space="preserve">  «Как мы играем с ребенком</w:t>
      </w:r>
      <w:r>
        <w:rPr/>
        <w:t>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о теме: « </w:t>
      </w:r>
      <w:r>
        <w:rPr>
          <w:rFonts w:cs="Times New Roman" w:ascii="Times New Roman" w:hAnsi="Times New Roman"/>
          <w:sz w:val="24"/>
          <w:szCs w:val="24"/>
        </w:rPr>
        <w:t>Народная кукла как средство приобщения ребенка к родной культуре»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и: «Русская народная кук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стоит ответить, что актуальность развития традиционной тряпичной куклы нашла полностью своё подтвер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выполнения работы по традиционной тряпичной кукле достигнуто следующее:</w:t>
      </w:r>
    </w:p>
    <w:p>
      <w:pPr>
        <w:pStyle w:val="Style15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ли историю традиционной русской народной куклы и ее виды</w:t>
      </w:r>
    </w:p>
    <w:p>
      <w:pPr>
        <w:pStyle w:val="Style15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и технологию выполнения народных тряпичных кукол;</w:t>
      </w:r>
    </w:p>
    <w:p>
      <w:pPr>
        <w:pStyle w:val="Style15"/>
        <w:numPr>
          <w:ilvl w:val="1"/>
          <w:numId w:val="5"/>
        </w:numPr>
        <w:spacing w:lineRule="auto" w:line="240"/>
        <w:ind w:left="14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или буклет из фотографий проделанной работы с названием «Наш кукольный      сундучок» (выставочный экземпляр); </w:t>
      </w:r>
    </w:p>
    <w:p>
      <w:pPr>
        <w:pStyle w:val="Style15"/>
        <w:numPr>
          <w:ilvl w:val="1"/>
          <w:numId w:val="5"/>
        </w:numPr>
        <w:spacing w:lineRule="auto" w:line="240"/>
        <w:ind w:left="14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Наши куклы»</w:t>
      </w:r>
    </w:p>
    <w:p>
      <w:pPr>
        <w:pStyle w:val="Style15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и в детском саду мини-музей тряпичной кук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мы пришли к выводу, что русская народная кукла является особым видом народного творчества – это не только культурное наследие, музейный экспонат или сувенир для украшения интерьера. Народная кукла, как и игрушка вообще, является традиционным, необходимым элементом воспитательного процесса. Через игру и игрушку ребенок познает мир, приходит его социализация в обществ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ivet">
    <w:name w:val="priv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8:00Z</dcterms:created>
  <dc:creator>user</dc:creator>
  <dc:description/>
  <dc:language>en-US</dc:language>
  <cp:lastModifiedBy>user</cp:lastModifiedBy>
  <cp:lastPrinted>2012-11-05T23:57:00Z</cp:lastPrinted>
  <dcterms:modified xsi:type="dcterms:W3CDTF">2012-12-10T13:08:00Z</dcterms:modified>
  <cp:revision>2</cp:revision>
  <dc:subject/>
  <dc:title/>
</cp:coreProperties>
</file>