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орисова Елена Васильевна</w:t>
      </w:r>
    </w:p>
    <w:p>
      <w:pPr>
        <w:pStyle w:val="Normal"/>
        <w:jc w:val="right"/>
        <w:rPr/>
      </w:pPr>
      <w:r>
        <w:rPr/>
        <w:t>Воспитатель  СП д\с «Солнышко» МБОУ «Устьянская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оект «Растительный мир родного кра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стало особенно актуальным воспитание у подрастающего поколения нравственно-моральных качеств и прежде всего чувства любви к своему Отечеству.     Любовь к Родине начинается с любви к родной природе. Самая близкая чувствам природа, это природа тех мест, где мы родились. Надо любить и ценить ту красоту, которую дарит нам природа, особенно если это знакомые с детства любимые места природы родного края. Пожалуй, самые сильные и волнующие воспоминания с детства - это родные места, любимые тропинки, закоулки, то, что делает любовь к родному краю неизменной и такой незабываем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школьный возраст – это важнейший период становления личности, когда закладываются предпосылки гражданских качеств, развиваются представления о человеке, обществе, культуре. Очень важно привить детям чувство любви и привязанности к природным и культурным ценностям родного края, так как именно на этой основе воспитывается патриотизм. </w:t>
      </w:r>
      <w:r>
        <w:rPr>
          <w:rFonts w:cs="Verdana" w:ascii="Verdana" w:hAnsi="Verdana"/>
        </w:rPr>
        <w:t xml:space="preserve"> </w:t>
      </w:r>
      <w:r>
        <w:rPr/>
        <w:t>Научить чувствовать красоту родной земли, красоту человека, живущего на этой земле, воспитать любовь к родным местам, ко всему, что окружает ребенка с детства, - одна из главных задач педагог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решения этой задачи существуют разные формы, методы и средства. На базе д\с «Солнышко» в старшей группе было решено провести знакомство с малой родиной через реализацию проекта « Растительный мир родного края», который длился в течение одного учебно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диагностических данных полученных в ходе бесед и наблюдений, выяснилось, что дети имеют низкий уровень знаний о растительном мире родного края. Причиной этого являются:</w:t>
      </w:r>
    </w:p>
    <w:p>
      <w:pPr>
        <w:pStyle w:val="Normal"/>
        <w:jc w:val="both"/>
        <w:rPr/>
      </w:pPr>
      <w:r>
        <w:rPr/>
        <w:t>- недостаточность внимания в планировании воспитательно-образовательного процесса ознакомлению с растительным миром;</w:t>
      </w:r>
    </w:p>
    <w:p>
      <w:pPr>
        <w:pStyle w:val="Normal"/>
        <w:jc w:val="both"/>
        <w:rPr/>
      </w:pPr>
      <w:r>
        <w:rPr/>
        <w:t>- низкая заинтересованность родителей в расширении знаний детей о растениях родного края;</w:t>
      </w:r>
    </w:p>
    <w:p>
      <w:pPr>
        <w:pStyle w:val="Normal"/>
        <w:jc w:val="both"/>
        <w:rPr/>
      </w:pPr>
      <w:r>
        <w:rPr/>
        <w:t xml:space="preserve">- скудная материально-техническая база ДОУ по данной тем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предпосылки помогли определить цель и конкретизировать задачи проекта, основанного на воспитании интереса и любви к малой родине через знакомство детей старшего дошкольного возраста с растительным миром родн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того, чтобы получить ожидаемые результаты, работа над проектом велась по четырём этап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о-подготовитель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ель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первом – организационно-подготовительном этапе было проведено диагностирование детей, анкетирование родителей по экологическому воспитанию, подобрана методическая литература, пособия, атрибуты, плакаты. Подготовлены альбомы для родителей, презентации для проведения бесед с деть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тором аналитическом этапе, используя подготовленный методический материал, был разработан план мероприятий по темам, включающий в себя все образовательные области.</w:t>
      </w:r>
    </w:p>
    <w:p>
      <w:pPr>
        <w:pStyle w:val="Normal"/>
        <w:jc w:val="both"/>
        <w:rPr/>
      </w:pPr>
      <w:r>
        <w:rPr/>
        <w:t>На третьем практическом этапе для реализации цели и задач были созданы взаимосвязанные и взаимообусловленные педагогические услов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комство с природой родного края, ее характерными особенност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рганизация творческой, продуктивной, игровой деятельности детей, в которой ребенок проявляет сочувствие, заботу о растениях, в разные сезоны года в связи с приспособлением к новым жизненным условиям, а также тесное сотрудничество с членами семьи воспитанников.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ованные экскурсии и прогулки в лес, поле, к реке предполагают решение комплекса задач: познавательной, эстетической и нравственной, а также дают возможность познакомить детей с некоторыми правилам и бережного отношения к природе. Дети с удовольствием наблюдают, сопоставляют, сравнивают, делают выводы. Они учатся рассуждать, рассказывать и описывать элементарные  явления природы.                                 Был проведен ряд мероприятий таких как: - создание дидактических пособий;                          - проведение фотовыставки «Я и природа», конкурса рисунков «Моё любимое дерево»;          - оформление уголка о природе родного края.                                                                                      На заключительном этапе, который проходил в мае проект был представлен в виде викторины «Знатоки природы» совместно с родителями воспитанников. Дети и родители показали хорошие знания в области растительного мира, а также пели и танцевали для присутствующих зрителей и гостей.                                                                                           Итогом проекта стали изготовленные в ходе реализации фотоальбомы, гербарий, травник, тематический план. Все это возможно использовать в работе других групп детского са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сравнительной диаграмме диагностик проведенных в сентябре 2011года и в мае 2012 года хорошо прослеживается динамика развития знаний детей о растительном мире. Это дает основание для уверенности, что все приложенные усилия и проведенные мероприятия прошли, не напрасно и заложили первые  основы патриотизма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ктуальность и значимость регионального компонента в дошкольном воспитании несомненна. Любовь к Родине начинается с родного края и играет важную роль в воспитании подрастающего поколения.           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40:00Z</dcterms:created>
  <dc:creator>.</dc:creator>
  <dc:description/>
  <cp:keywords/>
  <dc:language>en-US</dc:language>
  <cp:lastModifiedBy>user</cp:lastModifiedBy>
  <cp:lastPrinted>2012-11-11T20:00:00Z</cp:lastPrinted>
  <dcterms:modified xsi:type="dcterms:W3CDTF">2012-12-10T12:48:00Z</dcterms:modified>
  <cp:revision>4</cp:revision>
  <dc:subject/>
  <dc:title>Борисова Елена Васильевна</dc:title>
</cp:coreProperties>
</file>