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 инновационного педагогического опыта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Ужакова Ольга Евгеньевна, МДОУ «Центр развития ребенка – детский сад «Алёнушка», стаж работы 25 лет, специальность - музыкальный руководитель, тел. 8921 49417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Тема «Внедрение нетрадиционных методик в систему музыкального                        воспитания  детей старшего дошкольного возра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ия возникновения опыта: в рамках темы по самообразованию «Развитие творческих способностей детей средствами музыкального воспитания» мы обратили внимание на то, что у дошкольников вызывает интерес процесс образования звуков – откуда взялся звук и как он рождается. В ходе музыкальной деятельности дети дошкольного возраста учатся понимать, что их окружает мир звуков, а при выполнении творческих заданий (изготовление шумовых инструментов, изображение конкретного явления действительности – шум волн, завывание ветерка, плеск ручейка путем звукоподражания и др.) у них развивается внимание, воображение, умение сопоставлять и анализировать, комбинировать, находить связи и зависимости – все то, что в совокупности способствует развитию творческих способностей. Поэтому, к примеру, сделав своими руками звучащую игрушку, ребенок по-иному воспринимает окружающий мир, более внимательно относится к миру звуков, начинает понимать природу его возникновения, и с большей активностью включается в совместное инсценирование. Игра на музыкальных инструментах, созданных самостоятельно - один из любимых детьми видов музыкальной деятельности, раскрывающий огромные возможности не зависимо от степени их одарённости и приобщающий к совместному творческому музыцированию. С введением федеральных государственных требований к структуре основной общеобразовательной программы в систему дошкольного воспитания все образовательные области должны интегрировать друг с другом, следовательно, в нашу работу мы внедряем музыкально-познавательную деятельность, тем самым, обеспечивая образовательный процесс на современном уровне. На музыкально-познавательных занятиях дети путем экспериментирования узнают, как возникает и рождается звук, тем самым удовлетворяют свой познавательный интерес. Наша работа предусматривает изучение музыкальных и немузыкальных звуков, их происхождение, способов распространения с помощью простейших опытов и дидактически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ктуальность опыта: правильный подход к музыкальному воспитанию всесторонне учитывает возможности маленьких детей, и ставит на первое место уважение их интересов, любых индивидуальных творческих проявлений. Это, в свою очередь, выступает той психологической базой, на которой возможна организация различных видов деятельности дошкольников, позволяющая каждому ребенку найти свое место на занятиях, независимо от его уровня музыкальных способностей. Внедрение в музыкальную деятельность именно нетрадиционных методик, позволяет детям получать дополнительные знания (изучение природы звука, знакомство с инструментами русского народного и симфонического оркестров, умение находить похожие звучания в сравнении с исходными звуками и т.п.) и учит их согласовывать свои действия со сверстниками, участниками совместных игр, а также соотносить свои действия с общественными нормами поведения. Чем раньше мы обратим внимание на эту сторону жизни ребенка, тем меньше проблем будет у него в дальнейшей жиз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Теоретическое обоснование: в разработку данного опыта легли материалы образовательной программы по музыкальному воспитанию детей старшего дошкольного возраста «Звук-волшебник» Девятовой Т.Н., учебно-игровые занятия и мероприятия для детей 4-6 лет «Окружающий мир и музыка» Головачевой И.Н., пособие «Развитие музыкальных способностей детей» Михайловой М.А., и практические разработки журналов «Музыкальная палитра» и «Музыкальный руководитель». На основе идеи Девятовой Т.Н. о развитии эстетической стороны действительности – привития интереса к миру звуков нами были разработаны перспективный план и конспекты музыкально-познавательных занятий. Изучая представления Головачевой И.Н. о звучании предметов, изготовленных из различных материалов мы создали мини-музеи из стеклянных, деревянных и металлических предметов и музыкальных инструментов. С опорой на методическое пособие Михайловой М.А. нами была составлена картотека музыкально-дидактических игр. </w:t>
      </w:r>
    </w:p>
    <w:p>
      <w:pPr>
        <w:pStyle w:val="Normal"/>
        <w:jc w:val="both"/>
        <w:rPr/>
      </w:pPr>
      <w:r>
        <w:rPr/>
        <w:t xml:space="preserve">Кроме того, в нашей работе мы основывались на следующих принципах музыкально-творческого развития детей, выделенных Апраксиной О.А., Гогоберидзе А.Г., Ветлугиной Н.А.: </w:t>
      </w:r>
    </w:p>
    <w:p>
      <w:pPr>
        <w:pStyle w:val="Normal"/>
        <w:jc w:val="both"/>
        <w:rPr/>
      </w:pPr>
      <w:r>
        <w:rPr/>
        <w:t>- тематический принцип - направлен на раскрытие содержания музыки, её связи с жизнью;</w:t>
      </w:r>
    </w:p>
    <w:p>
      <w:pPr>
        <w:pStyle w:val="Normal"/>
        <w:jc w:val="both"/>
        <w:rPr/>
      </w:pPr>
      <w:r>
        <w:rPr/>
        <w:t>- концентрический принцип - предполагает движение по спирали, способствует закреплению представлений и накоплению впечатлений;</w:t>
      </w:r>
    </w:p>
    <w:p>
      <w:pPr>
        <w:pStyle w:val="Normal"/>
        <w:jc w:val="both"/>
        <w:rPr/>
      </w:pPr>
      <w:r>
        <w:rPr/>
        <w:t>- принцип контрастных сопоставлений - связан с побуждением ребёнка к сравнениям, высказываниям;</w:t>
      </w:r>
    </w:p>
    <w:p>
      <w:pPr>
        <w:pStyle w:val="Normal"/>
        <w:jc w:val="both"/>
        <w:rPr/>
      </w:pPr>
      <w:r>
        <w:rPr/>
        <w:t>- принцип синкретизма - объединяет различные виды деятельности: игровую, двигательную, познавательно – исследовательскую, музыкально – художественную;</w:t>
      </w:r>
    </w:p>
    <w:p>
      <w:pPr>
        <w:pStyle w:val="Normal"/>
        <w:jc w:val="both"/>
        <w:rPr/>
      </w:pPr>
      <w:r>
        <w:rPr/>
        <w:t>- принцип адаптивности и гибкости - позволяет организовать творческое развитие, исходя из интересов, потребностей, индивидуальных личностных качеств детей.</w:t>
      </w:r>
    </w:p>
    <w:p>
      <w:pPr>
        <w:pStyle w:val="Normal"/>
        <w:jc w:val="both"/>
        <w:rPr/>
      </w:pPr>
      <w:r>
        <w:rPr/>
        <w:t>Наша работа строится на тесной взаимосвязи между участниками образовательного процесса (см. схему 1).</w:t>
      </w:r>
    </w:p>
    <w:p>
      <w:pPr>
        <w:pStyle w:val="Normal"/>
        <w:jc w:val="right"/>
        <w:rPr/>
      </w:pPr>
      <w:r>
        <w:rPr/>
        <w:t>Схем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заимосвязь музыкального руководителя с участниками образовательного процесс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99520" y="148608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2920"/>
                            <a:ext cx="108576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388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91320"/>
                            <a:ext cx="108576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48608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132920"/>
                            <a:ext cx="108576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4160"/>
                            <a:ext cx="108576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132920"/>
                            <a:ext cx="108576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34pt" coordorigin="0,0" coordsize="7200,4680">
                <v:rect id="shape_0" stroked="f" o:allowincell="f" style="position:absolute;left:0;top:0;width:71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9,2340" to="2743,2340" ID="_s10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180;top:1784;width:1709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00,2896" to="3600,3450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2745;top:3451;width:1709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55,2340" to="5309,2340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5310;top:1784;width:1709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00,1227" to="3600,1781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2745;top:117;width:1709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1" fillcolor="#bbe0e3" stroked="t" o:allowincell="f" style="position:absolute;left:2745;top:1784;width:1709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Большую роль в нашей работе играют родители. Они с удовольствием посещают музыкально-познавательные занятия, обеспечивают детей дидактическим материалом (баночки, коробочки, пуговки, камушки, бутылочки из-под шампуня и т.д.), необходимым для изготовления музыкальных инструментов. Это, в свою очередь, способствует формированию непосредственного интереса детей к изготовлению того или иного инструмента, так как для них является необычным тот факт, что простой стаканчик из под йогурта, купленный мамой в магазине, может превратиться, к примеру, в колокольчик. В процессе деятельности по созданию инструментов воспитатели вместе с музыкальным руководителем распределяют бросовый материал между детьми, и оказывают им помощь при изготовлении инструмента. Специалисты Центра для проведения музыкально-познавательных занятий предоставляют иллюстративный материал (репродукции картин о природе и др.), картотеку коммуникативных игр («Улыбнись солнышку», «День и ночь») и творческих заданий («Сильный и слабый ветерок», «Чьи шаги»). Такая взаимосвязь между участниками образовательного процесса обеспечивает целостность, полноту и усвояемость знаний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едущая педагогическая идея опыта – развитие творчества детей, их инициативности и самостоятельности, а также потребности в самовыражении на музыкально-познавательных занятиях посредством внедрения в образовательный процесс нетрадиционных метод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Технология опы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Цель</w:t>
      </w:r>
      <w:r>
        <w:rPr/>
        <w:t>: развивать интерес к эстетической стороне действительности, потребность детей в самовыражении, инициативность и самостоятельность в воплощении художественного замыс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  <w:t>- расширять кругозор детей через знакомство с музыкальной культурой и музыкальными инструментами;</w:t>
      </w:r>
    </w:p>
    <w:p>
      <w:pPr>
        <w:pStyle w:val="Normal"/>
        <w:rPr/>
      </w:pPr>
      <w:r>
        <w:rPr/>
        <w:t>- способствовать созданию условий для творческого самовыражения ребёнка, учитывая его индивидуальные способности;</w:t>
      </w:r>
    </w:p>
    <w:p>
      <w:pPr>
        <w:pStyle w:val="Normal"/>
        <w:rPr/>
      </w:pPr>
      <w:r>
        <w:rPr/>
        <w:t>- вовлекать дошкольников в разные виды музыкально – художественной, помогая им осознать различные средства, материалы и способы изготовления музыкальных инструментов деятельности;</w:t>
      </w:r>
    </w:p>
    <w:p>
      <w:pPr>
        <w:pStyle w:val="Normal"/>
        <w:rPr/>
      </w:pPr>
      <w:r>
        <w:rPr/>
        <w:t>- поддерживать инициативу и стремление детей к импровизации и творчеству при игре на самодельных музыкальных инструментах;</w:t>
      </w:r>
    </w:p>
    <w:p>
      <w:pPr>
        <w:pStyle w:val="Normal"/>
        <w:rPr/>
      </w:pPr>
      <w:r>
        <w:rPr/>
        <w:t>- создавать условия для свободного экспериментир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рганизация учебно – воспитательного процесса</w:t>
      </w:r>
      <w:r>
        <w:rPr/>
        <w:t>: музыкально – познавательные занятия проводятся 1 раз в неделю с детьми старшего дошкольного возраста в музыкальном за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одержание образования</w:t>
      </w:r>
      <w:r>
        <w:rPr/>
        <w:t xml:space="preserve">: разработка  цикла занятий в форме перспективного плана для детей старшего дошкольного возраста, где образовательные задачи решаются в комплексе с развивающими и воспитательными. Используемый набор методов и приёмов позволяет не только активное усвоение знаний и умений, но и представляет возможность развивать творчество, воображение, чувство прекрасного. </w:t>
      </w:r>
    </w:p>
    <w:p>
      <w:pPr>
        <w:pStyle w:val="Normal"/>
        <w:jc w:val="both"/>
        <w:rPr/>
      </w:pPr>
      <w:r>
        <w:rPr>
          <w:u w:val="single"/>
        </w:rPr>
        <w:t>Формы работы</w:t>
      </w:r>
      <w:r>
        <w:rPr/>
        <w:t xml:space="preserve">: музыкально – познавательные занятия (комплексные занятия с элементами интеграции). В этой непосредственной образовательной деятельности идёт интеграция образовательных областей (см. схему 2)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хема 2</w:t>
      </w:r>
    </w:p>
    <w:p>
      <w:pPr>
        <w:pStyle w:val="Normal"/>
        <w:jc w:val="center"/>
        <w:rPr/>
      </w:pPr>
      <w:r>
        <w:rPr/>
        <w:t>Интеграция образовательных обла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290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156960"/>
                            <a:ext cx="1994400" cy="1262880"/>
                          </a:xfrm>
                          <a:custGeom>
                            <a:avLst/>
                            <a:gdLst>
                              <a:gd name="textAreaLeft" fmla="*/ 0 w 1130760"/>
                              <a:gd name="textAreaRight" fmla="*/ 1131120 w 1130760"/>
                              <a:gd name="textAreaTop" fmla="*/ 0 h 716040"/>
                              <a:gd name="textAreaBottom" fmla="*/ 716400 h 7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1820976"/>
                                <a:lnTo>
                                  <a:pt x="6693" y="811"/>
                                </a:lnTo>
                                <a:arcTo wR="10800" hR="10800" stAng="-6740976" swAng="1820976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1240" y="88200"/>
                            <a:ext cx="1262880" cy="1994400"/>
                          </a:xfrm>
                          <a:custGeom>
                            <a:avLst/>
                            <a:gdLst>
                              <a:gd name="textAreaLeft" fmla="*/ 0 w 716040"/>
                              <a:gd name="textAreaRight" fmla="*/ 716400 w 716040"/>
                              <a:gd name="textAreaTop" fmla="*/ 0 h 1130760"/>
                              <a:gd name="textAreaBottom" fmla="*/ 1131120 h 11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575203"/>
                                <a:lnTo>
                                  <a:pt x="4618" y="1945"/>
                                </a:lnTo>
                                <a:arcTo wR="10800" hR="10800" stAng="-7495203" swAng="2575203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0" y="750600"/>
                            <a:ext cx="1994400" cy="1262880"/>
                          </a:xfrm>
                          <a:custGeom>
                            <a:avLst/>
                            <a:gdLst>
                              <a:gd name="textAreaLeft" fmla="*/ 0 w 1130760"/>
                              <a:gd name="textAreaRight" fmla="*/ 1131120 w 1130760"/>
                              <a:gd name="textAreaTop" fmla="*/ 0 h 716040"/>
                              <a:gd name="textAreaBottom" fmla="*/ 716400 h 7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030644"/>
                                <a:lnTo>
                                  <a:pt x="6092" y="1080"/>
                                </a:lnTo>
                                <a:arcTo wR="10800" hR="10800" stAng="-6950644" swAng="2030644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440" y="87480"/>
                            <a:ext cx="1262880" cy="1994400"/>
                          </a:xfrm>
                          <a:custGeom>
                            <a:avLst/>
                            <a:gdLst>
                              <a:gd name="textAreaLeft" fmla="*/ 0 w 716040"/>
                              <a:gd name="textAreaRight" fmla="*/ 716400 w 716040"/>
                              <a:gd name="textAreaTop" fmla="*/ 0 h 1130760"/>
                              <a:gd name="textAreaBottom" fmla="*/ 1131120 h 11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469660"/>
                                <a:lnTo>
                                  <a:pt x="4892" y="1759"/>
                                </a:lnTo>
                                <a:arcTo wR="10800" hR="10800" stAng="-7389660" swAng="246966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272520"/>
                            <a:ext cx="1183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21640"/>
                            <a:ext cx="7513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72880"/>
                            <a:ext cx="7513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421280"/>
                            <a:ext cx="7513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71pt" coordorigin="0,0" coordsize="5400,3420">
                <v:rect id="shape_0" stroked="f" o:allowincell="f" style="position:absolute;left:0;top:0;width:53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7" fillcolor="#bbe0e3" stroked="t" o:allowincell="f" style="position:absolute;left:1129;top:247;width:3140;height:198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6" fillcolor="#bbe0e3" stroked="t" o:allowincell="f" style="position:absolute;left:2443;top:140;width:1988;height:3140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8" fillcolor="#bbe0e3" stroked="t" o:allowincell="f" style="position:absolute;left:1128;top:1182;width:3140;height:1988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966;top:139;width:1988;height:3140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429;width:1863;height:7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239;width:1182;height:7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30;width:1182;height:7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2238;width:1182;height:7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ая область «Познание» - дети получают новые знания о происхождении звука; о физических свойствах звука (от источника звука в разные стороны расходятся невидимые воздушные волны, которые достигают органов слуха); о строении голосового аппарата; знакомство с названиями музыкальных инструментов. Образовательная область «Коммуникация» - дети учатся общаться друг с другом, рассказывать о своих открытиях, делают выводы, умозаключения. Образовательная область «Труд» - создание шумовых, струнных и ударных инструментов. Образовательная область «Музыка» - исполнение песенок и попевок, слушание звуков природы и классической музыки, выполнение музыкально – ритмических  движений, ритмические разми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ый – рассматривание демонстрационного материала (рассматривание картин природы, иллюстраций животных, изображений музыкальных инструментов, изображений симфонического и русского народного оркестров), работа по образцу педагога (выполнение ритмических упражнений);</w:t>
      </w:r>
    </w:p>
    <w:p>
      <w:pPr>
        <w:pStyle w:val="Normal"/>
        <w:rPr/>
      </w:pPr>
      <w:r>
        <w:rPr/>
        <w:t xml:space="preserve"> </w:t>
      </w:r>
      <w:r>
        <w:rPr/>
        <w:t>- словесный – объяснение проведения экспериментальных опытов, пропевание песенок «Дождик», «Часы» и др., разучивание музыкальных произведений – танец «Разноцветная игра» и т.д.;</w:t>
      </w:r>
    </w:p>
    <w:p>
      <w:pPr>
        <w:pStyle w:val="Normal"/>
        <w:rPr/>
      </w:pPr>
      <w:r>
        <w:rPr/>
        <w:t xml:space="preserve"> </w:t>
      </w:r>
      <w:r>
        <w:rPr/>
        <w:t>- практический – изготовление шумовых, струнных и ударных инструментов (например, колокольчик, гусли, гитара, барабан), изготовление музыкальных инструментов в виде коллажа (гарм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редства обучени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пение (исполнение песенок, попевок);</w:t>
      </w:r>
    </w:p>
    <w:p>
      <w:pPr>
        <w:pStyle w:val="Normal"/>
        <w:rPr/>
      </w:pPr>
      <w:r>
        <w:rPr/>
        <w:t xml:space="preserve"> </w:t>
      </w:r>
      <w:r>
        <w:rPr/>
        <w:t>- слушание музыкальных произведений русских и советских композиторов («Полет шмеля» - Н. Римский – Корсаков, «Песня жаворонка» - П.И. Чайковский);</w:t>
      </w:r>
    </w:p>
    <w:p>
      <w:pPr>
        <w:pStyle w:val="Normal"/>
        <w:rPr/>
      </w:pPr>
      <w:r>
        <w:rPr/>
        <w:t xml:space="preserve"> </w:t>
      </w:r>
      <w:r>
        <w:rPr/>
        <w:t>- слушание звуков улицы: колокольный звон, звук сирены, звук проезжающей машины, летящего самолета;</w:t>
      </w:r>
    </w:p>
    <w:p>
      <w:pPr>
        <w:pStyle w:val="Normal"/>
        <w:rPr/>
      </w:pPr>
      <w:r>
        <w:rPr/>
        <w:t xml:space="preserve"> </w:t>
      </w:r>
      <w:r>
        <w:rPr/>
        <w:t>- слушание звуков природы (голоса птиц, журчание ручья, шум дождя, ветра, пение китов);</w:t>
      </w:r>
    </w:p>
    <w:p>
      <w:pPr>
        <w:pStyle w:val="Normal"/>
        <w:rPr/>
      </w:pPr>
      <w:r>
        <w:rPr/>
        <w:t xml:space="preserve"> </w:t>
      </w:r>
      <w:r>
        <w:rPr/>
        <w:t>- слушание звуков, которые рождаются в доме (скрип дверей, тиканье часов, работающий пылесос)</w:t>
      </w:r>
    </w:p>
    <w:p>
      <w:pPr>
        <w:pStyle w:val="Normal"/>
        <w:rPr/>
      </w:pPr>
      <w:r>
        <w:rPr/>
        <w:t xml:space="preserve"> </w:t>
      </w:r>
      <w:r>
        <w:rPr/>
        <w:t>- музыкально-ритмические движения (динамически и ритмические разминки, танцевальное творчество);</w:t>
      </w:r>
    </w:p>
    <w:p>
      <w:pPr>
        <w:pStyle w:val="Normal"/>
        <w:rPr/>
      </w:pPr>
      <w:r>
        <w:rPr/>
        <w:t xml:space="preserve"> </w:t>
      </w:r>
      <w:r>
        <w:rPr/>
        <w:t>- музицирование (игра на шумовых и музыкальных инструментах, обучение приемов игры);</w:t>
      </w:r>
    </w:p>
    <w:p>
      <w:pPr>
        <w:pStyle w:val="Normal"/>
        <w:rPr/>
      </w:pPr>
      <w:r>
        <w:rPr/>
        <w:t xml:space="preserve"> </w:t>
      </w:r>
      <w:r>
        <w:rPr/>
        <w:t>- технические средства обучения (музыкальный центр, синтезатор, фортепиано, мультимедийная установ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еобладающие виды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ятие: музыка, специально созданная для слушания (произведения русских и советских композиторов), музыка в связи с ее исполнением (слушание песен и танцевальной музыки), музыкально-дидактические игры (музыкально-сенсорная деятельность ребенка, в процессе которой он учится различать свойства музыкальных и немузыкальных звуков, музыкальные средства выразительности (динамика, тембр, темп), музыкальные жанры (песни, танец, марш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нительство (пение, музыкально-ритмические движения, игра на музыкальных и шумовых инструмента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тво (песенное творчество, музыкально-игровое и танцевальное творчество, игра на инструмента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зыкально-образовательная (получение знаний общего характера, позволяющих расширять кругозор детей и специфических знаний, связанных с различными видами музыкальной деятельно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писание алгоритмов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ая часть – вхождение в непосредственную деятельность – коммуникативная игра («Улыбнись скорее», «Я - дрозд», «Фонарик»), или коммуникативный танец («Светит месяц», «Брейк-миксер»), направленные на создание положительного эмоционального настро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ая часть - знакомство с новым материалом - проведение практических опытов («Откуда берется голос», «Почему Мишутка пищал», «Где живет эхо»), дидактических и словесно - дидактических игр («Отгадай, кто идет?, «Угадай, на чем играю?», «Узнай, на что похож звук», слушание музыки, рассматривание картин, иллюстраций, портретов композиторов, предметов. Закрепление пройденного материала – беседа, вопросы, рассуждения детей, подведение итогов, пение песенок, попевок. Изготовление  конечного продукта (шумового или музыкального инструмента из бросового материала) и игра на них под звучание музыкальных произ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ительная часть - подведение итога непосредственной образовательной деятельности, самоанализ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емы стимулирования и контроля, взаимоконтроля, самоконтроля:</w:t>
      </w:r>
      <w:r>
        <w:rPr/>
        <w:t xml:space="preserve"> убеждения, положительный пример, одобрение, переключение на другие виды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 Длительность работы над опытом: 3 года. Первый этап (2009 – 2010 учебный год) – информационно-аналитический и вводно-ознакомительный - изучение видов нетрадиционных методик в системе музыкального воспитания, разработка перспективного планирования. Второй этап (2010 – 2011 учебный год) – внедрение в практику работы – выступления по теме опыта на педагогических советах, на родительских собраниях, показ открытых занятий. Третий этап  (2011 – 2012) – выступление на педагогических чтениях, на районном методическом объединении музыкальных руководителей, размещение конспекта занятия «Волшебный мир звуков» в разделе «Консультационная помощь» на сайте Центра развития ребенка – детского сада «Алёнушка» (www.</w:t>
      </w:r>
      <w:r>
        <w:rPr>
          <w:lang w:val="en-US"/>
        </w:rPr>
        <w:t>okt</w:t>
      </w:r>
      <w:r>
        <w:rPr/>
        <w:t>-</w:t>
      </w:r>
      <w:r>
        <w:rPr>
          <w:lang w:val="en-US"/>
        </w:rPr>
        <w:t>okrug</w:t>
      </w:r>
      <w:r>
        <w:rPr/>
        <w:t>-</w:t>
      </w:r>
      <w:r>
        <w:rPr>
          <w:lang w:val="en-US"/>
        </w:rPr>
        <w:t>crr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, размещение опыта работы на сайте АО ИППК РО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pk</w:t>
      </w:r>
      <w:r>
        <w:rPr/>
        <w:t>.</w:t>
      </w:r>
      <w:r>
        <w:rPr>
          <w:lang w:val="en-US"/>
        </w:rPr>
        <w:t>arkh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иапазон опыта: цикл занятий по музыкально-познавательному развитию, состоящий из трех этапов.</w:t>
      </w:r>
    </w:p>
    <w:p>
      <w:pPr>
        <w:pStyle w:val="Normal"/>
        <w:jc w:val="both"/>
        <w:rPr/>
      </w:pPr>
      <w:r>
        <w:rPr>
          <w:u w:val="single"/>
        </w:rPr>
        <w:t>1 этап</w:t>
      </w:r>
      <w:r>
        <w:rPr>
          <w:b/>
        </w:rPr>
        <w:t xml:space="preserve"> </w:t>
      </w:r>
      <w:r>
        <w:rPr/>
        <w:t xml:space="preserve">включает 8 занятий, на которых дети знакомятся с немузыкальными звуками, узнают, что звуки рождаются в природе, на улице, дома. Слушают аудио кассеты и </w:t>
      </w:r>
      <w:r>
        <w:rPr>
          <w:lang w:val="en-US"/>
        </w:rPr>
        <w:t>CD</w:t>
      </w:r>
      <w:r>
        <w:rPr/>
        <w:t xml:space="preserve">-диски, узнают и называют, что звучит. Также на этом этапе дети учатся извлекать звуки из стеклянных, деревянных, металлических предметов различными способами.  </w:t>
      </w:r>
    </w:p>
    <w:p>
      <w:pPr>
        <w:pStyle w:val="Normal"/>
        <w:jc w:val="both"/>
        <w:rPr/>
      </w:pPr>
      <w:r>
        <w:rPr/>
        <w:t>С помощью опытов узнают, что ухо – орган, который улавливает звуки, почему у людей и животных уши разных размеров. Учатся различать музыкальные и шумовые звуки, узнают, почему всё звучит, почему  звуки бывают высокими и низкими, как распространяется звук, как сделать звук громче или тише, где живёт эхо, откуда берётся голос и как его беречь.</w:t>
      </w:r>
    </w:p>
    <w:p>
      <w:pPr>
        <w:pStyle w:val="Normal"/>
        <w:jc w:val="both"/>
        <w:rPr/>
      </w:pPr>
      <w:r>
        <w:rPr>
          <w:u w:val="single"/>
        </w:rPr>
        <w:t>2 этап</w:t>
      </w:r>
      <w:r>
        <w:rPr>
          <w:b/>
        </w:rPr>
        <w:t xml:space="preserve"> </w:t>
      </w:r>
      <w:r>
        <w:rPr/>
        <w:t>предполагает 9 занятий, на которых происходит знакомство с инструментами русского народного оркестра (с учетом регионального компонента). Дети рассматривают иллюстрации с изображением инструментов, слушают звучание, узнают, на какие группы делятся:  духовые инструменты (свистулька, дудочка), самозвучащие инструменты (трещотки, бубенцы, колокольчики, погремушки, в том числе и с Устьянской погремушкой, сделанной из бересты), мембранные инструменты (барабан, бубен), струнные щипковые инструменты (гусли, балалайка), знакомятся с гармошкой. Из бросового и природного материала изготавливают инструменты (баночка из под йогурта – колокольчик, из любой коробки – гусли, бутылочки из под шампуня или жидкого мыла – колотушку). Дети с удовольствием музицируют в оркестре из самодельных инструментов.</w:t>
      </w:r>
    </w:p>
    <w:p>
      <w:pPr>
        <w:pStyle w:val="Normal"/>
        <w:jc w:val="both"/>
        <w:rPr/>
      </w:pPr>
      <w:r>
        <w:rPr>
          <w:u w:val="single"/>
        </w:rPr>
        <w:t>3 этап</w:t>
      </w:r>
      <w:r>
        <w:rPr>
          <w:b/>
        </w:rPr>
        <w:t xml:space="preserve"> </w:t>
      </w:r>
      <w:r>
        <w:rPr/>
        <w:t>состоит из 8 занятий</w:t>
      </w:r>
      <w:r>
        <w:rPr>
          <w:b/>
        </w:rPr>
        <w:t xml:space="preserve">, </w:t>
      </w:r>
      <w:r>
        <w:rPr/>
        <w:t>на которых дети знакомятся с инструментами симфонического оркестра. Также,  как и на предыдущем этапе, дошкольники получают общие знания об оркестре, его составе, звучании, группах инструментов: струнные (контрабас, виолончель, скрипка, альт), ударные (барабаны, литавры), духовые</w:t>
      </w:r>
      <w:r>
        <w:rPr>
          <w:b/>
        </w:rPr>
        <w:t xml:space="preserve"> </w:t>
      </w:r>
      <w:r>
        <w:rPr/>
        <w:t>(флейта, труба,</w:t>
      </w:r>
      <w:r>
        <w:rPr>
          <w:b/>
        </w:rPr>
        <w:t xml:space="preserve"> </w:t>
      </w:r>
      <w:r>
        <w:rPr/>
        <w:t>гобой, кларнет, труба, валторна) и приёмами игры  на инструментах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Результативность опыта (данные за 2010 – 2011 учебный год): в процессе внедрения нетрадиционных методик в систему музыкального воспитания  выявились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вень сформированности компонентов музыкального слуха (ритмического, тембрового, динамическ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5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95pt;height:144.3pt" filled="f" o:ole="">
            <v:imagedata r:id="rId3" o:title=""/>
          </v:shape>
          <o:OLEObject Type="Embed" ProgID="" ShapeID="ole_rId2" DrawAspect="Content" ObjectID="_721851574" r:id="rId2"/>
        </w:object>
      </w:r>
    </w:p>
    <w:p>
      <w:pPr>
        <w:pStyle w:val="Normal"/>
        <w:jc w:val="both"/>
        <w:rPr/>
      </w:pPr>
      <w:r>
        <w:rPr/>
        <w:t>По сравнению с началом года у детей уровень сформированности компонентов музыкального слуха увеличился на 4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вень исследования свойств звуков, расширение понятийного словаря по музыкальному искусству, формирование музыкальных представлений о музыкальной грамоте</w:t>
      </w:r>
    </w:p>
    <w:p>
      <w:pPr>
        <w:pStyle w:val="Normal"/>
        <w:jc w:val="center"/>
        <w:rPr/>
      </w:pPr>
      <w:r>
        <w:rPr/>
        <w:object w:dxaOrig="76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95pt;height:144.3pt" filled="f" o:ole="">
            <v:imagedata r:id="rId5" o:title=""/>
          </v:shape>
          <o:OLEObject Type="Embed" ProgID="" ShapeID="ole_rId4" DrawAspect="Content" ObjectID="_1098389534" r:id="rId4"/>
        </w:object>
      </w:r>
    </w:p>
    <w:p>
      <w:pPr>
        <w:pStyle w:val="Normal"/>
        <w:rPr/>
      </w:pPr>
      <w:r>
        <w:rPr/>
        <w:t>По результатам вторичной диагностики данный показатель увеличился на 2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ровень самостоятельности музыкальной деятельности (умение извлекать звуки, умение действовать с шумовыми инструментами)</w:t>
      </w:r>
    </w:p>
    <w:p>
      <w:pPr>
        <w:pStyle w:val="Normal"/>
        <w:jc w:val="center"/>
        <w:rPr/>
      </w:pPr>
      <w:r>
        <w:rPr/>
        <w:object w:dxaOrig="765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95pt;height:144.3pt" filled="f" o:ole="">
            <v:imagedata r:id="rId7" o:title=""/>
          </v:shape>
          <o:OLEObject Type="Embed" ProgID="" ShapeID="ole_rId6" DrawAspect="Content" ObjectID="_1840186003" r:id="rId6"/>
        </w:object>
      </w:r>
    </w:p>
    <w:p>
      <w:pPr>
        <w:pStyle w:val="Normal"/>
        <w:jc w:val="both"/>
        <w:rPr/>
      </w:pPr>
      <w:r>
        <w:rPr/>
        <w:t>Согласно полученным диагностическим результатам уровень самостоятельности музыкальной деятельности повысился на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, в результате внедрения нетрадиционных методик в непосредственную образовательную деятельность у детей отмечается следующая положительная динамика: повысилась творческая активность (дети самостоятельно исследуют звучание различных предметов и инструментов, используют шумовые и  музыкальные инструменты в самостоятельной деятельности), улучшился уровень сформированности музыкальных компонентов (тембрового, ритмического и динамического), возрос интерес детей к исследовательско-познавательной деятельности на музыкально-познавательных занятиях, расширился понятийный словарь по музыкальному искусству, сформировались элементарные представления о музыкальной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7:00Z</dcterms:created>
  <dc:creator>Admin</dc:creator>
  <dc:description/>
  <cp:keywords/>
  <dc:language>en-US</dc:language>
  <cp:lastModifiedBy>Admin</cp:lastModifiedBy>
  <dcterms:modified xsi:type="dcterms:W3CDTF">2011-11-20T13:19:00Z</dcterms:modified>
  <cp:revision>19</cp:revision>
  <dc:subject/>
  <dc:title/>
</cp:coreProperties>
</file>