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а Галина Николаевна    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Начальная школа –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М.Монтессори»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ДЕТЕЙ ДОШКОЛЬНОГО ВОЗРАСТА ЧЕРЕЗ ЭКСПЕРИМЕНТАЛЬНУЮ ДЕЯ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современном мире, в эпоху научно-технического прогресса, жизнь требует не шаблонных и привычных действий, а  творческого подхода к решению больших и малых проблем.  Мы хотим видеть воспитанников интеллектуально развитыми, любознательными, общительными, самостоятельными, творческими личностями, умеющими ориентироваться  в окружающей обстановке, решать возникающие проблемы.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сихологами и педагогами (Л.С.Выгодский, Н.Н.Поддьяков)  доказано, что детям в первые семь лет жизни присуще наглядно – действенное и наглядно – образное мышление. Следовательно, экспериментирование, как никакой другой метод соответствует этим возрастным возможностям и  является одним из эффективных способов получен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ое  достоинство  детского экспериментирования  заключается в том, что оно дает детям реальное представление о различных сторонах изучаемого объекта, о его взаимоотношениях с другими объектами и со средой обитания. В процессе экспериментов и опытов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нимая, какое значение имеет  экспериментирование в развитии интеллектуальных и творческих  способностей детей, изучив новинки методической литературы, мы поставили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познанию у детей дошкольного возраста через экспериментирова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добывать зн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лученную информацию в ходе экспериментирования (учиться управлять процессом усвоения знаниям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амостоятельности, развитию коммуникативных навы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опирались на методические наработки  О.В. Дыбиной «Ребенок в мире поиска», А.И. Савенкова «Методика проведения учебных исследований в детском саду», Л.Н.Прохоровой «Организация экспериментальной деятельности дошкольников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в системе М.Монтессори побуждает ребенка к саморазвитию. Дети с младшей группы  манипулируют  с предметами, занимаются переливанием, пересыпанием, исследуют свойства предметов и явлений окружающей среды. Для проведения исследований, в группе дополнительно был создан и действует уголок познавательно-исследовательской деятельности,   «научная лаборатория»,  где в доступном для свободного экспериментирования месте в достаточном количестве расположены приборы-помощники: увеличительные стекла, магниты, песочные часы; природный материал: камешки, листья, песок и т.д.; технический материал: проволока, кусочки кожи, пластмасса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начинали с младшей групп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ли в подвижные игры для активного познания окружающего мира, его объектов и закономернос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прогулок наблюдали за явлениями и объектами живой и неживой природы, собирая всевозможные предметы  (листья, перья, камушки и т.д.) для дальнейших исследов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ли с природным материалом (веточками, камушками, шишками и т.д.),   исследуя их  разными способами, в том числе изменяя и разрушая, чтобы понять их скрытые свойства, внутреннюю структуру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рганизации работы с детьми старались, чтобы дети были не просто слушателями, наблюдателями, а полноправными участниками. Активизировали и систематизировали уже имеющиеся знания у детей, учили их обобщать собственные наблюдения и  не бояться высказывать свою точку зрения, даже если она окажется невер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познавательных занятиях использовали элементы экспериментирования, где  изучали свойства воды, снега, песка, камней, соли и сахарного песка. Проводили опыты со свечой, предварительно  проведя беседу по технике безопасности.  На таких занятиях дети учились ставить цель, решать проблемы, выдвигать гипотезы и проверять их опытным путем, делать выво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 проведения некоторых экспериментов могли послужить кем-то выдвинутые проблемы или любопытство. Исследования  проводили в группе и дома с участием родителей  дошкольника. В</w:t>
      </w:r>
      <w:r>
        <w:rPr>
          <w:rFonts w:cs="Times New Roman" w:ascii="Times New Roman" w:hAnsi="Times New Roman"/>
          <w:sz w:val="24"/>
          <w:szCs w:val="24"/>
        </w:rPr>
        <w:t xml:space="preserve"> домашних условиях они совместно  проводили эксперимент, доказывая или опровергая гипотезу, предложенную ребенком, фиксировали свой результат и оформляли в виде мини-проекта. Свои проекты дети представляли на занятиях. Так было создано несколько  мини-проектов: «Откуда появляется лед?», «Почему снег становиться липким?», «Почему нельзя пить талую воду?». Благодаря  совместной работе с родителя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 накапливает определенный опыт, его действия   становятся более обдуманными и целенаправл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работу   направляли на более глубокое изучение свойств и признаков предметов и объектов, взаимосвязи объектов и явлений.  Так, например, изучая тему «Хлеб», рассматривали   и проращивали зерна пшеницы, наблюдали,  какие изменения происходят с ростками в определенной среде обитания (влияние света, воздуха и воды).  Свою работу оформили в виде мини-проекта. Изучая одежду или посуду, проводили эксперименты с тканью,  стеклом, пластиком, металлом. По теме «Предметы быта» организовали мини-музей «Осветительные приборы», где были представлены предметы, начиная от лучины и заканчивая современными приборами.  Изучая строение человека, проводили опыты на себе: определяли вкус и запах, разговаривали без языка и т.д. Исследовали природные явления (водоворот воды в природе, снегопад,  капель),  агрегатное состояние воды, воздух и  солнечную  сис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ли родительское собрание на тему «Познавательная активность». Родители прослушали   консультацию «Как подготовить ребенка к изучению естественных наук?» и активно включились в работу: помогали в поиске интересующей информации, приносили литературу, вместе с детьми оформляли демонстратив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итог, в конце года провели КВН «Любознайки» и конкурс «Мама, папа, я – отличная семья», где были использованы задания-экспери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диагностике детей по методике Л.Н.Прохоровой с целью выявления  уровней овладения навыками экспериментирования, в начале учебного года  6 детей (20%) было на высоком уровне. Они активно стремились добывать знания разными доступными им способами, формировали задачу эксперимента, выдвигали гипотезу, участвовали в разработке  опытов, фиксировали результат. В конце года уже 10 детей (40%) показали высокий уровень. На среднем уровне в начале года было 20  детей (80%),  они проявляли любознательность, с небольшой подсказкой формулировали задачу эксперимента и гипотезу, принимали активное участие в подготовке эксперимента. В конце года на среднем уровне осталось 16 детей (6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, вышесказанного, можно сделать вывод, что метод экспериментирования является одним из эффективных способов получения знаний для интеллектуального и творческого развития. И наша задача – поддерживать и развивать в ребенке интерес  к исследованиям, экспериментам и открытиям. Ведь знания, полученные  в результате собственных опытов, значительно прочнее и надеж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Волчкова, Н.В.Степанова «Конспекты занятий в старшей группе детского сада» Т.Ц. «Учитель». Воронеж 2006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Прохорова «Организация экспериментальной деятельности дошкольников» (методические рекомендации) Москва 2003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Дыбина «Ребенок в мире поиска» (программа по организации поисковой деятельности детей дошкольного возраста) Творческий центр «Сфера» Москва 200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Дыбина, Н.П.Рахманова, В.В.Щетинина «Неизведанное рядом»  Технический центр «Сфера» Москва 2001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Бондаренко «Экологические занятия с детьми 5-6 лет» Технический центр «Учитель» Воронеж 2004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ен Идом, Мойра Баттерфилд, Ребекка Хеддл и Майк Ануин «Домашняя лаборатория» Издательство «Махаон» 1993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е опыты» Издательство «Никола-Пресс» 200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5:00Z</dcterms:created>
  <dc:creator>Андрей</dc:creator>
  <dc:description/>
  <cp:keywords/>
  <dc:language>en-US</dc:language>
  <cp:lastModifiedBy>Пользователь</cp:lastModifiedBy>
  <cp:lastPrinted>2011-11-09T15:15:00Z</cp:lastPrinted>
  <dcterms:modified xsi:type="dcterms:W3CDTF">2011-11-09T12:16:00Z</dcterms:modified>
  <cp:revision>16</cp:revision>
  <dc:subject/>
  <dc:title/>
</cp:coreProperties>
</file>