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ыступлению на педагогических чтени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: «Развитие  валеологических представлений  у детей младшего дошкольного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раста  через  проект «Мои помощник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 СП д/с «Журавлик» МОУ «ОУСШ»   Паршина Надежда Ивановн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приоритетных задач, стоящих перед педагогами, является сохранение и укрепление здоровья детей.  Формирование здорового образа жизни должно начинаться уже в детском саду. Возможно ли это в таком юном возрасте? При создании определенных условий возможно. Необходимо создать для детей  организованную  жизненную среду, формирующую привычки здорового образа жизни, т.е бережного отношения к своему организм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следние годы одной из ведущих стала идея валеологизации образования, согласно которой здоровье детей рассматривается как приоритетная ценность.</w:t>
        <w:br/>
        <w:t xml:space="preserve">         Валеология – наука о здоровом образе жизни, сохранении, формировании и укреплении здоровья.</w:t>
        <w:br/>
        <w:t xml:space="preserve">Применительно к дошкольному образованию, валеология ставит своей целью обучение детей основным гигиеническим правилам и нормам, укрепления здоровья и привитие навыков здорового образа жизни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оением своего тел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лноценное пита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отдых и другое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лении детей со строением своего тела я разработала проект «Наши помощники» - органы чувств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: охрана и укрепление, заботливое отношение к своему организм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цель моей работы –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органами чувств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ознанное представление о необходимости заботиться, о своём здоровье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ек личной гигие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вязи с этим поставила  пред собой конкретные задачи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поисково-познавательной деятельности, побуждать интерес к данной деятельности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и побуждать детей к самостоятельному использованию  накопленных практических умений и навыков и стимулировать к дальнейшим действиям и «открытиям»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ребёнка активно вступать в диалог  со взрослым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-ценностное отношение к своему организму, к своему здоров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я работа состоит из нескольких этап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ервом этапе, с целью выяснения уровня валеологической культуры и определения содержания, форм и методов проделала предварительную работу: это наблюдение за поведением детей, беседы с детьми, анкетирование родителей, изучение литературы по данной теме. В результате было выявлено: зачастую небрежное отношение детей к своему здоровью объясняется отсутствием у них необходимых знаний.  Для осуществления преемственности в формировании привычки к здоровому образу жизни у дошкольников необходима совместная работа педагогов и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ым условием воспитания и развития ребёнка является создание валеологически развивающей среды в группе. На родительском собрании познакомила родителей с проектом «Наши помощники» и перешла к практической ч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 включает в себя: цикл тематических занятий развивающие игры; работа с родителями; художественное слово; различные виды  гимнастик; массаж.  В своей работе широко использую наглядную агитацию – уголок здоровья «Я расту», консультации для родителей, «И зубки для детей останутся здоровыми», Как не надо кормить ребёнка или 7 великих и обязательных «не»,  «Чистим глазки, носик, ушки», Развиваем пальчики – улучшаем  речь», «Сказка на ночь»,  «Почему ребёнок часто болеет», фоторепортажи для родителей.</w:t>
        <w:br/>
        <w:t xml:space="preserve">        С целью выяснения уровня валеологической культуры и определения содержания, форм и методов работы проделала предварительную работу: это наблюдение за поведением детей, беседы с детьми,  анкетирование родителей, изучение литературы по данной теме.  В результате было выявлено: зачастую небрежное отношение детей к своему здоровью ; релакс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место в работе отвдится занятиям «Домик для язычка», «Волшебные ручки»,  «Зубы – мои помощники», «Наши помощники – глаза»,  Физкультурный досуг  «Витаминный калейдоскоп», «В гостях у Мойдодыра», которые проводятся в игровой форме с сюрпризными моментами, что способствует интересу и активности детей на занят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знакомлении детей с органами чувств использую сюжетно-ролевые и развивающие игры («Угадай на вкус?», «Чудесный мешочек», «Вредная и полезная еда», «Больница». 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обязательных условий при знакомстве детей с органами чувств, считаю валеологическую культуру семьи.  Ее становление и обогащение осуществляю с помощью следующих форм взаимодействия с родителями: дни открытых дверей; родительские собрания, консультации; педагогические беседы с родителями (индивидуальные, групповые по проблемам); круглый стол с привлечением специалистов (медсестра, инструктор по физической культуре);  Для родителей оформлен – уголок здоровья»,  «Расти здоровым малыш», разработаны консультации: «И зубки детей станут здоровыми», «Как не надо кормить ребёнка или 7 великих и обязательных «не», «Чисти глазки, носик, ушки». «Почему ребёнок часто болеет», фоторепортажи. </w:t>
        <w:br/>
        <w:t xml:space="preserve">        Мне удалось в работе по воспитанию валеологической культуры у детей сделать родителей своими помощниками и союзниками. Они помогают в оформлении предметно-развивающей среды в групп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художественного слова на занятии и в повседневной деятельности играет положительную роль в закреплении изученного материала.</w:t>
        <w:br/>
        <w:t xml:space="preserve">         В группе созданы физкультурные уголки, оснащенные атрибутами, необходимых для разных видов гимнастик, массажей, релакс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ключительном этапе работы провела развлечение «В гостях у Доктора Айболита», где подвела итог своей работы. Так шаг за шагом дети накапливают   опыт сохранения и поддержания здоровья, овладевают практическими навыками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ВОД:   В результате проделанной работы хочется отметить, что у детей сформировалось первоначальное представление об органах чувств,  о своих «Помощниках» о необходимости заботливого отношения к своим органам чувс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ыть здоровым - естественное желание каждого человека.  Надо учить ребенка любви к себе, к людям, к жизни. Только человек, живущий в гармонии с собой и с миром, будет действительно здоров.</w:t>
        <w:br/>
        <w:t xml:space="preserve">                                В конце физкультминутка для всех присутствующих в пар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руг – ты друг, у меня нос –  и у тебя нос, у меня щёчки алые – и у тебя щёчки алые, у меня губки сладкие – и у тебя  губки сладкие, я друг – и ты друг, мы любим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0:00Z</dcterms:created>
  <dc:creator>Журавлик</dc:creator>
  <dc:description/>
  <cp:keywords/>
  <dc:language>en-US</dc:language>
  <cp:lastModifiedBy>Журавлик</cp:lastModifiedBy>
  <dcterms:modified xsi:type="dcterms:W3CDTF">2011-11-24T06:27:00Z</dcterms:modified>
  <cp:revision>8</cp:revision>
  <dc:subject/>
  <dc:title>                                                                                Тезисы</dc:title>
</cp:coreProperties>
</file>