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ормирование экспериментальных навыков через исследовательскую деятельность у старших дошкольников с ОНР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 Коптяева Г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настоящее время в детских садах широко используется исследовательское обучение. Дети дошкольного возраста активно стремятся узнать об окружающем мире как можно бо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азвития исследовательской деятельности является важной задачей коррекционного обучения и воспитания детей с ОН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ботаю на группе компенсирующего обучения для детей с тяжелыми нарушениями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недоразвитие речи – это сложный и стойкий речевой дефект, при котором нарушено формирование всех сторон речи. Этот дефект отрицательно влияет на развитие нервно-психической и познавательной деятельности, поэтому очень часто у детей с ОНР наблюдается задержка темпа психического развития, что проявляется в незрелости высших психических функций – внимания, восприятия, памяти, мышления. Диагностика познавательных способностей показала :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2</w:t>
      </w:r>
      <w:r>
        <w:rPr>
          <w:rFonts w:cs="Times New Roman" w:ascii="Times New Roman" w:hAnsi="Times New Roman"/>
          <w:sz w:val="24"/>
          <w:szCs w:val="24"/>
        </w:rPr>
        <w:t xml:space="preserve">  1. кругозор (общая осведомленность) на среднем и низком уровне  составляет на начало года 30-50%;  2. Восприятие 33-56% низкого и слабого уровня; 3. Мышление логическое и абстрактное в начале уч. года составляет 33-50%; 4. Уровень интеллектуального развития ниже возрастной нормы 25-33%. Эти недостатки затрудняют обучение, сказываются на уровне общей подготовки к школе. Поэтому перед собой я поставила цель: помочь детям исправить недостатки и нарушения в развитии, а для этого необходимо всеми силами и средствами развивать кругозор детей, познавательные процессы, формировать умение сравнивать, обобщать, делать выводы, наблю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с детьми, я заметила, что дети проявляют интерес к занятиям, содержащим демонстрационные опыты, элементы самостоятельного экспериментирования.  А так как опыты сопровождаются у детей проговариванием и выдвижением множества гипотез-догадок, попытками предугадать ожидаемые результаты. Это  положительно сказывается на развитии речи, умении выстраивать сложные предложения, делать выводы, выстраивать предложения, задавать вопросы . Поэтому я пришла к выводу, что необходимо использовать более эффективные методы и приемы развития познавательной активности детей через экспериментальную деятельность, но имея ввиду уровень развития детей с ОНР и их речевые и познавательные проблемы, я остановилась на практике элементарного эксперимент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тема по самообразованию «Формирование экспериментальных навыков через исследовательскую деятельность у старших дошкольников с ОНР».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детей с ОНР исследовательская деятельность трудна, поэтому разработку темы для наших детей делала самостоятельно с учетом их особенностей. Учитывая речевое развитие детей в основу работы с детьми положила следующие принципы</w:t>
      </w:r>
      <w:r>
        <w:rPr>
          <w:rFonts w:cs="Times New Roman" w:ascii="Times New Roman" w:hAnsi="Times New Roman"/>
          <w:sz w:val="24"/>
          <w:szCs w:val="24"/>
          <w:u w:val="single"/>
        </w:rPr>
        <w:t>:  Слайд №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жненность;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составила рабочую программу,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торой:  способствовать развитию познавательных процессов и связной речи через экспериментальную деятельность.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знавательный интерес к окружающему миру. Развивать любознательность, понимание простейших причинно-следственных отношений в системе действие-результ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знавательную активность, желание узнавать новое. Учить наблюдать, запоминать, сравнивать, экспериментиро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действия игрового экспериментирования в полезное русло, формируя бережное отношение к окружающ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ознакомить с отдельными явлениями живой и неживой природы, формировать представления о некоторых свойствах предметов, вещей, отношений окружающе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печатления выражать сло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ответственности, уверенности в се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, развивать речь и пополнять словарный запас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тематическое планирование, которое включает в себя</w:t>
      </w:r>
      <w:r>
        <w:rPr>
          <w:rFonts w:cs="Times New Roman" w:ascii="Times New Roman" w:hAnsi="Times New Roman"/>
          <w:sz w:val="24"/>
          <w:szCs w:val="24"/>
          <w:u w:val="single"/>
        </w:rPr>
        <w:t>:     Слайд №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ую деятельность, организованную педагогом;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занятия с элементами эксперимент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е опыты, реализуемые совместно с деть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госрочные наблюдения-эксперимент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оит из четырех блоков: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природа, неживая природа, физические явления, свойства различных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 ОНР я выбрала самые простые объекты исследования: вода, воздух, песок и глина, бумага, ткани, магниты, камни, железо, дерево, стекло,  почва и самые простые опыты-эксперименты с растениями.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экспериментальной деятельности сначала проводила 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ую работ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ли иллюстрации, чтение худ. литературы, отгадывали загадки, придумывали условные обозначения: н-р: я загадываю загадки про овощи или фрукты, а дети символически зарисовывают отгадку. Чтобы познакомиться со свойствами воды, сначала читаем детскую литературу, описывающую, как может выглядеть вода – в реках, озерах, морях. Понаблюдать за изменениями воды в природе, во время наблюдений у детей возникают вопросы, и с помощью экспериментирования разрешаем возникающие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звать интерес у детей провожу различные игры и упражнения: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8,9</w:t>
      </w:r>
      <w:r>
        <w:rPr>
          <w:rFonts w:cs="Times New Roman" w:ascii="Times New Roman" w:hAnsi="Times New Roman"/>
          <w:sz w:val="24"/>
          <w:szCs w:val="24"/>
        </w:rPr>
        <w:t xml:space="preserve">  н-р: игра «Воздушные пузыри» (дуть через трубочки, чтобы море закипело); Пускаем кораблики ( отправляемся по морю в путешествие).  . Надуваем мыльные пузыри (отрабатывается правильное дыхание , что имеет немаловажное значение в постановке звуков);  Чудесный мешочек( определяем на ощупь); упр-я с воздушными шарами, п/и «тучка и капель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кспериментов пользуемся схемами, условными обозначениями.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10</w:t>
      </w:r>
      <w:r>
        <w:rPr>
          <w:rFonts w:cs="Times New Roman" w:ascii="Times New Roman" w:hAnsi="Times New Roman"/>
          <w:sz w:val="24"/>
          <w:szCs w:val="24"/>
        </w:rPr>
        <w:t xml:space="preserve"> Дети также фиксируют  исследования в свои блокноты «Я – исследователь».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ключаю элементы экспериментирования в  в занятия по математике, изодеятельности. Н-р: исследуем геометрические формы, фигуры, измеряем объем, величину, вес., смешиваем краски, исследуем качество бумаг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иментальной деятельности, дети учатся сравнивать, анализировать, у них развивается любозна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чественного проведения экспериментов очень важен подбор дидактического материала и оборудования. Поэтому в группе создан уголок экспериментирования.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Там есть различные материалы для исследований :(песок, глина, камни, бумага, магниты, ткани..).  Для активизации детской исследовательской деятельности я использую оборудование – разнообразные емкости, шприцы, трубочки, воронки, сито, увеличительные стекла, лупы, измерительные приборы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развитии познавательной активности ребенка имеет семейное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12</w:t>
      </w:r>
      <w:r>
        <w:rPr>
          <w:rFonts w:cs="Times New Roman" w:ascii="Times New Roman" w:hAnsi="Times New Roman"/>
          <w:sz w:val="24"/>
          <w:szCs w:val="24"/>
        </w:rPr>
        <w:t xml:space="preserve"> воспитание. Поэтому я провожу работу с родителями Для разъяснения актуальности предлагаемой темы были составлены и проведены консультации с родителями, беседы о значимости развития у детей исследовательской деятельности, давала советы родителям: н-р: что рекомендуется почитать, рассказать, нарисовать, как провести совместную экскурсию, организовать опыт и др. Родители принимали активное участие в создании экспериментального уголка, вовлекались в выполнение творческих заданий,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13</w:t>
      </w:r>
      <w:r>
        <w:rPr>
          <w:rFonts w:cs="Times New Roman" w:ascii="Times New Roman" w:hAnsi="Times New Roman"/>
          <w:sz w:val="24"/>
          <w:szCs w:val="24"/>
        </w:rPr>
        <w:t xml:space="preserve"> вместе с детьми разрабатывали исследовательские проекты по  социализации, участвовали в организации мини-музеев. В группе вместе с родителями собираем познавательную литератур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етского экспериментирования дети приобретают ряд навыков деятельност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выделять проблем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тавить цель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у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я, делать вывод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результаты(графичес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явить сформированность навыков экспериментальной деятельности, я остановилась на диагностике, разработанной Л.И.Прохоровой и Н.И. Меньшиковой.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14 На</w:t>
      </w:r>
      <w:r>
        <w:rPr>
          <w:rFonts w:cs="Times New Roman" w:ascii="Times New Roman" w:hAnsi="Times New Roman"/>
          <w:sz w:val="24"/>
          <w:szCs w:val="24"/>
        </w:rPr>
        <w:t xml:space="preserve"> ее основе я определила показатели уровня овладения детьми с ОНР экспериментальной деятельностью и составила диагностическую таблицу.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ощряя детскую любознательность, утоляя жажду познания маленьких почемучек и направляя их деятельность, мы способствуем развитию познавательных, психических процессов у детей с ОНР в процессе эксперимен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2:00Z</dcterms:created>
  <dc:creator>Admin</dc:creator>
  <dc:description/>
  <cp:keywords/>
  <dc:language>en-US</dc:language>
  <cp:lastModifiedBy>user</cp:lastModifiedBy>
  <cp:lastPrinted>2011-11-09T21:27:00Z</cp:lastPrinted>
  <dcterms:modified xsi:type="dcterms:W3CDTF">2012-01-23T08:12:00Z</dcterms:modified>
  <cp:revision>2</cp:revision>
  <dc:subject/>
  <dc:title/>
</cp:coreProperties>
</file>