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ДАГОГЕ-КОНСУЛЬТА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Педагог-консультант</w:t>
      </w:r>
      <w:r>
        <w:rPr/>
        <w:t xml:space="preserve"> – это высококвалифицированный педагог,  обладающий знаниями, умениями, навыками методической работы, способный к саморазвитию, самообразованию, владеющий информационными, коммуникативными, гражданскими и другими компетентностями, необходимыми для эффектив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цель педагога-консультанта - </w:t>
      </w:r>
      <w:r>
        <w:rPr/>
        <w:t xml:space="preserve"> способствовать повышению квалификации педагогических работников Устьянского района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ДАГОГ-КОНСУЛЬТАН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оей работе руководствуется Законом «Об образовании», нормативными документами правительства РФ в сфере образования, распоряжениями Министерства образования и науки Архангельской области, приказами и письмами Управле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ается и освобождается приказом начальника Управле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ует с методистами АО ИОО, Базовых дошкольных учреждений, Информационно-ресурсных центров, руководителями  районных и окружных профессиональных сообществ, педагогами,  специалистами Управления образования, первым заместителем начальника Управле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ет отчет о своей деятельности ежегодно до 15 мая согласно пунктам 7.3.-7.10.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педагогу-консультанту предъявляются следующие требования:</w:t>
      </w:r>
    </w:p>
    <w:p>
      <w:pPr>
        <w:pStyle w:val="Normal"/>
        <w:ind w:left="360" w:firstLine="348"/>
        <w:jc w:val="both"/>
        <w:rPr/>
      </w:pPr>
      <w:r>
        <w:rPr/>
        <w:t>- стаж педагогической работы не менее 5 лет;</w:t>
      </w:r>
    </w:p>
    <w:p>
      <w:pPr>
        <w:pStyle w:val="Normal"/>
        <w:ind w:left="360" w:firstLine="348"/>
        <w:jc w:val="both"/>
        <w:rPr/>
      </w:pPr>
      <w:r>
        <w:rPr/>
        <w:t>- высшее образование или среднее профессиональное педагогическое;</w:t>
      </w:r>
    </w:p>
    <w:p>
      <w:pPr>
        <w:pStyle w:val="Normal"/>
        <w:ind w:left="360" w:firstLine="348"/>
        <w:jc w:val="both"/>
        <w:rPr/>
      </w:pPr>
      <w:r>
        <w:rPr/>
        <w:t>- первая или высшая квалификационная категория;</w:t>
      </w:r>
    </w:p>
    <w:p>
      <w:pPr>
        <w:pStyle w:val="Normal"/>
        <w:ind w:left="708" w:hanging="0"/>
        <w:jc w:val="both"/>
        <w:rPr/>
      </w:pPr>
      <w:r>
        <w:rPr/>
        <w:t>- имеет опыт методической работы, возглавлял работу профессионального сообщества педагогов.</w:t>
      </w:r>
    </w:p>
    <w:p>
      <w:pPr>
        <w:pStyle w:val="Normal"/>
        <w:ind w:firstLine="360"/>
        <w:jc w:val="both"/>
        <w:rPr/>
      </w:pPr>
      <w:r>
        <w:rPr/>
        <w:t xml:space="preserve">6. </w:t>
      </w:r>
      <w:r>
        <w:rPr>
          <w:b/>
        </w:rPr>
        <w:t>ОСНОВНАЯ ФУНКЦИЯ педагога-консультанта</w:t>
      </w:r>
      <w:r>
        <w:rPr/>
        <w:t xml:space="preserve"> -  информационное и методическое    обеспечение запросов педагогов Устьянского района по определенному направл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7. </w:t>
      </w:r>
      <w:r>
        <w:rPr>
          <w:b/>
        </w:rPr>
        <w:t>Содержание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7.1. Ежегодно в конце учебного года предлагает тематику возможных консультаций п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оему направлению  для   педагогов района, </w:t>
      </w:r>
      <w:r>
        <w:rPr>
          <w:color w:val="0000FF"/>
        </w:rPr>
        <w:t>учитывает запросы педагогов.</w:t>
      </w:r>
    </w:p>
    <w:p>
      <w:pPr>
        <w:pStyle w:val="Normal"/>
        <w:rPr/>
      </w:pPr>
      <w:r>
        <w:rPr/>
        <w:t xml:space="preserve">     </w:t>
      </w:r>
      <w:r>
        <w:rPr/>
        <w:tab/>
        <w:t>7.2.  Один-два раза в год проводит общую встречу с педагогами своего направления.</w:t>
      </w:r>
    </w:p>
    <w:p>
      <w:pPr>
        <w:pStyle w:val="Normal"/>
        <w:ind w:left="360" w:firstLine="348"/>
        <w:jc w:val="both"/>
        <w:rPr/>
      </w:pPr>
      <w:r>
        <w:rPr/>
        <w:t>7.3. Информирует педагогов по основным  вопросам  обучения и развития детей по своему направлению, изменениях в нормативных документах, программах, стандартах, методических пособиях.</w:t>
      </w:r>
    </w:p>
    <w:p>
      <w:pPr>
        <w:pStyle w:val="Normal"/>
        <w:ind w:left="360" w:firstLine="348"/>
        <w:jc w:val="both"/>
        <w:rPr/>
      </w:pPr>
      <w:r>
        <w:rPr/>
        <w:t>7.4. Руководит  или является членом жюри  предметной секции на педагогической конференции (при условии,  если сам не является участником конференции). Участвует  в подготовке материалов конференции для публикаций.</w:t>
      </w:r>
    </w:p>
    <w:p>
      <w:pPr>
        <w:pStyle w:val="Normal"/>
        <w:ind w:left="360" w:firstLine="348"/>
        <w:jc w:val="both"/>
        <w:rPr/>
      </w:pPr>
      <w:r>
        <w:rPr/>
        <w:t>7.5. Проводит консультации для педагогов района по своему направлению в различных формах: как индивидуальные, так и групповые для педагогов округа.</w:t>
      </w:r>
    </w:p>
    <w:p>
      <w:pPr>
        <w:pStyle w:val="Normal"/>
        <w:ind w:left="360" w:firstLine="348"/>
        <w:jc w:val="both"/>
        <w:rPr/>
      </w:pPr>
      <w:r>
        <w:rPr/>
        <w:t xml:space="preserve">7.6. Ведет </w:t>
      </w:r>
      <w:r>
        <w:rPr>
          <w:b/>
        </w:rPr>
        <w:t>Журнал учета консультаций</w:t>
      </w:r>
      <w:r>
        <w:rPr/>
        <w:t xml:space="preserve"> по форме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0"/>
        <w:gridCol w:w="2700"/>
        <w:gridCol w:w="1260"/>
        <w:gridCol w:w="306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(к-во 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 (по телефону, письменно, беседа, заседания, семинары и др.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редставляет Журнал учета консультаций в отдел дошкольного, общего и дополнительного    образования два раза в год (декабрь, май) для определения размера стимулирования.</w:t>
      </w:r>
    </w:p>
    <w:p>
      <w:pPr>
        <w:pStyle w:val="Normal"/>
        <w:ind w:left="360" w:firstLine="66"/>
        <w:jc w:val="both"/>
        <w:rPr/>
      </w:pPr>
      <w:r>
        <w:rPr/>
        <w:t>7.7.Участвует  (по согласованию) в аттестации педагогов, комплексных и тематических проверках Управления образования.</w:t>
      </w:r>
    </w:p>
    <w:p>
      <w:pPr>
        <w:pStyle w:val="Normal"/>
        <w:ind w:firstLine="348"/>
        <w:jc w:val="both"/>
        <w:rPr/>
      </w:pPr>
      <w:r>
        <w:rPr/>
        <w:t>7.8. Привлекается к участию в работе оргкомитетов и жюри районных мероприятий, жюри профессиональных конкурсов, к работе в качестве эксперта Муниципального экспертного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9.Оказывает консультативную помощь при обобщении актуального педагогического         опыта, подготовке творческих отчетов и мастер-классов педагогов своего предмета (направлен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0. В своей деятельности сотрудничает с Базовыми ДОУ, информационно-ресурсным центром для Д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еятельность педагога-консультанта оплачивается по решению Управления образования  из фонда  оплаты  труда   образовательного учреждения  в размере от 5  до 15% к основному окладу ежемеся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2:00Z</dcterms:created>
  <dc:creator>User</dc:creator>
  <dc:description/>
  <cp:keywords/>
  <dc:language>en-US</dc:language>
  <cp:lastModifiedBy>Admin</cp:lastModifiedBy>
  <cp:lastPrinted>2009-05-29T11:22:00Z</cp:lastPrinted>
  <dcterms:modified xsi:type="dcterms:W3CDTF">2019-09-05T11:55:00Z</dcterms:modified>
  <cp:revision>11</cp:revision>
  <dc:subject/>
  <dc:title>ПОЛОЖЕНИЕ О ПЕДАГОГЕ-КОНСУЛЬТАНТЕ</dc:title>
</cp:coreProperties>
</file>