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-56515</wp:posOffset>
                </wp:positionV>
                <wp:extent cx="301688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Таблица вспомогательных глаго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19.15pt;mso-wrap-distance-left:9.05pt;mso-wrap-distance-right:9.05pt;mso-wrap-distance-top:0pt;mso-wrap-distance-bottom:0pt;margin-top:-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20"/>
                          <w:sz w:val="24"/>
                          <w:szCs w:val="24"/>
                        </w:rPr>
                        <w:t>Таблица вспомогательных глаго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69545</wp:posOffset>
                </wp:positionV>
                <wp:extent cx="9991725" cy="705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5"/>
                              <w:gridCol w:w="2835"/>
                              <w:gridCol w:w="2268"/>
                              <w:gridCol w:w="2692"/>
                              <w:gridCol w:w="241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>Компонен</w:t>
                                    <w:softHyphen/>
                                    <w:t>ты структуры задач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>Определение, смыс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>Глаголы для формули</w:t>
                                    <w:softHyphen/>
                                    <w:t>рования задач педагог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403" w:firstLine="178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>Действия воспитан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451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>Действия педагог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right="53" w:hanging="0"/>
                                    <w:rPr/>
                                  </w:pP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>Глаголы для формулирования вопросов и заданий для самостоятельной работы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знакомление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 xml:space="preserve">Воспроизводство </w:t>
                                  </w:r>
                                  <w:r>
                                    <w:rPr>
                                      <w:rStyle w:val="FontStyle20"/>
                                      <w:b w:val="false"/>
                                      <w:sz w:val="22"/>
                                      <w:szCs w:val="22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преде</w:t>
                                    <w:softHyphen/>
                                    <w:t>ление местонахождения кон</w:t>
                                    <w:softHyphen/>
                                    <w:t>кретных элементов информа</w:t>
                                    <w:softHyphen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чить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ознакомить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Дать первоначальны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редставл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твеч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Восприним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Запомин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спозн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злаг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Характериз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писыв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уководи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прав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Направ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сс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общ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о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роверяе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Назовите, перечислите, опишите, расскажите, уста</w:t>
                                    <w:softHyphen/>
                                    <w:t xml:space="preserve">новите, что это, где это и </w:t>
                                  </w:r>
                                  <w:r>
                                    <w:rPr>
                                      <w:rStyle w:val="FontStyle20"/>
                                      <w:sz w:val="22"/>
                                      <w:szCs w:val="22"/>
                                    </w:rPr>
                                    <w:t xml:space="preserve">т. </w:t>
                                  </w: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., сформулируйте, уз</w:t>
                                    <w:softHyphen/>
                                    <w:t>найте, определите, запомните, обозначьте, изобразите схемой, повтор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2"/>
                                      <w:szCs w:val="22"/>
                                    </w:rPr>
                                    <w:t>Понима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своение смысла излож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" w:hanging="14"/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 xml:space="preserve">Уточнить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скры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ополнить запас пред</w:t>
                                    <w:softHyphen/>
                                    <w:t>ставлений Систематизирова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бъясн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столков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нтерпретир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скр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тождествля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До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луш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праши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равни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постав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праши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роверяе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змените, превратите, переформулируйте, объясните смысл, расскажите своими словами, сравните, выбери</w:t>
                                    <w:softHyphen/>
                                    <w:t>те, установите, разъясните, сделайте заключение, вывод, приведите примеры, проиллюстриру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2"/>
                                      <w:szCs w:val="22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92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спользование правил, кон</w:t>
                                    <w:softHyphen/>
                                    <w:t>цепций, принципов, теорий, идей в новых ситуациях, «пе</w:t>
                                    <w:softHyphen/>
                                    <w:t>ренос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пражня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здать условия для при</w:t>
                                    <w:softHyphen/>
                                    <w:t>менен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ешает новые проблемы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До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тбир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рганиз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нициир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Вырабат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Конструиру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о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ка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действие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оддержи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Наблюд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Критик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бсуждае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87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римените, попробуйте на практике, используйте, употребите, решите, докажите, покажите, проиллю</w:t>
                                    <w:softHyphen/>
                                    <w:t>стрируй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rFonts w:cs="Times New Roman"/>
                                      <w:b/>
                                      <w:position w:val="-8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Анализ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293" w:firstLine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зделение информации на составные части, выявление взаимосвяз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259" w:hanging="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точнить понимание Раскры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259" w:firstLine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ополнить запас пред</w:t>
                                    <w:softHyphen/>
                                    <w:t>ставлений Систематизирова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бсужд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скр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еречис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Анализир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зделяет на части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збирает критичес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Исслед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уководи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тимулир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Наблюд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редостав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есурс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62" w:firstLine="5"/>
                                    <w:rPr>
                                      <w:rStyle w:val="FontStyle21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Проанализируйте, разделите на части, разыщите, найдите, определите, различите, проверьте, сравните, классифицируйте, опровергн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4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2"/>
                                      <w:szCs w:val="22"/>
                                    </w:rPr>
                                    <w:t>Синте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здание из различных идей нового или уникального про</w:t>
                                    <w:softHyphen/>
                                    <w:t>дукта или пла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Упражнять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87"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в использовании знако</w:t>
                                    <w:softHyphen/>
                                    <w:t>мых методов и прием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бсужд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Обобщ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вязыва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постав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езюмир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уммиру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удит, Оценива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62" w:firstLine="10"/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 xml:space="preserve">Организует обратную связь (рефлексию) Расширяет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62" w:firstLine="10"/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 xml:space="preserve">Оценивает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62"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Развивает идею Дискутируе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2"/>
                                      <w:szCs w:val="22"/>
                                    </w:rPr>
                                    <w:t>Создайте, изобретите, предскажите, сконструируйте, оформите, измените, вообразите, улучшите, предло</w:t>
                                    <w:softHyphen/>
                                    <w:t>ж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b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Оценивание значения материа</w:t>
                                    <w:softHyphen/>
                                    <w:t>ла или идей на основе опреде</w:t>
                                    <w:softHyphen/>
                                    <w:t>ленных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критериев или стандар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Формировать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Закреплять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Упражнять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24" w:firstLine="10"/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 xml:space="preserve">Обсуждает, подвергает сомнению 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24"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Формирует, составляет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Высказывает свое мн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Принимает, допускает соглашается, признает Раскрывает критерии Гармонизирует, согла</w:t>
                                    <w:softHyphen/>
                                    <w:t>совывае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43" w:firstLine="10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4"/>
                                      <w:szCs w:val="24"/>
                                    </w:rPr>
                                    <w:t>Составьте мнение, придите к выводу, отберите, выбе</w:t>
                                    <w:softHyphen/>
                                    <w:t>рите, разберите, обсудите, проверьте, аргументируй</w:t>
                                    <w:softHyphen/>
                                    <w:t>те, посоветуйте, определите, оправдайте, убеди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6.75pt;height:555.8pt;mso-wrap-distance-left:9.05pt;mso-wrap-distance-right:9.05pt;mso-wrap-distance-top:0pt;mso-wrap-distance-bottom:0pt;margin-top:13.35pt;mso-position-vertical-relative:text;margin-left:-18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5"/>
                        <w:gridCol w:w="2835"/>
                        <w:gridCol w:w="2268"/>
                        <w:gridCol w:w="2692"/>
                        <w:gridCol w:w="2410"/>
                        <w:gridCol w:w="4253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>Компонен</w:t>
                              <w:softHyphen/>
                              <w:t>ты структуры задач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>Определение, смыс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>Глаголы для формули</w:t>
                              <w:softHyphen/>
                              <w:t>рования задач педагог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403" w:firstLine="178"/>
                              <w:rPr/>
                            </w:pP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>Действия воспитан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451" w:hanging="0"/>
                              <w:rPr/>
                            </w:pP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>Действия педагог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right="53" w:hanging="0"/>
                              <w:rPr/>
                            </w:pP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>Глаголы для формулирования вопросов и заданий для самостоятельной работы дете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41"/>
                              <w:widowControl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FontStyle17"/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знакомление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" w:hanging="1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 xml:space="preserve">Воспроизводство </w:t>
                            </w:r>
                            <w:r>
                              <w:rPr>
                                <w:rStyle w:val="FontStyle20"/>
                                <w:b w:val="false"/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преде</w:t>
                              <w:softHyphen/>
                              <w:t>ление местонахождения кон</w:t>
                              <w:softHyphen/>
                              <w:t>кретных элементов информа</w:t>
                              <w:softHyphen/>
                              <w:t>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чить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ознакомить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Дать первоначальны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редставл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твеч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Восприним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Запомин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спозн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злаг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Характериз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писыв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уководи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прав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Направ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сс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общ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о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роверяе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0" w:hanging="1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Назовите, перечислите, опишите, расскажите, уста</w:t>
                              <w:softHyphen/>
                              <w:t xml:space="preserve">новите, что это, где это и </w:t>
                            </w:r>
                            <w:r>
                              <w:rPr>
                                <w:rStyle w:val="FontStyle20"/>
                                <w:sz w:val="22"/>
                                <w:szCs w:val="22"/>
                              </w:rPr>
                              <w:t xml:space="preserve">т. </w:t>
                            </w: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., сформулируйте, уз</w:t>
                              <w:softHyphen/>
                              <w:t>найте, определите, запомните, обозначьте, изобразите схемой, повторит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FontStyle19"/>
                                <w:b/>
                                <w:sz w:val="22"/>
                                <w:szCs w:val="22"/>
                              </w:rPr>
                              <w:t>Понима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своение смысла изложенного материа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" w:hanging="14"/>
                              <w:rPr>
                                <w:rStyle w:val="FontStyle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 xml:space="preserve">Уточнить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4" w:hanging="14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скры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ополнить запас пред</w:t>
                              <w:softHyphen/>
                              <w:t>ставлений Систематизирова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бъясн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столков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нтерпретир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скр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тождествля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До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луш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праши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равни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постав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праши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роверяе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змените, превратите, переформулируйте, объясните смысл, расскажите своими словами, сравните, выбери</w:t>
                              <w:softHyphen/>
                              <w:t>те, установите, разъясните, сделайте заключение, вывод, приведите примеры, проиллюстрируйт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Style w:val="FontStyle19"/>
                                <w:b/>
                                <w:sz w:val="22"/>
                                <w:szCs w:val="22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92" w:hanging="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спользование правил, кон</w:t>
                              <w:softHyphen/>
                              <w:t>цепций, принципов, теорий, идей в новых ситуациях, «пе</w:t>
                              <w:softHyphen/>
                              <w:t>ренос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пражня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здать условия для при</w:t>
                              <w:softHyphen/>
                              <w:t>менения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ешает новые проблем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До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тбир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рганиз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нициир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Вырабат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Конструиру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о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ка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действие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оддержи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Наблюд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Критик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бсуждае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87" w:hanging="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римените, попробуйте на практике, используйте, употребите, решите, докажите, покажите, проиллю</w:t>
                              <w:softHyphen/>
                              <w:t>стрируйт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51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rFonts w:cs="Times New Roman"/>
                                <w:b/>
                                <w:position w:val="-8"/>
                                <w:sz w:val="22"/>
                                <w:szCs w:val="22"/>
                                <w:lang w:eastAsia="en-US"/>
                              </w:rPr>
                              <w:t xml:space="preserve">Анализ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293" w:firstLine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зделение информации на составные части, выявление взаимосвяз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259" w:hanging="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точнить понимание Раскры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259" w:firstLine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ополнить запас пред</w:t>
                              <w:softHyphen/>
                              <w:t>ставлений Систематизирова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бсужд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скр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еречис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Анализир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зделяет на части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збирает критичес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Исслед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уководи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тимулир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Наблюд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редостав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есурс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62" w:firstLine="5"/>
                              <w:rPr>
                                <w:rStyle w:val="FontStyle21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Проанализируйте, разделите на части, разыщите, найдите, определите, различите, проверьте, сравните, классифицируйте, опровергнит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408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  <w:b/>
                                <w:sz w:val="22"/>
                                <w:szCs w:val="22"/>
                              </w:rPr>
                              <w:t>Синте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firstLine="5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здание из различных идей нового или уникального про</w:t>
                              <w:softHyphen/>
                              <w:t>дукта или пла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Упражнят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87" w:firstLine="1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в использовании знако</w:t>
                              <w:softHyphen/>
                              <w:t>мых методов и прием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бсужд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Обобщ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вязыва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постав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езюмир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уммиру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удит, Оценивае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62" w:firstLine="10"/>
                              <w:rPr>
                                <w:rStyle w:val="FontStyle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 xml:space="preserve">Организует обратную связь (рефлексию) Расширяет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62" w:firstLine="10"/>
                              <w:rPr>
                                <w:rStyle w:val="FontStyle1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 xml:space="preserve">Оценивает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62" w:firstLine="1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Развивает идею Дискутируе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firstLine="10"/>
                              <w:rPr/>
                            </w:pPr>
                            <w:r>
                              <w:rPr>
                                <w:rStyle w:val="FontStyle19"/>
                                <w:sz w:val="22"/>
                                <w:szCs w:val="22"/>
                              </w:rPr>
                              <w:t>Создайте, изобретите, предскажите, сконструируйте, оформите, измените, вообразите, улучшите, предло</w:t>
                              <w:softHyphen/>
                              <w:t>жит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Style w:val="FontStyle19"/>
                                <w:b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firstLine="1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Оценивание значения материа</w:t>
                              <w:softHyphen/>
                              <w:t>ла или идей на основе опреде</w:t>
                              <w:softHyphen/>
                              <w:t>ленны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критериев или стандар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Формировать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Закреплять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Упражнять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24" w:firstLine="10"/>
                              <w:rPr>
                                <w:rStyle w:val="FontStyle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 xml:space="preserve">Обсуждает, подвергает сомнению 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24" w:firstLine="1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Формирует, составляет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Высказывает свое мн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firstLine="14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Принимает, допускает соглашается, признает Раскрывает критерии Гармонизирует, согла</w:t>
                              <w:softHyphen/>
                              <w:t>совывае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43" w:firstLine="10"/>
                              <w:rPr/>
                            </w:pPr>
                            <w:r>
                              <w:rPr>
                                <w:rStyle w:val="FontStyle19"/>
                                <w:sz w:val="24"/>
                                <w:szCs w:val="24"/>
                              </w:rPr>
                              <w:t>Составьте мнение, придите к выводу, отберите, выбе</w:t>
                              <w:softHyphen/>
                              <w:t>рите, разберите, обсудите, проверьте, аргументируй</w:t>
                              <w:softHyphen/>
                              <w:t>те, посоветуйте, определите, оправдайте, убедите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11"/>
        <w:widowControl/>
        <w:tabs>
          <w:tab w:val="clear" w:pos="720"/>
          <w:tab w:val="left" w:pos="907" w:leader="none"/>
        </w:tabs>
        <w:spacing w:lineRule="auto" w:line="276"/>
        <w:ind w:hanging="0"/>
        <w:rPr>
          <w:rStyle w:val="FontStyle22"/>
          <w:sz w:val="24"/>
          <w:szCs w:val="24"/>
        </w:rPr>
      </w:pPr>
      <w:r>
        <w:rPr>
          <w:rStyle w:val="FontStyle23"/>
          <w:sz w:val="24"/>
          <w:szCs w:val="24"/>
        </w:rPr>
        <w:tab/>
        <w:t>Цели должны быть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четкими, конкретными, понятным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еальными, достижимыми, соотносимыми с действительными  возможностям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измеримым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приемлемыми для сотрудников, родителей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гибкими</w:t>
      </w:r>
    </w:p>
    <w:p>
      <w:pPr>
        <w:pStyle w:val="Style141"/>
        <w:widowControl/>
        <w:spacing w:lineRule="auto" w:line="276"/>
        <w:rPr/>
      </w:pPr>
      <w:r>
        <w:rPr>
          <w:rStyle w:val="FontStyle23"/>
          <w:sz w:val="24"/>
          <w:szCs w:val="24"/>
        </w:rPr>
        <w:t xml:space="preserve">Цели и задачи занятий </w:t>
      </w:r>
      <w:r>
        <w:rPr>
          <w:rStyle w:val="FontStyle22"/>
          <w:sz w:val="24"/>
          <w:szCs w:val="24"/>
        </w:rPr>
        <w:t xml:space="preserve">с </w:t>
      </w:r>
      <w:r>
        <w:rPr>
          <w:rStyle w:val="FontStyle23"/>
          <w:sz w:val="24"/>
          <w:szCs w:val="24"/>
        </w:rPr>
        <w:t xml:space="preserve">дошкольниками: </w:t>
      </w:r>
    </w:p>
    <w:p>
      <w:pPr>
        <w:pStyle w:val="Style141"/>
        <w:widowControl/>
        <w:spacing w:lineRule="auto" w:line="276"/>
        <w:rPr/>
      </w:pPr>
      <w:r>
        <w:rPr>
          <w:rStyle w:val="FontStyle24"/>
          <w:sz w:val="24"/>
          <w:szCs w:val="24"/>
        </w:rPr>
        <w:t>Образовательные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познакомить с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познакомить с особенностями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учить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обобщить представления по теме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закрепить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формировать у детей понятие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обобщить и систематизировать материал по теме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сформировать (продолжить формирование, закрепить) умения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дать представление о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ознакомить детей с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сширить (углубить) представление о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дать понятие о ...;</w:t>
      </w:r>
    </w:p>
    <w:p>
      <w:pPr>
        <w:pStyle w:val="Style121"/>
        <w:widowControl/>
        <w:spacing w:lineRule="auto" w:line="276"/>
        <w:ind w:firstLine="720"/>
        <w:rPr/>
      </w:pPr>
      <w:r>
        <w:rPr>
          <w:rStyle w:val="FontStyle24"/>
          <w:sz w:val="24"/>
          <w:szCs w:val="24"/>
        </w:rPr>
        <w:t>Развивающие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аналитические умения при (сравнительной характеристике)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внимание (на основе выделения ...) в процессе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чувства ... и умения передавать чувства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умение делать выводы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мыслительные действия по аналогии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эмоци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познавательную активность 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память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воображение детей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развивать эмоциональное отношение детей к ...</w:t>
      </w:r>
    </w:p>
    <w:p>
      <w:pPr>
        <w:pStyle w:val="Style121"/>
        <w:widowControl/>
        <w:spacing w:lineRule="auto" w:line="276"/>
        <w:ind w:firstLine="720"/>
        <w:rPr/>
      </w:pPr>
      <w:r>
        <w:rPr>
          <w:rStyle w:val="FontStyle24"/>
          <w:sz w:val="24"/>
          <w:szCs w:val="24"/>
        </w:rPr>
        <w:t>Воспитательные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воспитание чувства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воспитание эстетического восприятия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воспитание самостоятельности через организацию ...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воспитание культуры поведения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936" w:leader="none"/>
        </w:tabs>
        <w:spacing w:lineRule="auto" w:line="276"/>
        <w:ind w:left="0" w:hanging="0"/>
        <w:rPr/>
      </w:pPr>
      <w:r>
        <w:rPr>
          <w:rStyle w:val="FontStyle22"/>
          <w:sz w:val="24"/>
          <w:szCs w:val="24"/>
        </w:rPr>
        <w:t>воспитание экологической культуры.</w:t>
      </w:r>
    </w:p>
    <w:p>
      <w:pPr>
        <w:pStyle w:val="Style131"/>
        <w:widowControl/>
        <w:spacing w:lineRule="auto" w:line="276"/>
        <w:rPr/>
      </w:pPr>
      <w:r>
        <w:rPr>
          <w:rStyle w:val="FontStyle22"/>
          <w:sz w:val="24"/>
          <w:szCs w:val="24"/>
        </w:rPr>
        <w:t>С целью оказания помощи педагогам в процессе грамотного целеполагания предлага</w:t>
        <w:softHyphen/>
        <w:t>ем следующую таблицу.</w:t>
      </w:r>
    </w:p>
    <w:sectPr>
      <w:type w:val="nextPage"/>
      <w:pgSz w:w="11906" w:h="16838"/>
      <w:pgMar w:left="993" w:right="720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7">
    <w:name w:val="Font Style17"/>
    <w:basedOn w:val="Style14"/>
    <w:qFormat/>
    <w:rPr>
      <w:rFonts w:ascii="Impact" w:hAnsi="Impact" w:cs="Impact"/>
      <w:sz w:val="8"/>
      <w:szCs w:val="8"/>
    </w:rPr>
  </w:style>
  <w:style w:type="character" w:styleId="FontStyle18">
    <w:name w:val="Font Style18"/>
    <w:basedOn w:val="Style14"/>
    <w:qFormat/>
    <w:rPr>
      <w:rFonts w:ascii="Geneva" w:hAnsi="Geneva" w:cs="Geneva"/>
      <w:sz w:val="36"/>
      <w:szCs w:val="3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5997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>
      <w:spacing w:lineRule="exact" w:line="192"/>
      <w:ind w:firstLine="1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77"/>
    </w:pPr>
    <w:rPr/>
  </w:style>
  <w:style w:type="paragraph" w:styleId="Style91">
    <w:name w:val="Style9"/>
    <w:basedOn w:val="Normal"/>
    <w:qFormat/>
    <w:pPr>
      <w:spacing w:lineRule="exact" w:line="18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69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  <w:ind w:firstLine="710"/>
    </w:pPr>
    <w:rPr/>
  </w:style>
  <w:style w:type="paragraph" w:styleId="Style141">
    <w:name w:val="Style14"/>
    <w:basedOn w:val="Normal"/>
    <w:qFormat/>
    <w:pPr>
      <w:spacing w:lineRule="exact" w:line="274"/>
      <w:ind w:firstLine="70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3:00Z</dcterms:created>
  <dc:creator>new</dc:creator>
  <dc:description/>
  <cp:keywords/>
  <dc:language>en-US</dc:language>
  <cp:lastModifiedBy>new</cp:lastModifiedBy>
  <dcterms:modified xsi:type="dcterms:W3CDTF">2018-01-29T15:10:00Z</dcterms:modified>
  <cp:revision>1</cp:revision>
  <dc:subject/>
  <dc:title/>
</cp:coreProperties>
</file>