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знецова Светлана Альбертовна, воспитатель высшей квалификационной категории МБОУ «ОСОШ </w:t>
      </w:r>
      <w:r>
        <w:rPr>
          <w:rFonts w:eastAsia="Segoe UI Symbol;Times New Roman" w:cs="Segoe UI Symbol;Times New Roman" w:ascii="Segoe UI Symbol;Times New Roman" w:hAnsi="Segoe UI Symbol;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» СП «Детский сад «Ручеё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Измерение предметов при помощи условной м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Учить измерять длину предмета с помощью условной м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АЯ: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понятие длина, «условная мерка»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сравнивать предметы и измерять длину при помощи условной мерки (полоска, шаги)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представление о д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ВАЮЩАЯ: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ространственное воображение, образное, логическое мышление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амять, внимание,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ЫВАЮЩАЯ: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интерес к математике, умение работать парами, правильно строить отношения со сверс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 К ЗАНЯТИЮ: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исьмо, посылка, два шарфа  (синий и красный, разной длины), герои – Кот Матроскин и Пес Шарик, условная мерка – полоска, линейка, шнурок, карандаш простой, магнитная доска, мультфильм «38 попугаев» (мультимед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ски красного и синего цвета (6 длинных и 6 коротких), условная мерка - полоска (6 штук), простой карандаш, карточки-схемы со знаками (&lt;, &gt;, =), фишки-эквивал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. Ребята, скажите, какое у вас настроение (ответы детей). А чтобы оно стало еще лучше, возьмитесь за руки, улыбнитес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за закрываем и представля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было вчера мы забыв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маем только о том, что сей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ий, красивый, каждый из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самое лучшие, что есть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за открываем, здравствуйте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адятся на стульч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>. Посмотрите, к нам в группу принесли посылку и пись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спитатель открывает письмо и читает: «Здравствуйте ребята! Мы живем в деревне Простаквашино. Нам Дядя Федор на праздник Весны подарил красивые шарфы. Коту Матроскину – длинный, а Шарику – короткий. Мы никак не можем решить, кому какой шарф выбрать. Помогите нам!» Кот Матроскин и Пес Шар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слесловие: Высылаем вам образцы шарф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 помещает два шарфа красного и синего цвета на магнитную дос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Вы хотите помочь Матроскину и Шарику выбрать нужный шарф по дли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Смож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Какой по длине шарф Дядя Федор подарил Матроскин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Длин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. Какой по длине шарф Дядя Федор подарил Шарику? Дети. Короткий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 Как узнать, какой шарф длинный, а какой коротки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Нужно изме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А чем можно измерить длину шарф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Линей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А если нет линейки, чем можно измерить длин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. Проходите, садитесь за ст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столах лежат полоски цветной бумаги красного и синего цвета, полоска белого цвета из картона, фишки-косточки, простой каранд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.  Я вам предлагаю измерить длину двух шарфов, чтобы выяснить, какой из них длинный, а какой коротк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и работают за стола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Воспитатель смотрит, наблюдает, если у детей не получается, задает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Получилось у вас измерить длину шарф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. Н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Почему не получил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Мы не знаем, как измерять дл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Если вы не знаете, то нужно у кого-то спросить. Например, можно спросить у Светланы Альбертов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Можно (дети спрашиваю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. Любой предмет можно измерить.   Мы сегодня будем учиться измерять длину шарфа с помощью условной мерки.  Полоска  у нас будет  являться условной меркой. То чем измеряют, называют условной мерк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. Как называют предмет, которым измеряют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. Мерк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Как вы считаете, откуда нужно начинать измерять длину шарф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.  Начинать измерять нужно с самого начала предм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Условную мерку укладываем так, чтобы уголок мерки совпадал с началом шарфа. Затем сделать отметку карандашом в том месте, на которое пришёлся конец мерки, откладываем фишку-эквивал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Как следует перемещать мерку при измерении длины слева направо или справа налев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Мерку перемещают слева напра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При перемещении мерки прикладывать её точно к отметке, обозначающую отмеренную часть. Перемещая мерку, надо не забывать считать их количество. Сколько раз откладываем мерку, столько выкладываем фишек. Итак, будем откладывать до тех пор, пока не будет измерена длина шарф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. А сейчас немного отдохнем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минутка</w:t>
      </w:r>
      <w:r>
        <w:rPr>
          <w:rFonts w:cs="Times New Roman" w:ascii="Times New Roman" w:hAnsi="Times New Roman"/>
          <w:sz w:val="28"/>
        </w:rPr>
        <w:t xml:space="preserve"> (дети выполняют движения согласно текст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а плечи руки став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м их вращ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осанку мы исправ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-3-4-5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получше нам размя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ниже наклоня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лоняемся вперё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на наобор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ещё одно заданье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м приседа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ленитесь приседа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-3-4-5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попрыгаем нем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ойдёмся по доро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 столы садимся друж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теперь измерить ну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адятся за столы. Вместе с педагогом проговаривают алгорит измерения длины с помощью условной м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Чем будете измерять? (условной мерк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Откуда нужно измерять длину ?( от начала предме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Как укладывать условну мерку? (слева напра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Чем обозначим количество мерок? (фишк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Каждый будет измерять длину шарфов условной меркой (дети измеряю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измеряли длину шарфа?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считаем, сколько раз уложилась мерка по длине красного шарфа?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раз уложилась мерка по длине синего шарфа?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им условным меркам равна длина красного шарфа?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го цвета шарф длиннее?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же шарф длиннее красный или синий?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 красный?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На сколько мерок красный шарф длиннее, чем синий? (на одну мерку)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Определите какое неравенство подходит к нашему измерению и обведите его. (</w:t>
      </w:r>
      <w:r>
        <w:rPr>
          <w:rFonts w:cs="Times New Roman" w:ascii="Times New Roman" w:hAnsi="Times New Roman"/>
          <w:i/>
          <w:sz w:val="28"/>
        </w:rPr>
        <w:t>Детям предлагаются карточки - схемы с изображением знаков &lt;, &gt;, =). Дети проверяют друг друга и делаю вывод, что красный шарф длиннее, чем си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Вывод: </w:t>
      </w:r>
      <w:r>
        <w:rPr>
          <w:rFonts w:cs="Times New Roman" w:ascii="Times New Roman" w:hAnsi="Times New Roman"/>
          <w:sz w:val="28"/>
        </w:rPr>
        <w:t xml:space="preserve">Ребята, мы узнали, что красный шарф длиннее синего. Нам удалось узнать кому, какой шарф подарил Дядя Федор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. Красный  длинный – Матроскину, а синий короткий – Шари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У нас  есть значки наших героев и ими мы обозначим, кому какой шарф выбрать (</w:t>
      </w:r>
      <w:r>
        <w:rPr>
          <w:rFonts w:cs="Times New Roman" w:ascii="Times New Roman" w:hAnsi="Times New Roman"/>
          <w:i/>
          <w:sz w:val="28"/>
        </w:rPr>
        <w:t>Дети отправляют посылку с курьером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 Условной меркой  можно измерить почти все.  Хотите измерить длину дорожки до домика?  Длину дорожки будем измерять шагами.  Шаги - это условная мерка.   Внимательно смотрите и считайте, сколько условных мерок у меня получи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условных мерок получил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мерит длину дорожки до домика? (имя ребе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условных мерок получилось у …………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у меня получилось 6 условных мерок, а у ………….. 8? Ведь расстояние одинаково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. Расстояние одинаковое, а длина шагов раз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Ребята, вот такая ситуация случилась и в мультфильме «38 попугаев».  Хотите посмотреть?  Давайте посмотрим. (</w:t>
      </w:r>
      <w:r>
        <w:rPr>
          <w:rFonts w:cs="Times New Roman" w:ascii="Times New Roman" w:hAnsi="Times New Roman"/>
          <w:i/>
          <w:sz w:val="28"/>
        </w:rPr>
        <w:t>Просмотр отрывка из мультфильма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смотра мультфильма педагог задаёт вопросы: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измеряли в мультфильме? (удава)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его измерял? (попугай, мартышка, слон)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получилось разное количество мерок?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шаги у слона? У попугая? У мартыш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сделаем вывод: чем длиннее условная мерка, тем количество мерок меньше. Чем короче условная мерка, тем количество боль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стоятель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Ребята, на столе лежат разные условные мерки (шнур, верёвка, тесьма, лента, брусок, карандаш). Выберите условную мерку и попробуйте измерить длину стола, скамейки, стула, модуля, шахматной доски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измеряют в парах. Один измеряет, другой выкладывает фи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Чем измери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. Скольким условным меркам равна длина стола, скамейки и т.д.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рассужд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 xml:space="preserve">Вот и закончилось наше измерени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у мы помог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м вам понравилось заниматьс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было условной меркой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было трудн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чем не справились?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. </w:t>
      </w:r>
      <w:r>
        <w:rPr>
          <w:rFonts w:cs="Times New Roman" w:ascii="Times New Roman" w:hAnsi="Times New Roman"/>
          <w:sz w:val="28"/>
        </w:rPr>
        <w:t>Предлагаю выбрать ленточки по длине, если у вас все получилось – длинная ленточка, если что - то не получилось - корот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8:00Z</dcterms:created>
  <dc:creator/>
  <dc:description/>
  <dc:language>en-US</dc:language>
  <cp:lastModifiedBy>user</cp:lastModifiedBy>
  <dcterms:modified xsi:type="dcterms:W3CDTF">2014-06-02T12:38:00Z</dcterms:modified>
  <cp:revision>2</cp:revision>
  <dc:subject/>
  <dc:title/>
</cp:coreProperties>
</file>