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Татьяна Поликарповна,воспитатель 1 квалификационной категорииМБОУ «ОСОШ №1» СП «Детский сад «Ручеёк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инация:Образовательная ситуация с дошкольниками по теме: «Теремок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Познание»(математик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3-4 года (2 младшая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т  201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ситуации по математике во второй младшей</w:t>
      </w:r>
    </w:p>
    <w:p>
      <w:pPr>
        <w:pStyle w:val="Style16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е по теме: «Терем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детей сравнивать предметы по длине путём прило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разов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я детей сравнивать предметы по длине и отражать в речи результат сравнения: одинаковые, разные по длине; длиннее, короче, длинные, коротк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енсорные эталоны (форма, величина предметов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остранственные представления, используя слова:внизу, вверху, посеред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Развивающ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наглядно-действенное мышление: умение анализировать, сравнивать; связную речь, слуховое внимание, памя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оспитательн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желание помогать героя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ий-большой,длинный- коротк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ём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юрпризный момен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е слово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ая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из.минутк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руиро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вукозапи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монстрационный и методически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стные геометрические фигуры, герои сказки «Теремок» по количеству детей, мольбер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и показ русских народных сказок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р. н. сказки «Теремок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заходят в групп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образовательной ситу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Введение в ситуац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идактические задач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тивировать детей на включение в игровую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вы за руки возьмитесь и друг другу улыбнитесь 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стают в круг, берутся за руки).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итесь на стульчи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казки вы знает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казка в дверь стуч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корей её впуст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сказка – птиц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 спугнёшь и не най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м, дружн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 – сказка в гости к нам при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й сказке дружно жило много звере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м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теремок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показывает детям нарисованный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мок-это дом. Теремок в сказке был построен  из брёв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ил в теремке? Назовите героев сказ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шка, лягушка….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выставляет зверей на мольберт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развалил терем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вед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медведь не поместился в терем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больш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ведь большой. Теремок какой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мок маленький, амедведь большо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проводит рукой)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ужно сделать, чтобы звери снова стали жить в теремк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ить нов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тите помочь зверятам построить теремок. Смож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Актуализац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изировать знания детей о геометрических фигурах (квадрат, треугольник); размере предметов: маленький-большо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нироватьспособность к анализу, сравнению, обобщ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каких частей построен теремок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на, окно, крыш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спитатель проводит рукой)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формы стена теремк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драт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но какой  форм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формы крыш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уголь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вы сами будете строить теремок для героев сказ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труднение в ситу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задач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опыт под руководством воспитателя фиксации затруднения и понимания его причи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нировать мыслительные операции: анализ и срав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е за столы. Перед вами лежат разные геометрические фигуры. Каки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драт, треугольник, полоски разной дли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с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брёвна разной длин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упайте к работ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оцессе работы воспитатель наблюдает за работой де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елают пробные действия. У детей не получается построить красивый, с ровными стенами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ось у вас построить красивые дом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наем, как правильно постро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ткрытие нового знания (способа действи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представление о том, как правильно и последовательно построить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ыш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ы чего-то не знаете, как это можно узн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ос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осить, у того, кто знает, например, у воспитателя. Спросите у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ьяна Поликарповна, как правильно построить терем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с вами будем строить большой теремок из брёв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готовы мне помоч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физминутка (дети выполняют упражнения в соответствии с текст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точком мы стуч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построить мы хоти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м мы высокий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жить зверята в нё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жить зверята в нё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жить и не тужи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дом больш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 печкой и с тру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йдите ко мне и  посмотрите, что лежит на столе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толе разложены плоскостные полоски одного цвета,норазной длины); квадрат, треугольни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брёвна нужно взять, чтобы построить большой терем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ные или коротки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рассуждаю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длинное бревно(дети находят длинную полоску и помещают её на мольберт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мок начинаем строить снизу ввер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подобрать ещё несколько длинных брёвен, одинаковых по длине. Давайте все вместе подберём. Посмотрите, подойдёт ли это бревно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(воспитатель прикладывает к образцу короткую полос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  <w:bookmarkStart w:id="1" w:name="OLE_LINK2"/>
      <w:bookmarkStart w:id="2" w:name="OLE_LINK1"/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месте с воспитателем подбирают  длинные полоски для теремка путём приложения и укладывают их друг на дру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ещё нужно построи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ыш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формы крыш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угольной (дети подбирают геометрическую фигуру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ещё не хват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тель посередине стены теремка помещает окн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ой формы окн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дратн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оно находится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5. Включение нового знания (способа действия) в систему знаний и умений ребён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детей сравнивать предметы по длине и находить одинаковые (равные по длин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хотите построить свой терем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оходят за столы и приступают к работ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местно с воспитателем повторяют алгоритм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вы и построили для героев сказки теремок. Какие красивые, ровные теремки у вас получились. У Ромы в теремке будет жить мышка-норушка, у Иры лягушка- квакуш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т. 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с вами поиграем в игру: «Кто в теремочке живёт? Я буду спрашивать: Кто-кто в теремочке живёт? А вы по очереди отвечать голосами звер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гра проводится один раз).</w:t>
      </w:r>
      <w:r>
        <w:rPr>
          <w:rFonts w:cs="Times New Roman" w:ascii="Times New Roman" w:hAnsi="Times New Roman"/>
          <w:sz w:val="28"/>
          <w:szCs w:val="28"/>
          <w:lang w:eastAsia="ru-RU"/>
        </w:rPr>
        <w:t>Зверятам нравятся теремки. Они будут в них жить, друг к другу в гости хо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смысл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дактические 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ервичный опыт осмысления собственной деятельности, фиксации достижения запланированного результата и условий, которые позволили его достич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собирает детей около себ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сказке мы сегодня побыва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мы помогли героям сказ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м понравилось строить терем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вы молодцы. Смогли построить зверятам красивые теремки.</w:t>
      </w:r>
    </w:p>
    <w:p>
      <w:pPr>
        <w:pStyle w:val="Style16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Style16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4:00Z</dcterms:created>
  <dc:creator>User</dc:creator>
  <dc:description/>
  <cp:keywords/>
  <dc:language>en-US</dc:language>
  <cp:lastModifiedBy>user</cp:lastModifiedBy>
  <cp:lastPrinted>2014-03-26T11:44:00Z</cp:lastPrinted>
  <dcterms:modified xsi:type="dcterms:W3CDTF">2014-06-02T12:44:00Z</dcterms:modified>
  <cp:revision>2</cp:revision>
  <dc:subject/>
  <dc:title/>
</cp:coreProperties>
</file>