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766"/>
      </w:tblGrid>
      <w:tr>
        <w:trPr>
          <w:trHeight w:val="4133" w:hRule="atLeast"/>
        </w:trPr>
        <w:tc>
          <w:tcPr>
            <w:tcW w:w="6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9505</wp:posOffset>
                  </wp:positionH>
                  <wp:positionV relativeFrom="paragraph">
                    <wp:posOffset>4445</wp:posOffset>
                  </wp:positionV>
                  <wp:extent cx="398780" cy="4857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0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оссийская  Федерация</w:t>
            </w:r>
          </w:p>
          <w:p>
            <w:pPr>
              <w:pStyle w:val="Normal"/>
              <w:spacing w:before="0" w:after="0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                                                                                                       МО «Устьянский муниципальный район»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НАЧАЛЬНАЯ ШКОЛА – ДЕТСКИЙ САД М.МОНТЕССОРИ»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210, п. Октябрьский, ул. Ленина, 6А  Устьянский  район  Архангельская область                              Тел./ факс: (81855) 5-18-31,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ustmontessori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№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2"/>
                <w:lang w:val="en-US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2585" w:leader="none"/>
                <w:tab w:val="right" w:pos="4811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2585" w:leader="none"/>
                <w:tab w:val="right" w:pos="4811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ям ДОУ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м воспитателям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м, специалистам 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 итогах районной интеллектуальной мини – олимпиады для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 апреля 2012 года прошла районная интеллектуальная мини- олимпиада для детей дошкольного возраста, в которой приняли участие  26 детей из 25 дошкольных учреждений района. </w:t>
      </w:r>
      <w:r>
        <w:rPr>
          <w:rFonts w:cs="Times New Roman" w:ascii="Times New Roman" w:hAnsi="Times New Roman"/>
          <w:b/>
          <w:sz w:val="28"/>
          <w:szCs w:val="28"/>
        </w:rPr>
        <w:t>Список участников представлен в приложении № 1.</w:t>
      </w:r>
      <w:r>
        <w:rPr>
          <w:rFonts w:cs="Times New Roman" w:ascii="Times New Roman" w:hAnsi="Times New Roman"/>
          <w:sz w:val="28"/>
          <w:szCs w:val="28"/>
        </w:rPr>
        <w:t xml:space="preserve"> Охват ДОУ составил 64%. Олимпиада прошла по дошкольным образовательным округам. Форму проведения мини-олимпиады каждый округ выбирал самостоятельно. Детям были предложены   индивидуальные задания на развитие познавательных психических процессов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и к обучению грамоте, сенсорно – моторных навыков </w:t>
      </w:r>
      <w:r>
        <w:rPr>
          <w:rFonts w:cs="Times New Roman" w:ascii="Times New Roman" w:hAnsi="Times New Roman"/>
          <w:b/>
          <w:sz w:val="28"/>
          <w:szCs w:val="28"/>
        </w:rPr>
        <w:t>(приложение № 2).</w:t>
      </w:r>
      <w:r>
        <w:rPr>
          <w:rFonts w:cs="Times New Roman" w:ascii="Times New Roman" w:hAnsi="Times New Roman"/>
          <w:sz w:val="28"/>
          <w:szCs w:val="28"/>
        </w:rPr>
        <w:t xml:space="preserve"> Для составления пакета заданий мини-олимпиады были использованы рекоменд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бюджетного учреждения Архангельской области «Центра оценки качества образования»  по итогам диагностического исследования готовности первоклассников к обучению в школе, проведенного в ноябре 2011 года в образовательных учреждениях Архангельской области. Рекомендации </w:t>
      </w:r>
      <w:r>
        <w:rPr>
          <w:rFonts w:cs="Times New Roman" w:ascii="Times New Roman" w:hAnsi="Times New Roman"/>
          <w:sz w:val="28"/>
          <w:szCs w:val="28"/>
        </w:rPr>
        <w:t xml:space="preserve">ГБУ АО ЦОКО представлены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 3.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районной интеллектуальной мини – олимпиады среди дошкольных учрежден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12"/>
        <w:gridCol w:w="510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ий образовательный окру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в Са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"Василек" Устьянская СО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Михаи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"Бережок" Устьянская СО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ров Ил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"Непоседы" Бестужевская СО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стровцева А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"Бережок" Устьянская СО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а По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"Светлячок" Бестужеская СО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а Да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"Дружные ребята" Бестужеская СО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пезников Ив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"Солнышко" Устьянская СО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ева Та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"Ягодка" Устьянская СО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ова Улья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с "Березка Березницкая СОШ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образовательный окру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улина Вл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онтессор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яева Са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уш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нин Ник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ППР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чко А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уш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ырева Кат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у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Крист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уш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Крист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ее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 Р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ыле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ылева Наст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ьчик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емский образовательный окру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атова Екате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"Надежда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ева Александ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"Ивушка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баева Да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"Колобок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 Андр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"Лесок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шова Елиза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"Берез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шин Дмит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"Солнышк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в Алекс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"Колобок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ина Улья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"Воробышек"</w:t>
            </w:r>
          </w:p>
        </w:tc>
      </w:tr>
    </w:tbl>
    <w:p>
      <w:pPr>
        <w:pStyle w:val="Style15"/>
        <w:spacing w:before="0" w:after="12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120"/>
        <w:ind w:left="50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Style15"/>
        <w:spacing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мини – олимпиады 2012 года</w:t>
      </w:r>
    </w:p>
    <w:p>
      <w:pPr>
        <w:pStyle w:val="Style15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сенсорно-моторную координацию «Елочка» (нарисовать елочку по клеткам в соответствии с образцом)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внимание, восприятие «Какая из фигур не подходит к остальным» (в каждом ряду вычеркнуть лишнюю фигуру)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развитие  памяти «Десять слов» (на карточке найти и обвести картинки, которые назвал педагог)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зрительное восприятие, логическое мышление «Подбери «заплатку»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на классификацию,  словесное восприятие (из названных слов выбрать одно, которое больше всего связано по смыслу с названным словом и объяснить)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закрепление представлений о росте и развитии живых организмов (изобразить, что было с растением раньше и что станет потом)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ориентировку на листе бумаги, логику «Найди цвет и раскрась картинку» (по типу игры «лабиринт»)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звуковой анализ слова (изобразить схемы слов ЗОНТ, ЛУК, МАК, СЛОН)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развитие памяти, внимания, логического мышления, упражнение в порядковом счете, развитие умения слушать инструкцию взрослого и действовать по ней (Пример, нарисуй 7 яблок разного цвета и размера. Шестое яблоко – красное, среднее – самое большое, а второе – с листиком)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Рекомендации по результатам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 xml:space="preserve">диагностики готовности первоклассников </w:t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к обучению в школе (выдержки).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2011/2012 учеб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тчет подготовлен  </w:t>
      </w:r>
      <w:r>
        <w:rPr>
          <w:rFonts w:cs="Times New Roman" w:ascii="Times New Roman" w:hAnsi="Times New Roman"/>
          <w:bCs/>
        </w:rPr>
        <w:t xml:space="preserve">директором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 бюджетного учреждения Архангельской области «Центра оценки качества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Л.А.Малейковым, зам директора Т.В. Ждановой,  начальником отдела организации исследований В.В Некрасовой, начальником информационно-аналитического отдела Н.И. Пермогорской, ведущим специалистом отдела организационно-технологического сопровождения С.А. Ешевской.</w:t>
      </w:r>
    </w:p>
    <w:p>
      <w:pPr>
        <w:pStyle w:val="Heading1"/>
        <w:ind w:right="-6" w:hanging="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3. Воспитателям дошкольных образовательных учреждений, учителям, занимающимся подготовкой дошкольников к систематическому обучен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ребенка к школе уделять основное внимание деятельности, в которой происходит формирование базовых учебных умений: произвольности внимания, мотивации к выполнению задания до получения результата, умению планировать деятельность, способности к групповому взаимодействию и т.д., а не  формированию навыков чтения, письма и счета, ориентируясь только на учебный процесс. </w:t>
      </w:r>
    </w:p>
    <w:p>
      <w:pPr>
        <w:pStyle w:val="Style16"/>
        <w:numPr>
          <w:ilvl w:val="0"/>
          <w:numId w:val="3"/>
        </w:numPr>
        <w:spacing w:before="0" w:after="0"/>
        <w:ind w:left="927" w:right="-6" w:hanging="360"/>
        <w:jc w:val="both"/>
        <w:rPr>
          <w:rFonts w:eastAsia="Times New Roman"/>
        </w:rPr>
      </w:pPr>
      <w:r>
        <w:rPr>
          <w:rFonts w:eastAsia="Times New Roman"/>
        </w:rPr>
        <w:t xml:space="preserve">Уделять усиленное внимание формированию фонематического слуха дошкольников. Создавать базу для овладения грамотой. Учить правильному восприятию речи воспитателя во время фронтальных занятий. Занятия по развитию речи проводить с использованием заданий, развивающих фонематический слух. Следует тщательно прорабатывать с детьми пропедевтический этап обучения. Дошкольникам полезны занятия по фонематическому анализу слов, развитию фонематического слуха. </w:t>
      </w:r>
    </w:p>
    <w:p>
      <w:pPr>
        <w:pStyle w:val="Style16"/>
        <w:numPr>
          <w:ilvl w:val="0"/>
          <w:numId w:val="3"/>
        </w:numPr>
        <w:spacing w:before="0" w:after="0"/>
        <w:ind w:left="927" w:right="-6" w:hanging="360"/>
        <w:jc w:val="both"/>
        <w:rPr>
          <w:rFonts w:eastAsia="Times New Roman"/>
        </w:rPr>
      </w:pPr>
      <w:r>
        <w:rPr>
          <w:rFonts w:eastAsia="Times New Roman"/>
        </w:rPr>
        <w:t>Детям с низким уровнем развития фонематического слуха, с проблемами в развитии речи рекомендуется проведение углубленной логопедической диагностики. При выявлении проблемной зоны необходимо рекомендовать родителям показать ребенка невропатологу и логопеду. Своевременное решение проблем в развитии речи позволит наиболее эффективно провести подготовку ребенка к школе и предупредить серьезные затруднения в обуч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заниматься формальным развитием школьных навы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игру, рисование, конструирование обязательными видами деятельности для формирования готовности к систематическому обуче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нить о необходимости включать в жизнь ребенка творческую деятельность, тем самым, развивая общую готовность к школ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озрастными особенностями формировать внутреннюю позицию школьника и положительную мотивацию к обучению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Федорова С.В., ст. методист ИРЦ МБОУ «Начальная школа – детский сад М. Монтессори», конт тел. 5-18-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66" w:hanging="0"/>
      <w:jc w:val="both"/>
      <w:outlineLvl w:val="0"/>
    </w:pPr>
    <w:rPr>
      <w:rFonts w:ascii="Times New Roman" w:hAnsi="Times New Roman" w:eastAsia="Calibri" w:cs="Times New Roman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montessor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9:00Z</dcterms:created>
  <dc:creator>user</dc:creator>
  <dc:description/>
  <cp:keywords/>
  <dc:language>en-US</dc:language>
  <cp:lastModifiedBy>user</cp:lastModifiedBy>
  <dcterms:modified xsi:type="dcterms:W3CDTF">2012-06-13T08:50:00Z</dcterms:modified>
  <cp:revision>4</cp:revision>
  <dc:subject/>
  <dc:title/>
</cp:coreProperties>
</file>