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920"/>
      </w:tblGrid>
      <w:tr>
        <w:trPr>
          <w:trHeight w:val="5007" w:hRule="atLeast"/>
        </w:trPr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4445</wp:posOffset>
                  </wp:positionV>
                  <wp:extent cx="398780" cy="4857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ая  Федерация</w:t>
            </w:r>
          </w:p>
          <w:p>
            <w:pPr>
              <w:pStyle w:val="Normal"/>
              <w:spacing w:before="0" w:after="0"/>
              <w:ind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науки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                                                                                                      МО «Устьянский муниципальный район»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НАЧАЛЬНАЯ ШКОЛА – ДЕТСКИЙ САД М.МОНТЕССОРИ»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65210, п. Октябрьский, ул. Ленина, 6А  Устьянский  район  Архангельская область                        Тел./ факс: (81855) 5-18-31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stmontesso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 от 18.05.2012г. № 64   на    №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  <w:tab w:val="right" w:pos="4811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ям ДОУ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им воспитателям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ям, специалистам Д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 - методическое письм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 результатах районного фестиваля «Цифровые методические ресурсы в дошкольном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ланом работы ИРЦ ДО на 2010-2011 и 2011 - 2012 учебные года в сроки с 1 октября 2010 года по 15 апреля 2012 года  прошел районный фестиваль «Цифровые методические ресурсы в дошкольном образовании». В нем приняли участие 20 педагогов из 11 ДОУ района («Солнышко» «Бережок», «Журавлик», «Василек» Устьянской средней школы, «Солнышко», «Надежда» Киземской средней школы, «Ладушки», «Ручеек» ОСОШ № 1, МБОУ «Начальная школа – детский сад М. Монтессори», ЦППРК, МБДОУ «ЦРР – д/с «Аленушка»). Всего на фестиваль поступило 22 цифровых ресурса. Список участников фестиваля представлен в приложении № 1. К фестивалю допущены 20 работ, 2 работы отклонены от участия, как не соответствующие Положению.  </w:t>
        <w:tab/>
        <w:t xml:space="preserve">На фестиваль представлены различные ресурсы: кроссворды, обучающие игры, мультимедийные презентации, кли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гкомитетом фестиваля проведен анализ представленных материалов и сделаны следующие выв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представленные материалы соответствуют заявленной в пояснительной записке целевой ауд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формление материалов, в основном, соответствует требованиям, изложенным в Полож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педагоги ДОУ разрабатывают и активно используют цифровые ресурсы в воспитательно-образовательном процессе с детьми дошкольного возраста и в работе с родител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тавлены  материалы различной направленности: развивающие (обучающие игры, обучающие презентации, игровые задания, кроссворды) и демонстрационные материалы (презентации к родительским собраниям, к педагогическим советам, клипы к праздничным мероприят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ольшинстве материалов можно отметить удачный дизайн слайдов, качественные графические изображения, доступное изложе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в ходе анализа материалов были выявлены следующие недостатки: в пояснительной записке большинство педагогов не описывают как использовать ресурс, нет методического комментария,  не указывается использованная литература и интернет - источники, не всегда удачно использованы анимированные картинки, иногда в подборе иллюстраций, картинок нарушен принцип научности (н-р, размеры животных не соответствуют действительности), встречается низкое качество фото и картинок, качество надписей на слайдах, неудачное сочетание цвета и дизайна, в некоторых материалах не работает переход слайдов, в некоторых презентациях слишком много слайдов, а пояснительная записка не разъясняет, возможно ли и как возможно использовать данный материал по ча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более подробным  анализом  материалов и с рекомендациями можно ознакомиться в итоговом протоколе фестиваля, представл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итогам фестиваля рекомендовано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и представить на МЭС следующие цифровые ресурсы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пьютерная  игра "Умные цифры», </w:t>
      </w:r>
      <w:r>
        <w:rPr>
          <w:rFonts w:cs="Times New Roman" w:ascii="Times New Roman" w:hAnsi="Times New Roman"/>
          <w:b/>
          <w:color w:val="000000"/>
        </w:rPr>
        <w:t>Борисовой Е.</w:t>
      </w:r>
      <w:r>
        <w:rPr>
          <w:rFonts w:cs="Times New Roman" w:ascii="Times New Roman" w:hAnsi="Times New Roman"/>
          <w:color w:val="000000"/>
        </w:rPr>
        <w:t>В., воспитателя д/с «Солнышко» УСОШ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ая презентация с игровыми заданиями «Дикие и домашние животные», </w:t>
      </w:r>
      <w:r>
        <w:rPr>
          <w:rFonts w:cs="Times New Roman" w:ascii="Times New Roman" w:hAnsi="Times New Roman"/>
          <w:b/>
          <w:color w:val="000000"/>
        </w:rPr>
        <w:t>Клыпиной  М.В.,</w:t>
      </w:r>
      <w:r>
        <w:rPr>
          <w:rFonts w:cs="Times New Roman" w:ascii="Times New Roman" w:hAnsi="Times New Roman"/>
          <w:color w:val="000000"/>
        </w:rPr>
        <w:t xml:space="preserve"> воспитателя д/с «Бережок» УСОШ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Игра "Речецветик", </w:t>
      </w:r>
      <w:r>
        <w:rPr>
          <w:rFonts w:cs="Times New Roman" w:ascii="Times New Roman" w:hAnsi="Times New Roman"/>
          <w:b/>
          <w:color w:val="000000"/>
        </w:rPr>
        <w:t>Дубовой  Е.Я</w:t>
      </w:r>
      <w:r>
        <w:rPr>
          <w:rFonts w:cs="Times New Roman" w:ascii="Times New Roman" w:hAnsi="Times New Roman"/>
          <w:color w:val="000000"/>
        </w:rPr>
        <w:t>., учителя-логопеда  д/с «Солнышко» КСОШ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резентация «Дикие животные», </w:t>
      </w:r>
      <w:r>
        <w:rPr>
          <w:rFonts w:cs="Times New Roman" w:ascii="Times New Roman" w:hAnsi="Times New Roman"/>
          <w:b/>
          <w:color w:val="000000"/>
        </w:rPr>
        <w:t>Петровской Н.В</w:t>
      </w:r>
      <w:r>
        <w:rPr>
          <w:rFonts w:cs="Times New Roman" w:ascii="Times New Roman" w:hAnsi="Times New Roman"/>
          <w:color w:val="000000"/>
        </w:rPr>
        <w:t>., учителя – дефектолога ЦППРК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Кроссворд «Загадочная бабочка», </w:t>
      </w:r>
      <w:r>
        <w:rPr>
          <w:rFonts w:cs="Times New Roman" w:ascii="Times New Roman" w:hAnsi="Times New Roman"/>
          <w:b/>
          <w:color w:val="000000"/>
        </w:rPr>
        <w:t>Переславцевой С.Н</w:t>
      </w:r>
      <w:r>
        <w:rPr>
          <w:rFonts w:cs="Times New Roman" w:ascii="Times New Roman" w:hAnsi="Times New Roman"/>
          <w:color w:val="000000"/>
        </w:rPr>
        <w:t>., учителя – логопеда МБОУ «Начальная школа – детский сад М. Монтессори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ть и представить на сайт ИРЦ следующие ресурсы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«Военные профессии», </w:t>
      </w:r>
      <w:r>
        <w:rPr>
          <w:rFonts w:cs="Times New Roman" w:ascii="Times New Roman" w:hAnsi="Times New Roman"/>
          <w:b/>
          <w:sz w:val="24"/>
          <w:szCs w:val="24"/>
        </w:rPr>
        <w:t>Казаковой Е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</w:rPr>
        <w:t>воспитателя д/с «Солнышко» УСОШ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Четвертый лишний», </w:t>
      </w:r>
      <w:r>
        <w:rPr>
          <w:rFonts w:cs="Times New Roman" w:ascii="Times New Roman" w:hAnsi="Times New Roman"/>
          <w:b/>
          <w:sz w:val="24"/>
          <w:szCs w:val="24"/>
        </w:rPr>
        <w:t>Могутовой О.Ю</w:t>
      </w:r>
      <w:r>
        <w:rPr>
          <w:rFonts w:cs="Times New Roman" w:ascii="Times New Roman" w:hAnsi="Times New Roman"/>
          <w:sz w:val="24"/>
          <w:szCs w:val="24"/>
        </w:rPr>
        <w:t>., воспитателя д/с «Аленушка»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задания о спорте для детей старшего дошкольного возраста, </w:t>
      </w:r>
      <w:r>
        <w:rPr>
          <w:rFonts w:cs="Times New Roman" w:ascii="Times New Roman" w:hAnsi="Times New Roman"/>
          <w:b/>
          <w:sz w:val="24"/>
          <w:szCs w:val="24"/>
        </w:rPr>
        <w:t>Мякшиной Е.Д</w:t>
      </w:r>
      <w:r>
        <w:rPr>
          <w:rFonts w:cs="Times New Roman" w:ascii="Times New Roman" w:hAnsi="Times New Roman"/>
          <w:sz w:val="24"/>
          <w:szCs w:val="24"/>
        </w:rPr>
        <w:t xml:space="preserve">.,  воспитателя д/с «Василек» УСОШ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«Транспорт», </w:t>
      </w:r>
      <w:r>
        <w:rPr>
          <w:rFonts w:cs="Times New Roman" w:ascii="Times New Roman" w:hAnsi="Times New Roman"/>
          <w:b/>
          <w:sz w:val="24"/>
          <w:szCs w:val="24"/>
        </w:rPr>
        <w:t>Борисовой О.М</w:t>
      </w:r>
      <w:r>
        <w:rPr>
          <w:rFonts w:cs="Times New Roman" w:ascii="Times New Roman" w:hAnsi="Times New Roman"/>
          <w:sz w:val="24"/>
          <w:szCs w:val="24"/>
        </w:rPr>
        <w:t>., воспитателя д/с «Василек» УСОШ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«Викторина – путешествие в сказочную страну. По произведениям К.И. Чуковского», </w:t>
      </w:r>
      <w:r>
        <w:rPr>
          <w:rFonts w:cs="Times New Roman" w:ascii="Times New Roman" w:hAnsi="Times New Roman"/>
          <w:b/>
          <w:sz w:val="24"/>
          <w:szCs w:val="24"/>
        </w:rPr>
        <w:t>Хватаевой С.Н</w:t>
      </w:r>
      <w:r>
        <w:rPr>
          <w:rFonts w:cs="Times New Roman" w:ascii="Times New Roman" w:hAnsi="Times New Roman"/>
          <w:sz w:val="24"/>
          <w:szCs w:val="24"/>
        </w:rPr>
        <w:t>., воспитателя д/с «Василек» УОСШ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«Хлеб – всему голова», </w:t>
      </w:r>
      <w:r>
        <w:rPr>
          <w:rFonts w:cs="Times New Roman" w:ascii="Times New Roman" w:hAnsi="Times New Roman"/>
          <w:b/>
          <w:sz w:val="24"/>
          <w:szCs w:val="24"/>
        </w:rPr>
        <w:t>Мякшиной Н.В</w:t>
      </w:r>
      <w:r>
        <w:rPr>
          <w:rFonts w:cs="Times New Roman" w:ascii="Times New Roman" w:hAnsi="Times New Roman"/>
          <w:sz w:val="24"/>
          <w:szCs w:val="24"/>
        </w:rPr>
        <w:t>.,учителя – логопеда д/с «Ручеек» ОСОШ № 1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 «Космос», </w:t>
      </w:r>
      <w:r>
        <w:rPr>
          <w:rFonts w:cs="Times New Roman" w:ascii="Times New Roman" w:hAnsi="Times New Roman"/>
          <w:b/>
          <w:sz w:val="24"/>
          <w:szCs w:val="24"/>
        </w:rPr>
        <w:t>Чупровой Г.Д</w:t>
      </w:r>
      <w:r>
        <w:rPr>
          <w:rFonts w:cs="Times New Roman" w:ascii="Times New Roman" w:hAnsi="Times New Roman"/>
          <w:sz w:val="24"/>
          <w:szCs w:val="24"/>
        </w:rPr>
        <w:t>., руководителя СП д/с «Надежда» КСОШ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«Животные нашего леса», </w:t>
      </w:r>
      <w:r>
        <w:rPr>
          <w:rFonts w:cs="Times New Roman" w:ascii="Times New Roman" w:hAnsi="Times New Roman"/>
          <w:b/>
          <w:sz w:val="24"/>
          <w:szCs w:val="24"/>
        </w:rPr>
        <w:t>Коптяковой С.Г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я </w:t>
      </w:r>
      <w:r>
        <w:rPr>
          <w:rFonts w:cs="Times New Roman" w:ascii="Times New Roman" w:hAnsi="Times New Roman"/>
          <w:color w:val="000000"/>
        </w:rPr>
        <w:t>МБОУ «Начальная школа – детский сад М. Монтессори»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нутри ДОУ, а также на мероприятиях районного и других уровней при сопровождении выступлений  из опыта работы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Летопись нашей группы», Жаворонковой И.В., воспитателя д/с «Ручеек» ОСОШ №1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«Зимушка-зима» и «Как мы кормили птиц», Коптяковой С.Г., воспитателя МБОУ </w:t>
      </w:r>
      <w:r>
        <w:rPr>
          <w:rFonts w:cs="Times New Roman" w:ascii="Times New Roman" w:hAnsi="Times New Roman"/>
          <w:color w:val="000000"/>
        </w:rPr>
        <w:t>«Начальная школа – детский сад М. Монтессори»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 «Детский сад», Назаровой Е.В., учителя – логопеда д/с «Ладушки» ОСОШ №1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Болезни воспитания», Тарбаевой Е.Б., воспитателя д/с «Журавлик» УСОШ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Физкультурно-оздоровительная работа в детском саду», Бобиной Н.А., воспитателя д/с «Журавлик» УСОШ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ресурсы, обозначенные в п.1 и п.2 настоящего письма, при условии доработки их в соответствии с рекомендациями оргкомитета, можно размещать на педагогических сайтах в сети Интернет.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Ц ДО, ПДС «Формирование информационной компетентности педагога ДОУ» разработать методические рекомендации по  темам «Требования к учебной презентации для детей дошкольного возра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1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40"/>
        <w:gridCol w:w="3045"/>
        <w:gridCol w:w="3969"/>
      </w:tblGrid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участник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цифрового ресурса</w:t>
            </w:r>
          </w:p>
        </w:tc>
      </w:tr>
      <w:tr>
        <w:trPr>
          <w:trHeight w:val="4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Е.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 Солнышко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ая  игра "Умные цифры»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кова Е.М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 Солнышко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Военные професси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ыпина М.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Бережо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ие и домашние животные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гутова О. Ю. 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Аленушк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"Четвертый лишний"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шина Е. Д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Василе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ые задание о спорте для детей старшего дошкольного возраста</w:t>
            </w:r>
          </w:p>
        </w:tc>
      </w:tr>
      <w:tr>
        <w:trPr>
          <w:trHeight w:val="2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бовая Е.А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олнышко" Кизем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"Речецветик"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моркова Д. С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Василе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"Подбери цвет фрукта к времени года"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О. М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Василе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"Транспорт"</w:t>
            </w:r>
          </w:p>
        </w:tc>
      </w:tr>
      <w:tr>
        <w:trPr>
          <w:trHeight w:val="54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ова О. 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Василек" учитель - логопе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"Варим варенье"</w:t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таева С. Н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Василе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"Путешествие в сказочную страну. По произведениям Чуковского"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кова И. 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й сад "Ручеек"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Летопись нашей группы"</w:t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шина Н. 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Ручеек" учитель - логопе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Хлеб - всему голова"</w:t>
            </w:r>
          </w:p>
        </w:tc>
      </w:tr>
      <w:tr>
        <w:trPr>
          <w:trHeight w:val="8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М. Ф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Ручеек" Воспитатель по физической культур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"Что напутал художник?", "Вид спорта и спортинвентарь"</w:t>
            </w:r>
          </w:p>
        </w:tc>
      </w:tr>
      <w:tr>
        <w:trPr>
          <w:trHeight w:val="4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тякова С. Г.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 - детский сад М. Монтессо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 "Животные нашего леса"</w:t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Зимушка - зима"</w:t>
            </w:r>
          </w:p>
        </w:tc>
      </w:tr>
      <w:tr>
        <w:trPr>
          <w:trHeight w:val="41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Как мы кормили птиц"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Е. 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Ладушки" учитель - логопе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п "Детский сад"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лавцева С. Н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 - детский сад М. Монтессор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"Загадочная бабочка"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рова Г. Д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Надежда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ссворд "Космос"</w:t>
            </w:r>
          </w:p>
        </w:tc>
      </w:tr>
      <w:tr>
        <w:trPr>
          <w:trHeight w:val="5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баева Е. Б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Журавли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"Болезни воспитания"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ина Н. А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й сад "Журавлик"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о-оздоровительная работа в детском саду.</w:t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ская Н. В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ППР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"Дикие животные"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ый протокол фестиваля " Цифровые  методические ресурсы в дошкольном образовании"</w:t>
      </w:r>
    </w:p>
    <w:p>
      <w:pPr>
        <w:pStyle w:val="Normal"/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978" w:leader="none"/>
        </w:tabs>
        <w:spacing w:lineRule="auto" w:line="240" w:before="0" w:after="0"/>
        <w:ind w:left="-601" w:hanging="0"/>
        <w:rPr/>
      </w:pPr>
      <w:r>
        <w:rPr>
          <w:rFonts w:cs="Times New Roman" w:ascii="Times New Roman" w:hAnsi="Times New Roman"/>
          <w:color w:val="000000"/>
        </w:rPr>
        <w:t xml:space="preserve">период проведения : с 15.03.12 г. по 01.04.12 г. </w:t>
        <w:tab/>
      </w:r>
    </w:p>
    <w:p>
      <w:pPr>
        <w:pStyle w:val="Normal"/>
        <w:tabs>
          <w:tab w:val="clear" w:pos="708"/>
          <w:tab w:val="left" w:pos="1101" w:leader="none"/>
          <w:tab w:val="left" w:pos="1908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rPr/>
      </w:pPr>
      <w:r>
        <w:rPr>
          <w:rFonts w:cs="Times New Roman" w:ascii="Times New Roman" w:hAnsi="Times New Roman"/>
          <w:color w:val="000000"/>
        </w:rPr>
        <w:tab/>
        <w:t>Состав жюри: Котова Ольга Александровна</w:t>
        <w:tab/>
        <w:tab/>
      </w:r>
    </w:p>
    <w:p>
      <w:pPr>
        <w:pStyle w:val="Normal"/>
        <w:tabs>
          <w:tab w:val="clear" w:pos="708"/>
          <w:tab w:val="left" w:pos="1101" w:leader="none"/>
          <w:tab w:val="left" w:pos="1908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Переславцева Светлана Николаевна</w:t>
        <w:tab/>
        <w:tab/>
      </w:r>
    </w:p>
    <w:p>
      <w:pPr>
        <w:pStyle w:val="Normal"/>
        <w:tabs>
          <w:tab w:val="clear" w:pos="708"/>
          <w:tab w:val="left" w:pos="1101" w:leader="none"/>
          <w:tab w:val="left" w:pos="1908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Федорова Светлана Владимировна</w:t>
        <w:tab/>
        <w:tab/>
      </w:r>
    </w:p>
    <w:p>
      <w:pPr>
        <w:pStyle w:val="Normal"/>
        <w:tabs>
          <w:tab w:val="clear" w:pos="708"/>
          <w:tab w:val="left" w:pos="1101" w:leader="none"/>
          <w:tab w:val="left" w:pos="1908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Мякшина Елена Дмитриевна</w:t>
        <w:tab/>
        <w:tab/>
      </w:r>
    </w:p>
    <w:p>
      <w:pPr>
        <w:pStyle w:val="Normal"/>
        <w:tabs>
          <w:tab w:val="clear" w:pos="708"/>
          <w:tab w:val="left" w:pos="1101" w:leader="none"/>
          <w:tab w:val="left" w:pos="1908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 </w:t>
        <w:tab/>
        <w:t> </w:t>
        <w:tab/>
        <w:t> </w:t>
        <w:tab/>
        <w:t> </w:t>
        <w:tab/>
        <w:t> </w:t>
      </w:r>
      <w:r>
        <w:rPr>
          <w:rFonts w:cs="Times New Roman" w:ascii="Times New Roman" w:hAnsi="Times New Roman"/>
          <w:b/>
          <w:color w:val="000000"/>
        </w:rPr>
        <w:tab/>
        <w:t> 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Борисова</w:t>
      </w:r>
      <w:r>
        <w:rPr>
          <w:rFonts w:cs="Times New Roman" w:ascii="Times New Roman" w:hAnsi="Times New Roman"/>
          <w:color w:val="000000"/>
        </w:rPr>
        <w:t xml:space="preserve"> Е.В., </w:t>
      </w:r>
      <w:r>
        <w:rPr>
          <w:rFonts w:cs="Times New Roman" w:ascii="Times New Roman" w:hAnsi="Times New Roman"/>
          <w:b/>
          <w:color w:val="000000"/>
        </w:rPr>
        <w:t>д/с " Солнышко". Компьютерная  игра "Умные цифры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</w:t>
      </w:r>
      <w:r>
        <w:rPr>
          <w:rFonts w:cs="Times New Roman" w:ascii="Times New Roman" w:hAnsi="Times New Roman"/>
          <w:color w:val="000000"/>
        </w:rPr>
        <w:t xml:space="preserve">: Игра основана на использовании блоков Дьенеша, несет развивающую задачу. Доступная пояснительная записка, после игры хорошо применим звуковой момент; игра интересна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</w:t>
      </w:r>
      <w:r>
        <w:rPr>
          <w:rFonts w:cs="Times New Roman" w:ascii="Times New Roman" w:hAnsi="Times New Roman"/>
          <w:color w:val="000000"/>
        </w:rPr>
        <w:t xml:space="preserve">: на слайдах фигуры в таблице расположить ровнее; поработать с триггерами - к каждой фигуре на слайде надо задать тригер, убрать лишнее оформление. Применить анимацию так,  чтобы фигуры можно было выбирать, а не сами они по очереди передвигались, сменить дизайн слайдов – чтобы не было посторонних рисунков . (карандашей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</w:rPr>
        <w:t>: Предоставить на МЭС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Казакова Е.М., д/с " Солнышко". </w:t>
      </w:r>
      <w:r>
        <w:rPr>
          <w:rFonts w:cs="Times New Roman" w:ascii="Times New Roman" w:hAnsi="Times New Roman"/>
          <w:color w:val="000000"/>
        </w:rPr>
        <w:t>Презентация "Военные профессии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Удачный дизайн слайдов, хорошее качество изображений.  Очень красивый дизайн и оформлении презентации. Красочность, множество аним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Когда появляется изображение,  то к предыдущему перед ним лучше применить анимацию Выцветание или Растворение, чтобы изображения не сливались. Презентация висит после последнего слайда, анимационные картинки в слайдах лишние, много фото на одном слайде.</w:t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Разместить на сайт ИРЦ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Клыпина М.В., детский сад "Бережок". Презентация Дикие и домашние животны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Удачное сохранение презентации – в режиме демонстрации Power Point.  Доступная пояснительная записка, при выборе правильного ответа фотография увеличивается и издаётся звук животного. Презентация хорошая. Очень интересные задания, игра, использование голосов животных. Принцип научности нарушен (размеры животных). Спорный вопрос - тигр и лев живут вместе с нашими дикими животными в лесу?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Уменьшить количество слайдов. В пояснительной записке указать, можно ли использовать презентацию частями, неплохо создать  управляющие кнопки, картинки леса и дома можно изобразить схематично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представить на МЭС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гутова О. Ю., детский сад "Аленушка". Игра "Четвертый лишний"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Хорошее пособие, грамотно создано, понятно как его использовать, удачно подобраны изображения, звуковые эффекты присутствуют. Очень интересная дидактическая игра, но если посмотреть и подействовать со всеми слайдами (26 шт.), то это займет очень много времени, поэтому в  пояснительной записке описать конкретно как пользоваться ресурс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Разместить на сайт ИРЦ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Мякшина Е. Д., детский сад "Василек". Игровые задание о спорте для детей старшего дошкольного возрас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Интересные и познавательные игры и задания для детей старшего дошкольного возраста. Не очень удачно подобрана анимация на слайдах, низкое качество фото в игре "Виды спорта".  Нет ссылок на Интернет - источники и литературу. На слайде №4 применить анимацию, чтобы дети могли сами выбирать либо зимний вид спорта или летний, изображения заменить на другие более лучшего качества, изображения при первой анимации сделать одного размер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разместить на сайт ИРЦ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бовая Е.А.</w:t>
        <w:tab/>
        <w:t>, д/с "Солнышко" Кизема. Игра "Речецветик"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Хорошее пособие при работе с детьми, удачные переходы от слайда к слайду, в кроссворде хорошо использованы средства рисования для вставки номера загадок.</w:t>
        <w:tab/>
        <w:t>Нет ссылок на Интернет источники и литературу. Непонятно как осуществляется переход слайдов  и почему всё работает через "следующий слайд? Данный цифровой ресурс является практическим пособием для учителей - логопедов. Выполнен в технологии тригге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Графические изображения постараться сделать более приятными на взгляд – не очень вытянутыми ( качество картинок должно быть лучше), а так же  в играх много картинок. Не выполнено требование к текстовой части. Требуют небольшой доработки методические рекомендации (шрифт). Переделать титульный лист презентации (рисунок слишком растянут).</w:t>
        <w:tab/>
        <w:t>Изменить цвет шрифта на слайде №1, доработать,  чтобы картинки на слайдах более точнее закрывали предыдущие, указать список используемой литературы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согласно требованиям, предъявленным к участию в конкурсе и представить на МЭС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ыморкова Д. С., детский сад "Василек".  </w:t>
      </w:r>
      <w:r>
        <w:rPr>
          <w:rFonts w:cs="Times New Roman" w:ascii="Times New Roman" w:hAnsi="Times New Roman"/>
          <w:color w:val="000000"/>
        </w:rPr>
        <w:t>Игра "Подбери цвет фрукта к времени года"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Нет  пояснительной записки, методического комментария., не выполнены требования к текстовой части, не указаны источники литературы, интернет- ресурсы. Подобран неудачный дизайн к слайдам, разный цвет шрифта названия работы, УБРАТЬ анимацию со слайда №2</w:t>
        <w:tab/>
        <w:t xml:space="preserve">Данная игра не решает поставленную задачу. В ходе выполнения презентации использована большая гамма цветов, что затруднит восприятие детей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Отклонить от участия в фестивале.</w:t>
        <w:tab/>
        <w:t>Ресурс не соответствует Положению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Борисова О. М., детский сад "Василек". Кроссворд "Транспорт"</w:t>
        <w:tab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Кроссворд соответствует возрасту, может быть использован в ходе тематического планирования при прохождении темы "Транспорт". Удачное сохранение презентации – в режиме демонстрации Power Point, к каждой загадке есть ответ и графическое изображение, в пояснительной записке хорошо рассказаны правила использования. Картинки (трактор, грузовик) не очень удачные. Подобран неудачный дизайн – слова отражаются (воспринимаются плохо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 Н</w:t>
      </w:r>
      <w:r>
        <w:rPr>
          <w:rFonts w:cs="Times New Roman" w:ascii="Times New Roman" w:hAnsi="Times New Roman"/>
          <w:color w:val="000000"/>
        </w:rPr>
        <w:t>а картинках: автобус, кран, трактор, снегоуборщик – убрать надписи.</w:t>
        <w:tab/>
        <w:t>Убрать тень текста, цифры должны быть рядом строкой,  а не внутри</w:t>
        <w:tab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редложения: </w:t>
      </w:r>
      <w:r>
        <w:rPr>
          <w:rFonts w:cs="Times New Roman" w:ascii="Times New Roman" w:hAnsi="Times New Roman"/>
          <w:color w:val="000000"/>
        </w:rPr>
        <w:t>доработать и представить на сайт ИРЦ ДО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но представить на педагогических сайтах.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Панова О. В., детский сад "Василек",  учитель – логопед. Игра "Варим варенье"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Нет  пояснительной записки, методического комментария., не выполнены требования к текстовой части, не указаны источники литературы, интернет- ресурсы. Игру сложно  назвать авторской, так как аналогичный ресурс уже был представлен на районном уровне ранее учителем – логопедом Абрамовой Л.В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Применить анимацию, чтобы дети сами могли выбирать, изображения нечёткие, подобрана неудачная анимация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Отклонить от участия в фестивале.</w:t>
        <w:tab/>
        <w:t>Ресурс не соответствует Положению</w:t>
        <w:tab/>
        <w:t> 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Хватаева С. Н., детский сад "Василек". Викторина "Путешествие в сказочную страну . По произведениям Чуковского". 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Викторина замечательная, но остальные требования к участию в конкурсе не учтены Нет  пояснительной записки, методического комментария, не выполнены требования к текстовой части, не указаны источники литературы, интернет - ресурсы. Много разной анимации,  шрифт не везде одинаковый, много изображений на слайдах, лишний анимированный объект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представить на сайт ИРЦ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Жаворонкова И. В., детский сад "Ручеек". Презентация "Летопись нашей группы"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ab/>
        <w:t>Представлены разнообразные формы работы с родителями, подтверждены фото детей и родителей. Ресурс хороший, может использоваться внутри ДОУ. Не указаны литература, интернет - ресурсы.</w:t>
        <w:tab/>
      </w: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использовать ресурс при представлении опыта работы или презентации работы группы для родителе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Мякшина Н. В., детский сад "Ручеек",  учитель - логопед. Презентация "Хлеб - всему голова"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Очень интересное занятие с использованием презентации. В ходе промотора презентации, дети выполняют разнообразные задания. Графические изображения хорошего качества, текст воспринимается приятно. Большое количество слайдов; 24 слайда - много, на слайде 6 картинок - много.</w:t>
        <w:tab/>
        <w:tab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Изображения на слайдах делать одного размера, убрать анимацию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представить на сайт ИРЦ, а также рекомендуется для публикаций на педагогических сайтах ( например, конкурс ИКТ в образовании на сайте Педагогическая олимпиада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Щукина М. Ф.,  детский сад "Ручеек" , воспитатель по физической культуре. Игра "Что напутал художник?", "Вид спорта и спортинвентарь"</w:t>
        <w:tab/>
        <w:t> 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 Представленные  игры интересны, соответствуют заданному возрасту, несут в себе обучающую задачу.  Не указаны литература, интернет - ресурсы. Неудачное  сочетание цвета шрифта и дизайна, разная анимация объектов, звуковая анимация разная. Во второй игре ошибка : горные лыжи. Триггеры сделать так,  чтобы дети сами могли выбирать. "Вид спорта и спортинвентарь":триггеры доработать.</w:t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представить на сайт ИРЦ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Коптякова С. Г., Начальная школа - детский сад М. Монтессори. Презентации "Животные нашего леса"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Удачный дизайн слайдов, хорошее качество изображений. Не работает переход слайдов.  Презентация очень познавательная, развивающего характера. Является замечательным дополнением в ходе познавательных занятий с детьми 1 - 2 младшей группы. Очень много слайдов. В лесу нет капусты, моркови.</w:t>
        <w:tab/>
        <w:t>Уменьшить количество фотографий на слайдах – показать с более точной и нужной информаци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ложения: </w:t>
      </w:r>
      <w:r>
        <w:rPr>
          <w:rFonts w:cs="Times New Roman" w:ascii="Times New Roman" w:hAnsi="Times New Roman"/>
          <w:color w:val="000000"/>
        </w:rPr>
        <w:t>Доработать и разместить на сайт ИРЦ Д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Коптякова С. Г., Начальная школа - детский сад М. Монтессор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«Презентация "Зимушка - зима"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Удачный дизайн слайдов, на слайде №7 информация предоставляется хорошо. Есть графические объекты с нечётким качеством. В пояснительной записке непонятно как использовать ресурс.</w:t>
        <w:tab/>
        <w:t>Слишком большое количество слайдов - 33.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ab/>
        <w:t>Постараться уменьшить количество слайдов.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Можно представить на сайт ИРЦ.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Коптякова С. Г., Начальная школа - детский сад М. Монтессори.  Презентация "Как мы кормили птиц"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Презентация очень познавательная, развивающего характера. Явлеются замечательным дополнением в ходе познавательных занятий с детьми 1 - 2 младшей группы. Хорошее качество изображений. Большой объём предоставляемой информации, не очень понятно из пояснительной записки как пользоваться данным пособием. Дети 1-2 младшей группы  - не слайде много фото, 14 слайдов - много фото схожих.</w:t>
        <w:tab/>
        <w:tab/>
        <w:t xml:space="preserve"> </w:t>
      </w:r>
    </w:p>
    <w:p>
      <w:pPr>
        <w:pStyle w:val="Normal"/>
        <w:tabs>
          <w:tab w:val="clear" w:pos="708"/>
          <w:tab w:val="left" w:pos="1101" w:leader="none"/>
          <w:tab w:val="left" w:pos="2802" w:leader="none"/>
          <w:tab w:val="left" w:pos="4417" w:leader="none"/>
          <w:tab w:val="left" w:pos="5978" w:leader="none"/>
          <w:tab w:val="left" w:pos="7978" w:leader="none"/>
        </w:tabs>
        <w:spacing w:lineRule="auto" w:line="240" w:before="0" w:after="0"/>
        <w:ind w:left="-60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Использовать внутри Д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Назарова Е. В., детский сад "Ладушки",  учитель – логопед. Клип "Детский сад".</w:t>
        <w:tab/>
        <w:t> 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Нет методического комментария. Переходы - обратить внимание.</w:t>
        <w:tab/>
        <w:t>Клип замечательный, но нет аннотации или рекомендаций по его использованию.</w:t>
        <w:tab/>
        <w:t>Можно разместить на сайте ИРЦ, но доработать аннотацию и получить личные подписи родителей детей, которые задействованы в клипе. Фото с фамилиями и имена детей убрать. Использовать внутри ДОУ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ереславцева С. Н., Начальная школа - детский сад М. Монтессори. Кроссворд "Загадочная бабочка"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Хорошее пособие, грамотно создано, работать понятно, удачно подобраны изображения. Неудачная анимация на слайде  №1, шрифт не во всех словах – ответах одинаковый. Данный цифровой ресурс принимает участие в конкурсе "Информационные технологии в ДОУ" на сайте Ped.Olimp.ru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У слов поставить цифры и у загадки поставить цифры.</w:t>
        <w:tab/>
        <w:t> Уменьшить количество вопро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Представить на МЭС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Чупрова Г. Д., детский сад "Надежда". Кроссворд "Космос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Хорошее пособие, грамотно создано, работать понятно.</w:t>
        <w:tab/>
        <w:t xml:space="preserve"> Нет ссылки на интернет - ресурсы (рисунки в презентации). Не указан возраст детей, педагогическая значимость. Большое количество слайдов, шрифт не везде одинаковый, картинка земли - неудачно.</w:t>
        <w:tab/>
        <w:t xml:space="preserve"> Кроссворд интересный, выполнен в соответствии с требованиями. Вертолет, облака, парашют – не относятся к разделу «космос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</w:t>
      </w:r>
      <w:r>
        <w:rPr>
          <w:rFonts w:cs="Times New Roman" w:ascii="Times New Roman" w:hAnsi="Times New Roman"/>
          <w:color w:val="000000"/>
        </w:rPr>
        <w:t>: Доработать и представить на сайт ИРЦ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рбаева Е. Б., детский сад "Журавлик". Презентация к родительскому  собранию "Болезни воспитания".</w:t>
      </w:r>
      <w:r>
        <w:rPr>
          <w:rFonts w:cs="Times New Roman" w:ascii="Times New Roman" w:hAnsi="Times New Roman"/>
          <w:color w:val="000000"/>
        </w:rPr>
        <w:tab/>
        <w:t> 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ыводы: </w:t>
      </w:r>
      <w:r>
        <w:rPr>
          <w:rFonts w:cs="Times New Roman" w:ascii="Times New Roman" w:hAnsi="Times New Roman"/>
          <w:color w:val="000000"/>
        </w:rPr>
        <w:t>Данная презентация является дополнением к выступлению педагога на родительском собрании и помогает наглядно представить вопросы анкеты, теста для родителей. Не очень удачный дизайн слайдов. В презентации много текста, физкультминутка очень долго.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использовать ресурс при представлении опыта работы или презентации работы группы для род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Бобина Н. А., детский сад "Журавлик". Презентация «Физкультурно-оздоровительная работа в детском саду».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Педагогом в презентации наглядно представлены различные формы физкультурно-оздоровительной работы  - фото детей и родителей группы. Хорошее качество фотографий, текст читаемый, приятный на взгляд подобран дизайн слайда.   Так как данный ресурс содержит много фото детей, есть ли есть разрешение и личная подпись родителей детей, фото которых имеется в презентации Не выполнены требования к текстовой части, не указаны источники литературы, интернет - ресурсов. Нет ссылки на презентацию в текстовой части материал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Уменьшить количество фотографий на слайдах, количество слайд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использовать ресурс при представлении опыта работы или презентации работы группы для род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Петровская Н. В., ЦППРК. Презентация "Дикие животные"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воды:</w:t>
      </w:r>
      <w:r>
        <w:rPr>
          <w:rFonts w:cs="Times New Roman" w:ascii="Times New Roman" w:hAnsi="Times New Roman"/>
          <w:color w:val="000000"/>
        </w:rPr>
        <w:t xml:space="preserve"> Доступное изложение материала, чёткое качество изображений, триггеры отлично.</w:t>
        <w:tab/>
        <w:t>Размеры животных приведены не в соответствии с реальностью. Дикие и домашние животные по программе - младшая группа, а в пояснительной записке указано, что использовать ресурс с детьми старшего дошкольного возраста. Анимация к сюжетным картинкам неудачно, в игре "Лишний" солнышко быть не должно.</w:t>
        <w:tab/>
        <w:t> </w:t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ации:</w:t>
      </w:r>
      <w:r>
        <w:rPr>
          <w:rFonts w:cs="Times New Roman" w:ascii="Times New Roman" w:hAnsi="Times New Roman"/>
          <w:color w:val="000000"/>
        </w:rPr>
        <w:t xml:space="preserve"> Сменить дизайн, заменить анимацию к объектам на более удачную при выходе графического объекта (животные и его семья). Список литературы оформить по требования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едложения:</w:t>
      </w:r>
      <w:r>
        <w:rPr>
          <w:rFonts w:cs="Times New Roman" w:ascii="Times New Roman" w:hAnsi="Times New Roman"/>
          <w:color w:val="000000"/>
        </w:rPr>
        <w:t xml:space="preserve"> Доработать и представить на МЭС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едорова С.В., ст. методист ИРЦ Д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Начальная школа детский сад М. Монтессори»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. 5-18-31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4:00Z</dcterms:created>
  <dc:creator>user</dc:creator>
  <dc:description/>
  <cp:keywords/>
  <dc:language>en-US</dc:language>
  <cp:lastModifiedBy>user</cp:lastModifiedBy>
  <cp:lastPrinted>2012-05-29T12:19:00Z</cp:lastPrinted>
  <dcterms:modified xsi:type="dcterms:W3CDTF">2012-05-30T13:44:00Z</dcterms:modified>
  <cp:revision>2</cp:revision>
  <dc:subject/>
  <dc:title/>
</cp:coreProperties>
</file>