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624"/>
      </w:tblGrid>
      <w:tr>
        <w:trPr>
          <w:trHeight w:val="4133" w:hRule="atLeast"/>
        </w:trPr>
        <w:tc>
          <w:tcPr>
            <w:tcW w:w="6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9505</wp:posOffset>
                  </wp:positionH>
                  <wp:positionV relativeFrom="paragraph">
                    <wp:posOffset>4445</wp:posOffset>
                  </wp:positionV>
                  <wp:extent cx="398780" cy="4857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43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оссийская  Федерация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Департамент образования и науки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right" w:pos="9355" w:leader="none"/>
              </w:tabs>
              <w:jc w:val="center"/>
              <w:rPr/>
            </w:pPr>
            <w:r>
              <w:rPr/>
              <w:t>Архангельской област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                                                                                                       МО «Устьянский муниципальный район» 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НАЧАЛЬНАЯ ШКОЛА – ДЕТСКИЙ САД М.МОНТЕССОРИ»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165210, п. Октябрьский, ул. Ленина, 6А  Устьянский  район  Архангельская область                              Тел./ факс: (81855) 5-18-31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stmontesso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2"/>
                <w:szCs w:val="22"/>
              </w:rPr>
              <w:t>от 18.05</w:t>
            </w:r>
            <w:r>
              <w:rPr>
                <w:sz w:val="18"/>
                <w:szCs w:val="18"/>
              </w:rPr>
              <w:t>.</w:t>
            </w:r>
            <w:r>
              <w:rPr>
                <w:sz w:val="22"/>
                <w:szCs w:val="22"/>
              </w:rPr>
              <w:t>2012г. № 64   на    №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b/>
                <w:bCs/>
                <w:color w:val="0000FF"/>
                <w:sz w:val="28"/>
                <w:szCs w:val="22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2585" w:leader="none"/>
                <w:tab w:val="right" w:pos="4811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2585" w:leader="none"/>
                <w:tab w:val="right" w:pos="4811" w:leader="none"/>
              </w:tabs>
              <w:ind w:left="36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ям ДОУ,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им воспитателям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оспитателям, специалистам Д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 - методическое письм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О результатах конкурса конспектов непосредственно  образовательной деятельности (НОД) в ДОУ Устьянского район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ланом работы ИРЦ ДО на 2011 - 2012 учебный год в сроки с 1 февраля по 15 апреля 2012 года  прошел районный конкурс конспектов непосредственно образовательной деятельности  «Современные образовательные технологии в ДОУ».  Первый этап прошел по дошкольным образовательным округам.  В нем приняли участие 35 педагогов из 13 ДОУ района: Октябрьский образовательный округ – 20 педагогов, Устьянский образовательный округ – 12 педагогов, Киземский образовательный округ – 3 педагога. На основании Положения, согласно квоте и решению окружных жюри в районном этапе конкурса приняли участие 16 педагогов. Список участников районного этапа представлен в </w:t>
      </w:r>
      <w:r>
        <w:rPr>
          <w:b/>
          <w:sz w:val="24"/>
          <w:szCs w:val="24"/>
        </w:rPr>
        <w:t>приложении № 1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жюри районного конкурса конспектов непосредственно образовательной деятельности лучшими признаны следующие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 место –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манская Н.В.,</w:t>
      </w:r>
      <w:r>
        <w:rPr>
          <w:sz w:val="24"/>
          <w:szCs w:val="24"/>
        </w:rPr>
        <w:t xml:space="preserve"> учитель – логопед ЦППРК, НОД по коррекции звукопроизношения для ребенка подготовительной  группы, имеющего ОНР, осложненное дизартрией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ишкина Л.П.,</w:t>
      </w:r>
      <w:r>
        <w:rPr>
          <w:sz w:val="24"/>
          <w:szCs w:val="24"/>
        </w:rPr>
        <w:t xml:space="preserve"> учитель – логопед МБОУ «Начальная школа – детский сад М. Монтессори», НОД по развитию и коррекции фонематических процессов у детей 6-7 лет, имеющих фонетико-фонематические нарушения речи «Там на неведомых дорожках»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 –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птякова С.Г.,</w:t>
      </w:r>
      <w:r>
        <w:rPr>
          <w:sz w:val="24"/>
          <w:szCs w:val="24"/>
        </w:rPr>
        <w:t xml:space="preserve"> воспитатель МБОУ «Начальная школа – детский сад М. Монтессори»,  НОД во 2 младшей группе «Опыты и эксперименты со снегом»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 место –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якшина Н.В.,</w:t>
      </w:r>
      <w:r>
        <w:rPr>
          <w:sz w:val="24"/>
          <w:szCs w:val="24"/>
        </w:rPr>
        <w:t xml:space="preserve"> учитель – логопед д/с «Ручеек» СП МБОУ ОСОШ № 1, НОД в старшей группе (ОНР 3 ур) «Путешествие по сказке «Репка»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Жаворонкова И.В.,</w:t>
      </w:r>
      <w:r>
        <w:rPr>
          <w:sz w:val="24"/>
          <w:szCs w:val="24"/>
        </w:rPr>
        <w:t xml:space="preserve"> воспитатель д/с «Ручеек» СП МБОУ ОСОШ № 1, НОД в подготовительной группе «Удивительная гость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ложением о конкурсе победители награждаются дипломами. Все участники районного этапа награждаются сертифика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анализе представленных материалов жюри конкурса отмечает следующие </w:t>
      </w:r>
      <w:r>
        <w:rPr>
          <w:b/>
          <w:sz w:val="24"/>
          <w:szCs w:val="24"/>
        </w:rPr>
        <w:t>положительные моменты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ение материалов, в основном, соответствует требованиям, изложенным в Положении: все материалы имеют пояснительную записку, конспект НОД, большинство материалов имеют прило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дагоги ДОУ владеют и творчески применяют в образовательном процессе различные педагогические технологии и их элементы (информационно-коммуникационные, проектные, исследовательские, игровые, здоровьесберегающие, развивающие), дидактические средства и методы (мнемотехнику, моделирование, блоки Дьенеша, «звучащие картинки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составлении конспектов большинство педагогов умеют определять программное содержание НОД, подбирать методы и приемы, оборудование и материалы, построение НОД опирается на предварительную работу, проведенную с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месте с тем жюри  конкурса были выявлены </w:t>
      </w:r>
      <w:r>
        <w:rPr>
          <w:b/>
          <w:sz w:val="24"/>
          <w:szCs w:val="24"/>
        </w:rPr>
        <w:t>проблемы,</w:t>
      </w:r>
      <w:r>
        <w:rPr>
          <w:sz w:val="24"/>
          <w:szCs w:val="24"/>
        </w:rPr>
        <w:t xml:space="preserve"> с которыми сталкиваются некоторые педагоги ДОУ при составлении конспек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зывает сложности составление пояснительной записки: отсутствует четкость в ее составлении, не раскрывается система работы педагога, не раскрыта суть используемой техн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формлении не всегда указывается список литературы и использованных ресурс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во всех конспектах прописаны части НОД, не указан возраст детей, нет описания используемых иг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ольшой объем программных задач не позволяет четко отследить их решение в ходе НОД, часто не прослеживается решение воспитательной задач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всегда при формулировке программного содержания, отборе методов и приемов, целеполагании, формах контроля учитываются возрастные особенности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- в отдельных конспектах отсутствует мотивация  детей к деятельности на мероприятии; не создаются проблемные ситуации, а цель озвучивает педагог; форма НОД не всегда соответствует его содержанию (н-р, НОД – путешествие, а форма путешествия не соблюдается и т.п.); не прослеживаются приемы активизации детей; не соблюдаются санитарные нормы (отсутствие физминутки, не прописано чередование деятельности детей и т.п.); отсутствует рефлексивно-оценочный этап (анализ и рефлексия НОД) или подведенный итог не соответствует поставленной ц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ует уделять должное внимание качеству подготовки и использованию электронных образовательных ресурсов (большое количество слайдов,  по ходу конспекта быстрый порядок смены слайдов, в презентациях не везде указан перечень используемых ресурсов сети Интернет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тогам конкурса жюри пришло к выводу, что составление конспектов НОД вызывает трудности у педагогических работников ДО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комендовано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аршим воспитателям провести консультативные и практические занятия с воспитателями ДОУ по обучению их планированию и организации образовательной деятельности с детьми дошкольного возраста.  Особое внимание обратить на составление конспектов непосредственно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ресурсному центру дошкольного образования разработать рекомендации по организации непосредственно образовательной деятельности в ДОУ в соответствии с ФГ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, должность,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НОД, группа,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манская Н.В., учитель – логопед ЦППР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коррекции звукопроизношения для ребенка подг. гр., имеющего ОНР, осложненное дизарт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 (электронное пособие А. Сметанкина «БОС – Здоровь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И.В., воспитатель д/с «Ручеек» СП МБОУ ОСОШ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 подг. гр. «Удивительная гост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грамм (математическое моделировани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Е.М., воспитатель д/с «Солнышко» СП МБОУ У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 ст. гр. «Здравствуй, зим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тех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кова С.Г., воспитатель МБОУ «Начальная школа – детский сад М. Монтессор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о 2 мл. гр. «Опыты и эксперименты со снег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исследовательск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П., воспитатель д/с «Березка» СП МБОУ Б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о 2 мл. гр. «Зимние развле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ьина В.А., воспитатель  д/с «Солнышко» СП МБОУ К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 ст.гр. «Хлеб – всему го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с элементами кооп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ова О.Ю., воспитатель МБОУ ЦРР – д/с «Ален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 ст. гр. «В гости к зи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шина Е.Д., воспитатель  д/с «Василек» СП МБОУ У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в ст.гр «Приключения газ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ОЭ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ТРИ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шина Н.В., учитель – логопед д/с «Ручеек» СП МБОУ ОСОШ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 ст. гр. (ОНР 3 ур) «Путешествие по сказке «Реп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ики Н. Зайце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Н.И., воспитатель д/с «Журавлик» СП МБОУ У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о 2 мл.гр «Встречаем весеннее 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таблицы</w:t>
            </w:r>
          </w:p>
          <w:p>
            <w:pPr>
              <w:pStyle w:val="Normal"/>
              <w:jc w:val="center"/>
              <w:rPr/>
            </w:pPr>
            <w:r>
              <w:rPr/>
              <w:t>Блоки Дьенеша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В., воспитатель  д/с «Солнышко» СП МБОУ К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 подг. гр. «Путешествие по волшебным сказкам Г.Х. Андерс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чеева Ю.В., воспитатель  д/с «Солнышко» СП МБОУ У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 во 2 мл. гр.</w:t>
            </w:r>
          </w:p>
          <w:p>
            <w:pPr>
              <w:pStyle w:val="Normal"/>
              <w:rPr/>
            </w:pPr>
            <w:r>
              <w:rPr/>
              <w:t>«Заучивание стихотворения И. Винокурова «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таблиц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О.А., воспитатель МБОУ ЦРР – д/с «Ален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«Сказочное путешествие к снежной короле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очные лабиринты игры В. Воскобович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а Т.В., воспитатель д/с «Рябинушка» СП МБОУ ОСОШ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о 2 мл.гр. «Забор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учащие картинк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шская Н.А., воспитатель д/с «Воробышек» СП МБОУ  И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 подг.гр. «Путешествие по карте родного края» в форме игры «ЧТО, где, когд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технолог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Л.П., учитель – логопед МБОУ «Начальная школа – детский сад М. Монтессор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развитию и коррекции фонематических процессов у детей 6-7 лет, имеющих фонетико-фонематические нарушения речи «Там на неведомых дорож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: тренажер «Дельта-130», «Игры для Тигр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олнитель: Федорова С.В., ст. методист ИРЦ ДО</w:t>
      </w:r>
    </w:p>
    <w:p>
      <w:pPr>
        <w:pStyle w:val="Normal"/>
        <w:jc w:val="both"/>
        <w:rPr/>
      </w:pPr>
      <w:r>
        <w:rPr/>
        <w:t>МБОУ «Начальная школа детский сад М. Монтессори»</w:t>
      </w:r>
    </w:p>
    <w:p>
      <w:pPr>
        <w:pStyle w:val="Normal"/>
        <w:rPr/>
      </w:pPr>
      <w:r>
        <w:rPr/>
        <w:t>Конт. тел. 5-18-3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u w:val="single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4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montessor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2:00Z</dcterms:created>
  <dc:creator>comp</dc:creator>
  <dc:description/>
  <cp:keywords/>
  <dc:language>en-US</dc:language>
  <cp:lastModifiedBy>user</cp:lastModifiedBy>
  <cp:lastPrinted>2012-04-26T10:48:00Z</cp:lastPrinted>
  <dcterms:modified xsi:type="dcterms:W3CDTF">2012-05-24T12:02:00Z</dcterms:modified>
  <cp:revision>2</cp:revision>
  <dc:subject/>
  <dc:title>             </dc:title>
</cp:coreProperties>
</file>