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334"/>
      </w:tblGrid>
      <w:tr>
        <w:trPr>
          <w:trHeight w:val="4711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29210</wp:posOffset>
                  </wp:positionV>
                  <wp:extent cx="676275" cy="771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sz w:val="20"/>
                <w:szCs w:val="20"/>
              </w:rPr>
              <w:t>«НАЧАЛЬНАЯ ШКОЛА – ДЕТСКИЙ САД М.МОНТЕССОРИ»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л./ факс: (81855) 5-18-3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  на    №__________________________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napToGrid w:val="false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, старшим воспитателям, воспитателям и специалистам ДОУ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ое письмо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итогах районной единой методической неде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образовательные технологии в реализации ФГОС ДО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лану работы информационно-ресурсного центра МБОУ «Начальная школа – детский сад М. Монтессори» и в соответствии с приказом МБОУ «Начальная школа – детский сад М. Монтессори» № 1 от 11 января 2016 года прошла районная единая методическая неделя «Современные образовательные технологии в реализации ФГОС ДО» (далее – методическая неделя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методической нед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актуальных вопросов и перспективных направлений в реализации современных образовательных методик и технологий в развитии и воспитании детей дошкольного возраст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едагогическим  опытом по реализации современных образовательных методик и технологий в ДО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методической нед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профессиональное мастерство педагогов через непосредственное участие в организации и проведении различных образовательных и методически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 опыт  работы  педагогов, заслуживающий  обобщения  и  распро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 интерес к само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 индивидуальный  подход при выборе форм и методов об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и и распространения собственного педагогического опыта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методической недели была  разработана  программа, которая предусматривала проведение мероприятий в 3 этапа: 1этап -  внутри образовательных учреждений, 2 этап –  в Базовых ДОУ, 3 этап – проведение итогового мероприятия в информационно - ресурсном центре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 отметить, что в  течение  методической  недели  каждый педагог смог выстроить индивидуальный образовательный маршрут  в своем  маршрутном листе в соответствии со своими образовательными потребностями,  и побывать на различных мероприятиях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анализа мероприятий методической недели была использована форма «Отчет о мероприятиях, посещенных в рамках методической недели»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, проведенных в рамках методической недели,  приняли участие  около  200  педагогов, что составляет 85% от общего количества педагогов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методической недели прошли следующие мероприятия в образовательных учреждениях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на тему «Современные образовательные технологии в ДОУ» (д/с «Солнышко», «Бережок», «Чебурашка»),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«Современные образовательные технологии в реализации ФГОС ДО» (д/с «Василек»),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открытых занятий с использованием познавательно - исследовательской, здоровьесберегающей технологий (д/с «Бережок», «Чебурашка», «Берёзка»),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 «Современные образовательные технологии в реализации ФГОС ДО» (д/с «Дружные ребята», «Светлячок», «Непоседы»), «Один день из жизни детского сада» (д/с «Берёзка»),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еминар «Ярмарка педагогических технологий» (д/с «Берёзка»),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едагогов по теме «Современные образовательные технологии в деятельности педагога ДОУ» (д/с «Солнышко»),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ая игра «Планирование занятия по технологии «французских мастерских», просмотр открытых занятий  с использованием игровых и здоровьесберегающих технологий, обобщение опыта работы по ознакомлению с комнатными растениями с использованием схем (д/с «Колокольчик»), 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день в д/с «Ладушки» с просмотром открытых занятий,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ы по здоровьесберегающим технологиям в ЦППРК,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просмотры с использованием игровых технологий в д/с «Солнышко» (Нагорская),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просмотры по технологии «ТРИЗ РТВ»  в д/с «Аленушка»,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  по использованию блоков Дьнеша,  проектной технологии в ш/с Монтессори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 проблемные  ситуации и консультации «Проблемное обучение в ДОУ» в д/с «Лесок», д/с «Березка» (Лойга), д/с «Ивушка»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и мероприятия по дошкольным образовательным округам.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кружном педагогическом совете дошкольных учреждений Устьянского образовательного округа приняли  участие 34 педагога.  В ходе педсовета  работали образовательные площадки по темам: «Использование игровых технологий в театрализованной деятельности детей дошкольного возраста» (Клыпина М.В., воспитатель д/с «Бережок»),  «Технологии сотрудничества и их применение в образовательном процессе в ДОУ» (Зваричук И.Н., д/с «Березка»),  «Использование здоровьесберегающих технологий в коррекционно-воспитательном процессе при взаимодействии с родителями детей с ОВЗ по реализации проекта «Природные средства для самомассажа детей с нарушениями речи» (Фалева А.С., учитель-логопед  д/с «Солнышко»)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Ярмарке  образовательных технологий» в Октябрьском образовательном округе приняли участие 45 педагогов ДОУ. Высокую оценку присутствующих получили  мастер – класс по теме «Составление занятий по технологии «Французские мастерские» Ужаковой О.Е. и Стяжкиной А.А. и практику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рмализация  психо-эмоционального и моторного тонуса детей старшего дошкольного возраста посредством постизометрических упражнений» Максимовской С.В. Заинтересовали выступления </w:t>
      </w:r>
      <w:r>
        <w:rPr>
          <w:rFonts w:cs="Times New Roman" w:ascii="Times New Roman" w:hAnsi="Times New Roman"/>
          <w:sz w:val="24"/>
          <w:szCs w:val="24"/>
        </w:rPr>
        <w:t>«Технология «Портфолио дошкольника» Едемской И.И., «Использование графических схем по уходу за комнатными растениями с детьми старшего дошкольного возраста»  Поповой Н.И., «Мнемотехника, как эффективное средство развития связной речи дошкольников» Кармановой Г.Е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иземском образовательном округе прошли Дни открытых дверей по теме «Технология проблемного обучения в ДОУ», где приняли участие 20 педагогов. Педагоги смогли посетить открытые мероприятия в детском саду «Надежда»: игровые  проблемные  ситуации + самоанализ с использованием карты «Экспертная оценка занятия по ФГОС ДО» ( Макаровская Ю.В., Дубовая Е.Я.)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 - ресурсном центре прошел методический день, в котором приняли участие 65 педагогов ДОУ. Для построения индивидуального образовательного маршрута участникам мероприятия были предложены на выбор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 открытых мероприятия: развивающее занятие с использованием блоков Дьенеша со старшими дошкольниками (Росткова В.Н., воспитатель МБОУ «Начальная школа – детский сад М. Монтессори»); реализация  валеологического проекта  «Здоровые зубы – здоровью любы» в подготовительной группе  (Кошкина О.С., воспитатель МБОУ «Начальная школа – детский сад М. Монтессори»); совместная деятельность по  программе «Детский сад по системе М. Монтессори»  (Порошина О.Н., воспитатель МБОУ «Начальная школа – детский сад М. Монтессори»);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 выступления из опыта работы: «Использование технологии  М. Крулехт «Дошкольник и рукотворный мир» в образовательном процессе детского сада» (Лесукова Л.В., воспитатель МБОУ «Илезская СОШ» СП «Д/с «Лесок»),  «Использование графических схем при составлении описательных рассказов» (Кулакова О.М., воспитатель МБОУ «Строевская СОШ» СП «Д/с «Улыбка»)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блока мероприятий, включающие: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тер - класс "Использование мнемотехники в процессе формирования связной речи дошкольников" (Волова Т. А., воспитатель д/с "Ягодка" СП МБОУ "Устьянская СОШ", мастер-класс «Создание тематической папки (лэпбук) в образовательной работе с дошкольниками» (Шабанова Э.Д., старший воспитатель МБОУ «Киземская СОШ» СП «Д/с «Солнышко», Попова С.В., воспитатель МБОУ «Киземская СОШ» СП «Д/с «Солнышко»), п</w:t>
      </w:r>
      <w:r>
        <w:rPr>
          <w:rFonts w:cs="Times New Roman" w:ascii="Times New Roman" w:hAnsi="Times New Roman"/>
          <w:sz w:val="24"/>
          <w:szCs w:val="24"/>
        </w:rPr>
        <w:t>рактикум «Использование хромотерапии для достижения стабильного психоэмоционального состояния детей» (Петрова С.В., учитель-дефектолог МБОУ «ОСОШ № 2» СП «ЦППРК», В.А. Попова, воспитатель  МБОУ «ОСОШ № 2» СП «ЦППРК»), практикум  для воспитателей ДОУ «Развитие речевого дыхания у детей дошкольного возраста» (Борисова О.Н., учитель – логопед МБОУ «ОСОШ № 1» СП «Д/с «Рябинушка»), практическое занятие «Кольца Луллия,  как средство развития речи детей дошкольного возраста» (Еремевская О.С., воспитатель МБОУ «ЦРР – д/с «Аленушка»), практикум «Песочная анимация как способ сохранения психологического здоровья детей» (Т.П. Пушкарева,  педагог-психолог МБОУ «ОСОШ № 2» СП «ЦППРК»)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ценки маршрутных листов и отзывов педагогов можно сделать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такая форма методической работы интересна, целесообразна, позволяет посетить разные мероприятия по выбору педагогов, представить свой опыт работы.  Востребованы у педагогов  интерактивные формы работы: мастер - классы, практикумы, деловые игры, круглые столы. Отмечается, что данные мероприятия интересны, полезны, позволяют актуализировать уже имеющиеся знания, систематизировать их, познакомиться с новыми технологиями. Большинство педагогов отмечают, что будут использовать в своей деятельности представленный опыт работы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шение</w:t>
      </w:r>
      <w:r>
        <w:rPr>
          <w:rFonts w:cs="Times New Roman CYR" w:ascii="Times New Roman CYR" w:hAnsi="Times New Roman CYR"/>
          <w:bCs/>
          <w:sz w:val="24"/>
          <w:szCs w:val="24"/>
        </w:rPr>
        <w:t>: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освоению современных образовательных технологий и их использованию в работе с детьми дошкольного возраста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ручить сертификаты педагогам, представившим свой опыт в ходе методической недели в Базовых ДОУ и в ИРЦ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Лучшие материалы из опыта работы опубликовать на сайте ИРЦ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подготовила С.В. Федорова, ст. методист ИРЦ МБОУ «Начальная школа-детский сад М. Монтессори»,   9 февраля 2016 год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. Тел. 8 81855 5183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4:00Z</dcterms:created>
  <dc:creator>Admin</dc:creator>
  <dc:description/>
  <cp:keywords/>
  <dc:language>en-US</dc:language>
  <cp:lastModifiedBy>Admin</cp:lastModifiedBy>
  <cp:lastPrinted>2016-02-09T13:38:00Z</cp:lastPrinted>
  <dcterms:modified xsi:type="dcterms:W3CDTF">2016-05-24T13:04:00Z</dcterms:modified>
  <cp:revision>2</cp:revision>
  <dc:subject/>
  <dc:title/>
</cp:coreProperties>
</file>