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617"/>
      </w:tblGrid>
      <w:tr>
        <w:trPr>
          <w:trHeight w:val="4535" w:hRule="atLeast"/>
        </w:trPr>
        <w:tc>
          <w:tcPr>
            <w:tcW w:w="528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оссийская  Федерация</w:t>
            </w:r>
          </w:p>
          <w:p>
            <w:pPr>
              <w:pStyle w:val="Normal"/>
              <w:spacing w:before="0" w:after="120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right" w:pos="9355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ой област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                                                                                                       МО «Устьянский муниципальный район» 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НАЧАЛЬНАЯ ШКОЛА – ДЕТСКИЙ САД М.МОНТЕССОРИ»             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210, п. Октябрьский, ул. Ленина, 6А  Устьянский  район  Архангельская область                           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 факс: (81855) 5-18-31,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ustmontessori@yandex.ru</w:t>
              </w:r>
            </w:hyperlink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№__________________________</w:t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2585" w:leader="none"/>
                <w:tab w:val="right" w:pos="4811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ям ДОУ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им воспитателям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м, специалистам Д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езультатах районной конференции для детей дошкольного возраста «Маленький исследовател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работы ИРЦ ДО на 2013-2014 учебный год 18, 19 февраля 2014 года прошла конференция для детей дошкольного возраста «Маленький исследователь». Конференция прошла по дошкольным образовательным округам. В ней приняли участие  27 детей  старшего дошкольного возраста из 24  ДОУ района.  Охват дошкольных учреждений составил 63 %. Список участников конференции представлен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мечается хорошая организация мероприятия, интересные исследовательские работы, доклады детей содержательные, все участники придерживались предложенной структуры выступления. Отмечено, что большинство детей умеют непринужденно держаться перед аудиторией, уверенно отвечают на вопросы. Совместно с руководителями работ детьми подготовлены презентации, оформлены выставки по материалам исследований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в то же время, члены  жюри отметили следующе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а исследования не отражена при формулировке т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 всех детей сформировано умение пользоваться  демонстрационным материалом  (презентации, выставки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ался регламент выступл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рослые мешали детям проявлять самостоятельность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хая, неуверенная речь детей – докладч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и жюри конференции приняли решение:</w:t>
      </w:r>
    </w:p>
    <w:p>
      <w:pPr>
        <w:pStyle w:val="Style16"/>
        <w:numPr>
          <w:ilvl w:val="0"/>
          <w:numId w:val="2"/>
        </w:numPr>
        <w:spacing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обедителей и призеров конференции «Маленький исследователь»: 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образовательный округ</w:t>
      </w:r>
      <w:r>
        <w:rPr>
          <w:rFonts w:cs="Times New Roman" w:ascii="Times New Roman" w:hAnsi="Times New Roman"/>
          <w:sz w:val="28"/>
          <w:szCs w:val="28"/>
        </w:rPr>
        <w:t xml:space="preserve"> – 1 место – Вилачев Ваня, д/с «Дружные ребята» СП МБОУ «БСОШ», 2 место – Лешуков Савелий, д/с «Журавлик» СП МБОУ «УСОШ», 3 место – Пеньевская Милена, д/с  «Солнышко» СП МБОУ «уСОШ»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земский образовательный округ</w:t>
      </w:r>
      <w:r>
        <w:rPr>
          <w:rFonts w:cs="Times New Roman" w:ascii="Times New Roman" w:hAnsi="Times New Roman"/>
          <w:sz w:val="28"/>
          <w:szCs w:val="28"/>
        </w:rPr>
        <w:t xml:space="preserve"> – 1 место - Мяндин Дании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/с « Солнышко» СП МБОУ «КСОШ»,  2 место – Синицкая Алина,  д/с «Надежда» СП  МБОУ «К СОШ», 3 место  - Прялухин Максим,  д/с «Воробышек» СП МБОУ «Илезская  СОШ»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ский образовательный округ</w:t>
      </w:r>
      <w:r>
        <w:rPr>
          <w:rFonts w:cs="Times New Roman" w:ascii="Times New Roman" w:hAnsi="Times New Roman"/>
          <w:sz w:val="28"/>
          <w:szCs w:val="28"/>
        </w:rPr>
        <w:t xml:space="preserve"> – 1 место – Владимирова Алина, д/с «Ладушки» СП МБОУ «ОСОШ № 1», 2 место - </w:t>
      </w:r>
      <w:r>
        <w:rPr>
          <w:rFonts w:eastAsia="Calibri" w:cs="Times New Roman" w:ascii="Times New Roman" w:hAnsi="Times New Roman"/>
          <w:sz w:val="28"/>
          <w:szCs w:val="28"/>
        </w:rPr>
        <w:t>Милана  Бурд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БОУ « Начальная  ш</w:t>
      </w:r>
      <w:r>
        <w:rPr>
          <w:rFonts w:cs="Times New Roman" w:ascii="Times New Roman" w:hAnsi="Times New Roman"/>
          <w:sz w:val="28"/>
          <w:szCs w:val="28"/>
        </w:rPr>
        <w:t xml:space="preserve">кола – детск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ад М. Монтессори», Матвей Сёмушки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БОУ «ОСОШ№1»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 «Детский  сад «Рябинушка»», </w:t>
      </w:r>
      <w:r>
        <w:rPr>
          <w:rFonts w:cs="Times New Roman" w:ascii="Times New Roman" w:hAnsi="Times New Roman"/>
          <w:b/>
          <w:sz w:val="28"/>
          <w:szCs w:val="28"/>
        </w:rPr>
        <w:t xml:space="preserve"> 3 место - </w:t>
      </w:r>
      <w:r>
        <w:rPr>
          <w:rFonts w:cs="Times New Roman" w:ascii="Times New Roman" w:hAnsi="Times New Roman"/>
          <w:sz w:val="28"/>
          <w:szCs w:val="28"/>
        </w:rPr>
        <w:t>Александр  Бовыки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БОУ  Центр  развития  ребёнка «Детский  сад Алёнушка»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градить участников конференции дипломами участников,  руководителей работ (педагогов, родителей)  благодарственными  письмам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список участников районного праздника «Юные дарования Устьи – 2014» в составе: </w:t>
      </w:r>
      <w:r>
        <w:rPr>
          <w:rFonts w:cs="Times New Roman" w:ascii="Times New Roman" w:hAnsi="Times New Roman"/>
          <w:b/>
          <w:sz w:val="28"/>
          <w:szCs w:val="28"/>
        </w:rPr>
        <w:t>Вилачев Ваня, Мяндин Даниил, Владимирова Ал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по подготовке очередной конференции «Маленький исследователь» проводить с начала учебного года, обучая детей исследовательским приемам и навыкам, предоставляя детям самостоятельность в исследованиях, а педагогам осуществлять только </w:t>
      </w:r>
      <w:r>
        <w:rPr>
          <w:rFonts w:cs="Times New Roman" w:ascii="Times New Roman" w:hAnsi="Times New Roman"/>
          <w:b/>
          <w:sz w:val="28"/>
          <w:szCs w:val="28"/>
        </w:rPr>
        <w:t xml:space="preserve">сопровождение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ую конференцию «Маленький исследователь» провести в феврале 2015 год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ть некоторые пункты и положения заявки (указать учреждение) и конкретно прописать о наличии наглядности и возможности ее использова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конференции для дошкольников «Маленький исследователь», февраль 2013 года.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41"/>
        <w:gridCol w:w="142"/>
        <w:gridCol w:w="2038"/>
        <w:gridCol w:w="939"/>
        <w:gridCol w:w="1984"/>
        <w:gridCol w:w="209"/>
        <w:gridCol w:w="75"/>
        <w:gridCol w:w="1999"/>
      </w:tblGrid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участник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са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работы</w:t>
            </w:r>
          </w:p>
        </w:tc>
      </w:tr>
      <w:tr>
        <w:trPr>
          <w:trHeight w:val="375" w:hRule="atLeast"/>
        </w:trPr>
        <w:tc>
          <w:tcPr>
            <w:tcW w:w="10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ьянский образовательный округ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ачев Ваня -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Дружные ребята» СП  МБОУ «Бестужевская СОШ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очки».</w:t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-ль  Крылова Любовь Валентиновн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паков Савел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Реченька» СП МБОУ «Строевская СОШ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нит и его свойства»</w:t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-ль Бобина Лариса Николаевн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кова Ксе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Березка» СП МБОУ «Березницкая СОШ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феты»</w:t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ева Кристи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Василёк» СП МБОУ «Устьянская СОШ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бы»</w:t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- Армеева Надежда Николаевн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атве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Бережок» СП МБОУ «Устьянская СОШ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ккей»</w:t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-ль  Шанина Людмила Николаевн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евская Миле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Солнышко» СП МБОУ «Устьянская СОШ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бака- лучший друг»  </w:t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 Пеньевская Татьяна Николаевн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шуков Савелий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Журавлик» СП МБОУ «Устьянская СОШ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д и польза кока-колы»</w:t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 Лешукова Людмила Викторовна</w:t>
            </w:r>
          </w:p>
        </w:tc>
      </w:tr>
      <w:tr>
        <w:trPr>
          <w:trHeight w:val="375" w:hRule="atLeast"/>
        </w:trPr>
        <w:tc>
          <w:tcPr>
            <w:tcW w:w="10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ский образовательный округ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о   Милана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ая  школа детский сад М. Монтессори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Авокадо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ачёва И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о А. П.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ыкин Александр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 Алёнушка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 Кометы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лая И.Д. </w:t>
            </w:r>
          </w:p>
        </w:tc>
      </w:tr>
      <w:tr>
        <w:trPr>
          <w:trHeight w:val="4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Алина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  Ладушки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тенцы деревенской ласточки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ладимирова Г.В. 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Карина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 Солнышко », д. Нагорска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имующая птица клест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нова  Г. Е.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ёлова Алёна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 Колокольчик», д.Ульяновска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 Водяные часы 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.И.</w:t>
            </w:r>
          </w:p>
        </w:tc>
      </w:tr>
      <w:tr>
        <w:trPr>
          <w:trHeight w:val="3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атиев Егор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остылевская начальная школа детский  сад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 Что страшнее: гром или молния?»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лая О.Ю. </w:t>
            </w:r>
          </w:p>
        </w:tc>
      </w:tr>
      <w:tr>
        <w:trPr>
          <w:trHeight w:val="2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н Алексей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ПРК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 История шахмат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пова Е.И. </w:t>
            </w:r>
          </w:p>
        </w:tc>
      </w:tr>
      <w:tr>
        <w:trPr>
          <w:trHeight w:val="2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Матвей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 Рябинушка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 Картошка в грядке – зима в достатке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ремеевская О.С. 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нова Виктор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  «Ручеёк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 Свойства воды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занова Е.А. 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Анна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Ладушки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морская свинка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Т.Н.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ясова Лиза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ая  школа детский сад М. Монтессори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щерицы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ркова А.Б. </w:t>
            </w:r>
          </w:p>
        </w:tc>
      </w:tr>
      <w:tr>
        <w:trPr>
          <w:trHeight w:val="375" w:hRule="atLeast"/>
        </w:trPr>
        <w:tc>
          <w:tcPr>
            <w:tcW w:w="10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земский образовательный округ</w:t>
            </w:r>
          </w:p>
        </w:tc>
      </w:tr>
      <w:tr>
        <w:trPr>
          <w:trHeight w:val="5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островцева Милена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 Лесок» СП  МБОУ «Илезская СОШ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История фигурного катания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лух О.А. </w:t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Арсений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 Солнышко» СП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иземская СОШ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Батарейки и аккумуляторы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овая  Е.Я. 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пынова Т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\с « Ивушка» СП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митриевская СОШ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агнит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ынова О. В. 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вшин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 Солнышко» СП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иземская СОШ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олк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ьякова С. В.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щинина В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 Воробышек» СП  МБОУ «Илезская СОШ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ткрытки бывают разные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ашская Н.А.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оз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 Березка» СП  МБОУ «Лойгинская СОШ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ома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якова Л.И.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яева Ксю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 Воробышек» СП  МБОУ «Илезская СОШ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арандашная история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сова Г. Д.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\с «Катюша»» СП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митриевская СОШ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Трансформеры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атова Н. В.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шелев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 Надежда» СП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иземская СОШ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елосипеды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овая Е.Я.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 Солнышко» СП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иземская СОШ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очки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хонина Г. Н.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к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 Надежда» СП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иземская СОШ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атрешка»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вская Ю.В. 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о Софь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\с «Колобок»» СП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митриевская СОШ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акие бывают медведи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Н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едорова С.В., ст. методист МБОУ «Начальная школа – детский сад М. Монтессори»</w:t>
      </w:r>
    </w:p>
    <w:p>
      <w:pPr>
        <w:pStyle w:val="Normal"/>
        <w:ind w:left="-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арта 201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montessor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40:00Z</dcterms:created>
  <dc:creator>user</dc:creator>
  <dc:description/>
  <cp:keywords/>
  <dc:language>en-US</dc:language>
  <cp:lastModifiedBy>user</cp:lastModifiedBy>
  <dcterms:modified xsi:type="dcterms:W3CDTF">2014-05-23T13:40:00Z</dcterms:modified>
  <cp:revision>2</cp:revision>
  <dc:subject/>
  <dc:title/>
</cp:coreProperties>
</file>