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91"/>
      </w:tblGrid>
      <w:tr>
        <w:trPr>
          <w:trHeight w:val="4133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51435</wp:posOffset>
                  </wp:positionV>
                  <wp:extent cx="398780" cy="485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АЛЬНАЯ ШКОЛА – ДЕТСКИЙ САД М.МОНТЕССОРИ»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: (81855) 5-18-31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№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2"/>
                <w:lang w:val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м воспитателям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м, специалистам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й интеллектуальной мини – олимпиады дл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-10  апреля 2014 года прошла районная интеллектуальная мини- олимпиада для детей дошкольного возраста, в которой приняли участие  детей - 32 из 28 дошкольных учреждений района. </w:t>
      </w:r>
      <w:r>
        <w:rPr>
          <w:rFonts w:cs="Times New Roman" w:ascii="Times New Roman" w:hAnsi="Times New Roman"/>
          <w:b/>
          <w:sz w:val="28"/>
          <w:szCs w:val="28"/>
        </w:rPr>
        <w:t>Список участников представлен в приложении № 1.</w:t>
      </w:r>
      <w:r>
        <w:rPr>
          <w:rFonts w:cs="Times New Roman" w:ascii="Times New Roman" w:hAnsi="Times New Roman"/>
          <w:sz w:val="28"/>
          <w:szCs w:val="28"/>
        </w:rPr>
        <w:t xml:space="preserve"> Охват ДОУ составил 76%. Олимпиада прошла по дошкольным образовательным округам. Форму проведения мини-олимпиады каждый округ выбирал самостоятельно. Детям были предложены   индивидуальные задания на развитие познавательных психических процесс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 обучению грамоте, сенсорно – моторных навыков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.</w:t>
      </w:r>
      <w:r>
        <w:rPr>
          <w:rFonts w:cs="Times New Roman" w:ascii="Times New Roman" w:hAnsi="Times New Roman"/>
          <w:sz w:val="28"/>
          <w:szCs w:val="28"/>
        </w:rPr>
        <w:t xml:space="preserve"> Пакет заданий разработан ст. методистом ИРЦ ДО Федоровой С.В. и ст. методистом МБДОУ «ЦРР – д/с «Аленушка» Коряпиной Е.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анализа мероприятия с организаторами и членами жюри отмечено, что задания подобраны интересные, разнообразные, подобраны с учетом возрастных особенностей детей, уровень заданий высокий. Наибольшую трудность у детей вызвало выполнений следующих заданий: «Яичная скорлупа»,  «Скважина для ключа», «Группировка» - по этим заданиям набрано самое мало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ами жюри даны рекомендации по организации: четко отслеживать время выполнения заданий (можно использовать колокольчик), использовать цветные варианты заданий, максимальное количество заданий 7-10. Кроме того, члены жюри отметили, что наряду с высокими показателями (30-33 балла), есть довольно низкие показатели (6-8 баллов). Рекомендовано обсудить данные показатели на заседаниях методических советов в окру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мини – олимпиады и по решению жюри определены победители и призе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шова Настя (д/с «Журавлик» УСОШ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Александра (ш/с М. Монтессори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кина Полина (д/с «Солнышко» КС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хина Настя (д/с «Солнышко» КСОШ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ершнева Елизавета (д/с "Ладушки"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чина Марина (д/с "Улыбка" СС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тюшова Елизавета (д/с "Аленушка"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уфранов Руслан (д/с «Ладушки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аенко Олеся (д/с "Солнышко" УСО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Люба (д/с «Березка»  БСОШ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аев Кирилл (д/с «Катюша» ДСОШ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районного праздника «Юные дарования Устьи» его участниками становятся победители дошкольной интеллектуальной мини-олимпиады: Ширшова Настя, Кошкина Полина, Панова Александ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районной интеллектуальной мини – олимпиады среди дошкольных учрежде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45"/>
        <w:gridCol w:w="567"/>
        <w:gridCol w:w="1276"/>
        <w:gridCol w:w="38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ем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ский  Же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 Лесок» СП  МБОУ «Илез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Поли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 Солнышко» СП МБОУ « Киземская СОШ»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ская Диа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« Ивушка» СП МБОУ « Дмитриевская СОШ»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чук Та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 Воробышек» СП  МБОУ «Илезская СОШ»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ли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 Березка» СП  МБОУ «Лойгин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ирил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«Катюша»» СП МБОУ « Дмитриев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ыкин Миш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 Надежда» СП МБОУ « Кизем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 Вади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«Колобок»» СП МБОУ « Дмитриев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Наст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 Солнышко» СП МБОУ « Киземская СОШ»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нтессори (Теремок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нтессо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шин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у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лин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ПР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н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уш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уфранов Рус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уш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ова 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у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ович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о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Ю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яч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 Ег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нь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ина Марина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ыб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шина Виктория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ура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Люба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к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Ксюша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годк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тяренко Маша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в Сергей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нко Олеся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а Ксюша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а Настя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ик</w:t>
            </w:r>
          </w:p>
        </w:tc>
      </w:tr>
    </w:tbl>
    <w:p>
      <w:pPr>
        <w:pStyle w:val="Style15"/>
        <w:spacing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120"/>
        <w:ind w:left="50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ий район , 2014 год.</w:t>
      </w:r>
    </w:p>
    <w:p>
      <w:pPr>
        <w:pStyle w:val="Style15"/>
        <w:spacing w:before="0" w:after="120"/>
        <w:ind w:left="50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мини – олимпиады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ремя выполнения заданий указано приблизительно. Сбор карточек с выполненными заданиями начинать, когда половина детей их уже выполнил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цветные карандаши или фломастеры, простые карандаши, ручка, пакеты с заданиями. </w:t>
      </w: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задание  сопровождается описанием назначения задания, подробной инструкцией его проведения. Для жюри предлагается методика оценки заданий.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 в апреле 2014 года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едставленные задания позволяют установить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основными компонентами деятельности (восприятием цели, планированием деятельности, выбором средств для ее достижения, выполнением деятельности в соответствии с поставленной целью, самоконтролем и в случае необходимости коррекцией сделанного); уровень ее произвольности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ую готовность: элементарное владение мыслительными механизмами (анализом, синтезом, сравнением, обобщением); способность к использованию знаний и умений в новых условиях; умение переключаться с одного найденного решения на поиск другого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нематический слух, перекодирование, графические навыки, владение предчисловыми представлениями («мало», «много», «столько же», «больше на...», «меньше на...»), представление о счете, упорядочивании, геометрических фиг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МИНИ –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ПОСЧИТАЙ – КА»</w:t>
      </w:r>
    </w:p>
    <w:p>
      <w:pPr>
        <w:pStyle w:val="Style15"/>
        <w:numPr>
          <w:ilvl w:val="0"/>
          <w:numId w:val="7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 примеры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 Положите перед собой лист с заданиями. Найдите на нем задание № 1. Оно называется «Реши примеры». Рассмотрите внимательно картинку. Слева изображены различные предметы в различном сочетании, справа примеры.  Послушайте задание:  внимательно рассмотрите картинки и линией соедините картинки с правильным примером. Задание можно выполнять простым карандашом. Время выполнения задания 2 мин. Кто выполнит задание, можно положить карандаш и немного подождать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рики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Работаем с заданием № 2. Оно называется «Шарики». Положите перед собой цветные карандаши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ушайте внимательно задание: раскрасьте большие шарики так, чтобы маленький шарик был между желтым и синим, а синий рядом с красным. </w:t>
      </w:r>
      <w:r>
        <w:rPr>
          <w:rFonts w:cs="Times New Roman" w:ascii="Times New Roman" w:hAnsi="Times New Roman"/>
          <w:b/>
          <w:sz w:val="24"/>
          <w:szCs w:val="24"/>
        </w:rPr>
        <w:t>Повторите задание еще раз</w:t>
      </w:r>
      <w:r>
        <w:rPr>
          <w:rFonts w:cs="Times New Roman" w:ascii="Times New Roman" w:hAnsi="Times New Roman"/>
          <w:sz w:val="24"/>
          <w:szCs w:val="24"/>
        </w:rPr>
        <w:t>. Время выполнения задания  2 мин. Кто выполнит задание, можно положить карандаши на место  и немного подождать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ашн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ереверните листок и найдите задание № 3, которое называется «Башня». Рассмотрите внимательно картинку и послушайте задание: слева нарисована башня, справа вы должны будете нарисовать такую же башню. Возьмите простой карандаш. Рисовать начинайте от точки. Время выполнения задания: до 3 мин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ть работы и передать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ГРАМОТЕЙ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де живет карт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внимательно карточку.  Задание называется «Где живет картинка?» Слева нарисованы картинки, назовем их – дом, книга, слон. Справа вы видите – дом для слов, каждый дом состоит из нескольких квадратов, обозначающих звуки, из которых состоят слова, живущие в них.  Проговорите слова, определите, сколько в каждом из них звуков  и соедините их с домом. Задание выполняем простым карандашом. Закрасьте клеточку гласного звука красным цветом.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задания  2 мин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ть работы и передат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 «РАЗМЫШЛЯЙ - 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чи рисун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 Положите перед собой лист с заданиями. Вверху листа найдите задание под № 1. Называется задание «Закончи рисунок». Посмотрите на рисунок. Что здесь изображено? Верно – цветок в вазе. Вы заметили, что он состоит из 2-х половинок, которые отличаются друг от друга. Выша задача – найти отличия и дорисовать рисунок.  Рисуем простым карандашом или ручкой. Время выполнения задания до 3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ичная скорлуп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Находим задание под номером 2. Называется «Яичная скорлупа». Послушайте задание. На рисунке  вы видите скорлупки яиц. Необходимо найти  2 половинки, из которых можно составить целую скорлупу. Обведите эти 2 половинки. Задание можно выполнить простым карандашом или ручкой. Время выполнения –  до 3 мину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важина для клю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переверните листок бумаги и найдите задание № 3, которое называется «Скважина для ключа». Подберите, к какой из скважин подойдет данный ключ. Соедините ключ и скважину, которую он сможет открыть простым карандашом. Время выполнения 2 мин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ть работы и передат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ВСЕ ОБО ВСЕМ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Найдите на листке бумаги вверху задание под № 1. Оно называется «Безопасность». Послушайте инструкцию: рассмотрите внимательно картинку, номер какой службы надо набрать в данной ситуации, обведи. Время выполнения 1 ми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тоф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ниже на этом же листе найдите задание под номером 2, оно называется «Светофор». Рассмотрите рисунок: на нем нарисованы светофоры - красный цвет обозначен буквой К, желтый цвет – буквой Ж, зеленый цвет – буквой З. Обратите внимание, что все светофоры разные. Послушаете задание: найдите светофор, который нарисован правильно, обведите 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где раст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переверните лист бумаги, найдите  веху задание № 3 «Что где растет?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его. Что изображено в центре: лес, сад, луг, огород, поле. По краям расположены картинки, назовем те предметы, которые расположены слева: гриб, колосья, ель, орехи, ромашка, яблоко, одуванчик. А сейчас назовите те, которые расположены справа: земляника, шишка, вишня, капуста, груша, зерно. Каждый из предметов, расположенных по краям нужно соединить с картинкой, обозначающей место его произрастания. Возьмите простой карандаш и начинайте выполнять задание.Время выполнения задания до 3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ир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озьмите задание на отдельном листочке – задание № 4 «Группировка».  Рассмотрим, какие предметы здесь изображены: морковь, яблоко, стул, лук, груша, помидор, чаш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ушайте задание: я буду называть разные при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есть у некоторых. Вам нужно зачеркнуть изображения предметов, у которых есть указанный признак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м ряды зачеркнуть овощ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 выполняют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м ряду зачеркнут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ые предметы. Дети выполняют задани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етьем ряду зачеркнуть предметы, сделанные  руками человек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 выполняют задани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твертом ряду зачеркнут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укты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 выполняют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ряд по 30 сек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едорова С.В., ст. методист ИРЦ МБОУ «Начальная школа – детский сад М. Монтессори», конт. тел. 5-18-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both"/>
      <w:outlineLvl w:val="0"/>
    </w:pPr>
    <w:rPr>
      <w:rFonts w:ascii="Times New Roman" w:hAnsi="Times New Roman" w:eastAsia="Calibri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5:00Z</dcterms:created>
  <dc:creator>user</dc:creator>
  <dc:description/>
  <cp:keywords/>
  <dc:language>en-US</dc:language>
  <cp:lastModifiedBy>user</cp:lastModifiedBy>
  <dcterms:modified xsi:type="dcterms:W3CDTF">2014-05-26T08:05:00Z</dcterms:modified>
  <cp:revision>2</cp:revision>
  <dc:subject/>
  <dc:title/>
</cp:coreProperties>
</file>