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624"/>
      </w:tblGrid>
      <w:tr>
        <w:trPr>
          <w:trHeight w:val="4535" w:hRule="atLeast"/>
        </w:trPr>
        <w:tc>
          <w:tcPr>
            <w:tcW w:w="6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5080</wp:posOffset>
                  </wp:positionV>
                  <wp:extent cx="400050" cy="4832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ind w:firstLine="43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firstLine="43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рхангельской област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                                                                                                       МО «Устьянский муниципальный район» 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НАЧАЛЬНАЯ ШКОЛА – ДЕТСКИЙ САД М.МОНТЕССОРИ»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210, п. Октябрьский, ул. Ленина, 6А  Устьянский  район  Архангельская область                              Тел./ факс: (81855) 5-18-31,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stmontessori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8.02.2013 № 36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№__________________________</w:t>
            </w:r>
          </w:p>
        </w:tc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ям ДОУ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м воспитателям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м, специалистам Д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итогах районного конкурса чтецов «О тебе, моя Росс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ложения о районном конкурсе чтецов «О тебе, моя Россия» в сроки с 3 по 7 декабря 2012 года прошел районный конкурс чтецов.  </w:t>
      </w: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  <w:r>
        <w:rPr>
          <w:rFonts w:cs="Times New Roman" w:ascii="Times New Roman" w:hAnsi="Times New Roman"/>
          <w:sz w:val="28"/>
          <w:szCs w:val="28"/>
        </w:rPr>
        <w:t xml:space="preserve">: повышение качества образовательной работы с детьми дошкольного возраста по использованию поэтического слова в познавательно - речевом и художественно-эстетическом  развитии; воспитание чувства патриотизма у детей дошкольного возраста, приобщение к истории  и культуре своей Родины. Конкурс прошел в 2 этапа по дошкольным образовательным округам, в муниципальном этапе приняли   в нем  приняли участие  39 детей из 26 дошкольных учреждений района. Охват ДОУ составил 68%. </w:t>
      </w:r>
      <w:r>
        <w:rPr>
          <w:rFonts w:cs="Times New Roman" w:ascii="Times New Roman" w:hAnsi="Times New Roman"/>
          <w:b/>
          <w:sz w:val="28"/>
          <w:szCs w:val="28"/>
        </w:rPr>
        <w:t>Список участников представлен в приложении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в каждом дошкольном образовательном округе определены победители и призеры конкур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ова Рита</w:t>
      </w:r>
      <w:r>
        <w:rPr>
          <w:rFonts w:cs="Times New Roman" w:ascii="Times New Roman" w:hAnsi="Times New Roman"/>
          <w:sz w:val="28"/>
          <w:szCs w:val="28"/>
        </w:rPr>
        <w:t xml:space="preserve"> (МБОУ ОСОШ № 1 СП «Детский сад «Рябинушка»)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енко Софья</w:t>
      </w:r>
      <w:r>
        <w:rPr>
          <w:rFonts w:cs="Times New Roman" w:ascii="Times New Roman" w:hAnsi="Times New Roman"/>
          <w:sz w:val="28"/>
          <w:szCs w:val="28"/>
        </w:rPr>
        <w:t xml:space="preserve">  (д/с «Колобок» СП МБОУ  «Дмитриевская СОШ»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а Аня</w:t>
      </w:r>
      <w:r>
        <w:rPr>
          <w:rFonts w:cs="Times New Roman" w:ascii="Times New Roman" w:hAnsi="Times New Roman"/>
          <w:sz w:val="28"/>
          <w:szCs w:val="28"/>
        </w:rPr>
        <w:t xml:space="preserve">  (детский сад «Солнышко» «УСОШ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венко Альбина</w:t>
      </w:r>
      <w:r>
        <w:rPr>
          <w:rFonts w:cs="Times New Roman" w:ascii="Times New Roman" w:hAnsi="Times New Roman"/>
          <w:sz w:val="28"/>
          <w:szCs w:val="28"/>
        </w:rPr>
        <w:t xml:space="preserve"> (МБОУ «Начальная школа – детский сад М.Монтессори) – 2 мест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патов Ярослав</w:t>
      </w:r>
      <w:r>
        <w:rPr>
          <w:rFonts w:cs="Times New Roman" w:ascii="Times New Roman" w:hAnsi="Times New Roman"/>
          <w:sz w:val="28"/>
          <w:szCs w:val="28"/>
        </w:rPr>
        <w:t xml:space="preserve">  (д/с « Надежда» СП МБОУ « Киземская СОШ») – 2 мес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шин Арсений</w:t>
      </w:r>
      <w:r>
        <w:rPr>
          <w:rFonts w:cs="Times New Roman" w:ascii="Times New Roman" w:hAnsi="Times New Roman"/>
          <w:sz w:val="28"/>
          <w:szCs w:val="28"/>
        </w:rPr>
        <w:t xml:space="preserve">  (д/с « Солнышко» СП МБОУ  «Киземская СОШ») - 2 мес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снокова   Даша</w:t>
      </w:r>
      <w:r>
        <w:rPr>
          <w:rFonts w:cs="Times New Roman" w:ascii="Times New Roman" w:hAnsi="Times New Roman"/>
          <w:sz w:val="28"/>
          <w:szCs w:val="28"/>
        </w:rPr>
        <w:t xml:space="preserve">   (детский сад «Журавлик»  «УСОШ») – 2 мес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ндин Даниил</w:t>
      </w:r>
      <w:r>
        <w:rPr>
          <w:rFonts w:cs="Times New Roman" w:ascii="Times New Roman" w:hAnsi="Times New Roman"/>
          <w:sz w:val="28"/>
          <w:szCs w:val="28"/>
        </w:rPr>
        <w:t xml:space="preserve">  (д/с « Солнышко» СП МБОУ «Киземская «СОШ»)- 3 мес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 Алина</w:t>
      </w:r>
      <w:r>
        <w:rPr>
          <w:rFonts w:cs="Times New Roman" w:ascii="Times New Roman" w:hAnsi="Times New Roman"/>
          <w:sz w:val="28"/>
          <w:szCs w:val="28"/>
        </w:rPr>
        <w:t xml:space="preserve"> ( д/с «Березка» СП МБОУ « Лойгинская СОШ») – 3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ина Милена  (</w:t>
      </w:r>
      <w:r>
        <w:rPr>
          <w:rFonts w:cs="Times New Roman" w:ascii="Times New Roman" w:hAnsi="Times New Roman"/>
          <w:sz w:val="28"/>
          <w:szCs w:val="28"/>
        </w:rPr>
        <w:t xml:space="preserve">детский сад «Бережок» «УСОШ») - 2 мест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юкова Алина</w:t>
      </w:r>
      <w:r>
        <w:rPr>
          <w:rFonts w:cs="Times New Roman" w:ascii="Times New Roman" w:hAnsi="Times New Roman"/>
          <w:sz w:val="28"/>
          <w:szCs w:val="28"/>
        </w:rPr>
        <w:t xml:space="preserve"> (МБОУ ОСОШ №1 «Костылевская начальная школа – детский сад») – 3 мес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кин Глеб</w:t>
      </w:r>
      <w:r>
        <w:rPr>
          <w:rFonts w:cs="Times New Roman" w:ascii="Times New Roman" w:hAnsi="Times New Roman"/>
          <w:sz w:val="28"/>
          <w:szCs w:val="28"/>
        </w:rPr>
        <w:t xml:space="preserve"> (МБОУ ОСОШ № 1 СП «Детский сад «Ручеек») – приз зрительских симпа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 в Положение о районном конкурсе оргкомитетом Киземского образовательного округа были внесены изменения и выделена вторая номинация конкурса «Дети 4-5 лет», где также определены победители и призе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« Дети 4-5 лет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мирнова Галя - д/с «Березка» СП МБОУ « Лойгинская СОШ» ( В - ль Лескина С.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айковский Женя - д/с « Лесок» СП МБОУ « Илезская СОШ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- ль Шелух О.А.)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елемянкина Полина - д/с « Надежда» СП МБОУ  «Киземская СОШ» ( В – ль Казакова Н.А.).</w:t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тели, призеры и участники конкурса награждены дипломами и памят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ный конкурс чтецов «О тебе, моя Россия», входит в перечень мероприятий, по итогам которого победители по округам станут участниками праздника «Юные дарования Устьи», который пройдет в мае 201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ова Рита</w:t>
      </w:r>
      <w:r>
        <w:rPr>
          <w:rFonts w:cs="Times New Roman" w:ascii="Times New Roman" w:hAnsi="Times New Roman"/>
          <w:sz w:val="28"/>
          <w:szCs w:val="28"/>
        </w:rPr>
        <w:t xml:space="preserve"> (МБОУ ОСОШ № 1 СП «Детский сад «Рябинушка»)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енко Софья</w:t>
      </w:r>
      <w:r>
        <w:rPr>
          <w:rFonts w:cs="Times New Roman" w:ascii="Times New Roman" w:hAnsi="Times New Roman"/>
          <w:sz w:val="28"/>
          <w:szCs w:val="28"/>
        </w:rPr>
        <w:t xml:space="preserve">  (д/с «Колобок» СП МБОУ  «Дмитриевская СОШ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а Аня</w:t>
      </w:r>
      <w:r>
        <w:rPr>
          <w:rFonts w:cs="Times New Roman" w:ascii="Times New Roman" w:hAnsi="Times New Roman"/>
          <w:sz w:val="28"/>
          <w:szCs w:val="28"/>
        </w:rPr>
        <w:t xml:space="preserve">  (детский сад «Солнышко» «УСОШ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конкурса оргкомитетом Октябрьского образовательного округа были внесены пред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ки на конкурс сделать отдельным приложением (Приложение 1), заверять подписью заведую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ать в положении конкурса о том, что ребенок – участник перед прочтением стихотворения должен назвать только его автора и название самого произ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должно быть прописано несколько слов о ребенке – участнике для того чтобы представить его осталь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онкурса (после награждения) все участники приглашаются на общую фотограф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едорова С.В., ст. методист ИРЦ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montessor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7:00Z</dcterms:created>
  <dc:creator>user</dc:creator>
  <dc:description/>
  <cp:keywords/>
  <dc:language>en-US</dc:language>
  <cp:lastModifiedBy>user</cp:lastModifiedBy>
  <dcterms:modified xsi:type="dcterms:W3CDTF">2013-02-08T11:17:00Z</dcterms:modified>
  <cp:revision>2</cp:revision>
  <dc:subject/>
  <dc:title/>
</cp:coreProperties>
</file>