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МБОУ «Начальная школа – детский сад М. Монтессори» № 58/ОД                                                </w:t>
      </w:r>
    </w:p>
    <w:p>
      <w:pPr>
        <w:pStyle w:val="Normal"/>
        <w:spacing w:lineRule="auto" w:line="240" w:before="0" w:after="0"/>
        <w:ind w:firstLine="5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 09.2024 г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center"/>
        <w:rPr/>
      </w:pPr>
      <w:r>
        <w:rPr>
          <w:rFonts w:eastAsia="Times New Roman" w:cs="Times New Roman"/>
          <w:lang w:eastAsia="ar-SA" w:bidi="ar-SA"/>
        </w:rPr>
        <w:t xml:space="preserve">Положение о </w:t>
      </w:r>
      <w:r>
        <w:rPr>
          <w:rFonts w:eastAsia="Times New Roman" w:cs="Times New Roman"/>
          <w:lang w:val="ru-RU" w:eastAsia="ar-SA" w:bidi="ar-SA"/>
        </w:rPr>
        <w:t xml:space="preserve">районном </w:t>
      </w:r>
      <w:r>
        <w:rPr>
          <w:rFonts w:eastAsia="Times New Roman" w:cs="Times New Roman"/>
          <w:lang w:eastAsia="ar-SA" w:bidi="ar-SA"/>
        </w:rPr>
        <w:t>конкурсе рисунков «Акварелька»</w:t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center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eastAsia="ar-SA" w:bidi="ar-SA"/>
        </w:rPr>
        <w:t xml:space="preserve">по теме </w:t>
      </w:r>
      <w:r>
        <w:rPr>
          <w:rFonts w:eastAsia="Times New Roman" w:cs="Times New Roman"/>
          <w:lang w:val="ru-RU" w:eastAsia="ar-SA" w:bidi="ar-SA"/>
        </w:rPr>
        <w:t>«Семья – это здорово!»</w:t>
      </w:r>
    </w:p>
    <w:p>
      <w:pPr>
        <w:pStyle w:val="Heading4"/>
        <w:tabs>
          <w:tab w:val="clear" w:pos="708"/>
          <w:tab w:val="left" w:pos="0" w:leader="none"/>
          <w:tab w:val="left" w:pos="1125" w:leader="none"/>
        </w:tabs>
        <w:spacing w:before="0" w:after="0"/>
        <w:ind w:left="864" w:hanging="864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1125" w:leader="none"/>
        </w:tabs>
        <w:spacing w:before="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щие положения</w:t>
      </w:r>
    </w:p>
    <w:p>
      <w:pPr>
        <w:pStyle w:val="TextBody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0" w:leader="none"/>
          <w:tab w:val="left" w:pos="1125" w:leader="none"/>
        </w:tabs>
        <w:spacing w:before="0" w:after="0"/>
        <w:ind w:left="0" w:hanging="0"/>
        <w:jc w:val="both"/>
        <w:rPr/>
      </w:pPr>
      <w:r>
        <w:rPr>
          <w:rFonts w:cs="Times New Roman"/>
          <w:b w:val="false"/>
          <w:shd w:fill="FFFFFF" w:val="clear"/>
        </w:rPr>
        <w:t xml:space="preserve">1.1. Настоящее Положение о проведении конкурса рисунков </w:t>
      </w:r>
      <w:r>
        <w:rPr>
          <w:rFonts w:eastAsia="Times New Roman" w:cs="Times New Roman"/>
          <w:b w:val="false"/>
          <w:lang w:eastAsia="ar-SA" w:bidi="ar-SA"/>
        </w:rPr>
        <w:t xml:space="preserve">«Акварелька»  по теме </w:t>
      </w:r>
      <w:r>
        <w:rPr>
          <w:rFonts w:eastAsia="Times New Roman" w:cs="Times New Roman"/>
          <w:b w:val="false"/>
          <w:lang w:val="ru-RU" w:eastAsia="ar-SA" w:bidi="ar-SA"/>
        </w:rPr>
        <w:t>«Семья – это здорово!»</w:t>
      </w:r>
      <w:r>
        <w:rPr>
          <w:rFonts w:eastAsia="Times New Roman" w:cs="Times New Roman"/>
          <w:b w:val="false"/>
          <w:lang w:eastAsia="ar-SA" w:bidi="ar-SA"/>
        </w:rPr>
        <w:t xml:space="preserve"> </w:t>
      </w:r>
      <w:r>
        <w:rPr>
          <w:rFonts w:cs="Times New Roman"/>
          <w:b w:val="false"/>
          <w:shd w:fill="FFFFFF" w:val="clear"/>
        </w:rPr>
        <w:t>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Конкурс проводится в соответствии с перечнем мероприятий праздника «Юные Дарования Устьи» и планом работы информационно-ресурсного центра МБОУ «Начальная школа – детский сад М. Монтессори» (далее, ИРЦ) на 2024-2025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является ИР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Основные цели и задачи Конкурса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тверждение роли и значимости семьи в российском обществе, продвижение ценностей труда, семейных, в т.ч. профессиональных традиц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детей в изобразительную деятельность и реализация их творческих способ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алантливых детей в сфере изобразительного искусств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Конкурсе принимают участие воспитанники муниципальных образовательных организаций Устьянского муниципального округа Архангельской области, реализующие образовательные программы дошкольного образования.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ие в конкурсе индивидуальное.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озрастная категория участников (4-7 лет). 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ые группы участников и номинации: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78938726"/>
      <w:r>
        <w:rPr>
          <w:rFonts w:cs="Times New Roman" w:ascii="Times New Roman" w:hAnsi="Times New Roman"/>
          <w:sz w:val="24"/>
          <w:szCs w:val="24"/>
        </w:rPr>
        <w:t xml:space="preserve">номинации «Моя любимая семья» (4-5 лет, средняя группа), 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Не хотим лениться, будем мы трудиться (5-6 лет, старшая группа),</w:t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Профессии моей семьи» (6-7 лет, подготовительная группа).</w:t>
      </w:r>
      <w:bookmarkEnd w:id="0"/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На Конкурс (окружной этап) можно представить </w:t>
      </w:r>
      <w:r>
        <w:rPr>
          <w:rFonts w:cs="Times New Roman" w:ascii="Times New Roman" w:hAnsi="Times New Roman"/>
          <w:b/>
          <w:sz w:val="24"/>
          <w:szCs w:val="24"/>
        </w:rPr>
        <w:t>не более одной работы от каждой возрастной группы</w:t>
      </w:r>
      <w:r>
        <w:rPr>
          <w:rFonts w:cs="Times New Roman" w:ascii="Times New Roman" w:hAnsi="Times New Roman"/>
          <w:sz w:val="24"/>
          <w:szCs w:val="24"/>
        </w:rPr>
        <w:t xml:space="preserve"> (средней, старшей, подготовительной) </w:t>
      </w:r>
      <w:r>
        <w:rPr>
          <w:rFonts w:cs="Times New Roman" w:ascii="Times New Roman" w:hAnsi="Times New Roman"/>
          <w:b/>
          <w:sz w:val="24"/>
          <w:szCs w:val="24"/>
        </w:rPr>
        <w:t>от кажд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едставительство работ на окружной этап от разновозрастных групп определяют оргкомитеты Базовых ДО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нкурсным работ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курсная работа (рисунок) выполняется от руки на любом материале (бумага, ватман, картон, холст и т.д.) и в любой технике рисования (масло, акварель, цветные карандаши, гуашь, фломастеры, тушь, мелки, пастель, цветные ручки и т.п.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онкурсные работы должны быть выполнены на плотной бумаге и иметь рамк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рина полей рамки к работам: 3 см для формата А4 и 5 см для формата А 3. Рамка выполняется из белой ПЛОТНОЙ бумаг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 Не допускается срисовывание иллюстраций с книг, картин, картинок с интернета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ат работ   А4 (210х290) для средних групп и формат А3 (297х420) для детей старших и подготовительных групп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положение рисунка может быть </w:t>
      </w:r>
      <w:r>
        <w:rPr>
          <w:rFonts w:cs="Times New Roman" w:ascii="Times New Roman" w:hAnsi="Times New Roman"/>
          <w:b/>
          <w:sz w:val="24"/>
          <w:szCs w:val="24"/>
        </w:rPr>
        <w:t>горизонтальное и вертика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каждой работе прилагается этикетка с указанием: 1) название работы; 2) фамилия, имя, возраст конкурсанта (например, 5 лет 3 мес.), 3) возрастная группа, 4) образовательное учреждение (полностью), 5) дошкольный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округ</w:t>
      </w:r>
      <w:r>
        <w:rPr>
          <w:rFonts w:cs="Times New Roman" w:ascii="Times New Roman" w:hAnsi="Times New Roman"/>
          <w:sz w:val="24"/>
          <w:szCs w:val="24"/>
        </w:rPr>
        <w:t xml:space="preserve">, 6) ФИО и должность руководителя работы. Размер шрифта 12-14. Этикетка выполняется на отдельном листе, размером 5х10 см и прикрепляется скрепкой к работе в правом нижнем угл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Номинации и тематика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инации «Моя любимая семья» (4-5 лет, средняя группа): сюжетные рисунки по тематическим направлениям: Семья на отдыхе, Семья на прогулке, Семейные увлечения, Портреты членов семьи и т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Не хотим лениться, будем мы трудиться» (5-6 лет, старшая группа): сюжетные рисунки по тематическим направлениям: Труд детей в семье бытовой, Труд в семье на улице, огороде, Выполнение детьми трудовых поручений, Совместный труд в семье и т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Профессии моей семьи» (6-7 лет, подготовительная группа): рисунки по тематическим направлениям: Родители в трудовом процессе, Родители на рабочем месте, Родители за профессиональным занятием, Портреты родителей в спецодежд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исунки должны быть выполнены участниками самостоятельно, без помощи родителей или педагог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6.  Подача работ на Конкурс означает согласие авторов и их законных представителей с условиями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7. В конкурсе принимают участие работы, выполненные только в текущем учебном году и ранее не участвовавшие в конкурсах; не принимаются работы, опубликованные в Интернете и печатных издания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ы, не соответствующие тематике Конкурса или требованиям данного Положения, к участию в Конкурсе не допускаются и не рассматриваются.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При подготовке конкурсных работ учесть рекомендации жюри по итогам Конкурса в 2023-2024 учебном году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ять работы за детей, не рисовать за детей, а прививать навыки планировать работу, обсуждать сюже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онкурсной работе подходить более тщательно, обдумывать содержание, помогать детям осваивать техники заполнения фо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«мудрить» с названиям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Сроки и порядок проведения, награждение поб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в 2 эта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тап Конкурса – окружной.  Представление пакета документов и работ на окружной этап: с 28.10 по 01.11 2024г.; работа окружного жюри: 5-7 ноября 2024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2 этап – районный: с 12 по 15 ноября 2024 г. – работа районного Жюри, определение победителей. На районный этап работы должны быть представлены Базовыми ДОУ до 11 ноября 2024 года в ИРЦ вместе с регистрационными листами по итогам окружного этапа. Форма регистрационного листа представл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и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Конкурсе всем участникам необходимо предоставить пакет документ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ку по форме (приложение 1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я (законного представителя) участника на обработку персональных данных (приложение 2)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редоставлять в электронном формате в виде документа Word, согласие - в электронном формате в виде сканированного документа либо фото. Подлинники согласий с подписями хранятся в ДОО – участниках конкурса в течение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правляются в электронном виде на электронные почты в Базовые ДО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первом окружном этапе в каждом округе в каждой возрастной группе выбираются лучшие работы согласно квот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тябрьский дошкольный образовательный округ - по 5 лучших работ в каждой возрастной категор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ьянский дошкольный образовательный округ – по 3 лучшие работы в каждой возрастной категор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земский дошкольный образовательный округ – по 2 лучшие работы в каждой возрастной категории, которые принимают участие в районном этапе Конкур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районный этап Конкурса округа представляют следующее количество работ: ОДОО – 15 работ, УДОО – 9 работ, КДОО – 6 работ. Работы, не прошедшие на районный этап, награждаются дипломами участников окружного этапа районного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подведении итогов в регистрационный лист окружного этапа вносятся ВСЕ участники этапа. Регистрационный лист оформляется по возрастным категориям (номинациям): средняя группа, старшая группа, подготовительная группа. В столбце «результат» указать: «участник окружного этапа» или «прошел на районный этап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кружного этапа Базовые ДОУ вручают дипломы участников участникам окружного этапа районного конкурса без учета участников, чьи работы направлены на районный этап конкурса.  Подписываются дипломы в Базовых ДОО. Форма диплома будет единой и направлена в Базовые ДОО электронной почт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2 этапе Конкурса жюри определят победителей и призеров Конкурса в каждой возрастной группе. В каждой номинации (возрастной категории (группе)) жюри определяет по одному победителю и призеров Конкурса. Победители и призеры награждаются Дипломами 1, 2 и 3 степени. Участники районного этапа - Дипломами участни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, родители (законные представители) - руководители работ участников Конкурса прописываются в дипломах участников. Выдача отдельных документов руководителям (педагогам, родителям (законным представителям)) не предусмотр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бедители Конкурса по возрастным категориям (группам) (в номинациях: «Моя любимая семья» (4-5 лет, средняя группа), номинация «Не хотим лениться, будем мы трудиться (5-6 лет, старшая группа), номинация «Профессии моей семьи» (6-7 лет, подготовительная группа) становятся участниками Конкурса «Юные дарования Устьи – 2025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ритерии оценки раб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названия работы её содержанию и выбранной теме, номин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сть и неповторимость образа (композиция, цвет, смыс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качество художественного исполнения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сполнения, техника и сложность</w:t>
      </w:r>
    </w:p>
    <w:p>
      <w:pPr>
        <w:pStyle w:val="Heading4"/>
        <w:spacing w:before="0" w:after="0"/>
        <w:ind w:left="864" w:hanging="86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4"/>
        <w:spacing w:before="0" w:after="0"/>
        <w:ind w:left="864" w:hanging="864"/>
        <w:jc w:val="center"/>
        <w:rPr>
          <w:rFonts w:cs="Times New Roman"/>
        </w:rPr>
      </w:pPr>
      <w:r>
        <w:rPr>
          <w:rFonts w:cs="Times New Roman"/>
        </w:rPr>
        <w:t>5. Жюри конкурс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тор Конкурса утверждает состав жюри районного Конкурса, жюри окружных этапов выбираются в округах 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2. В состав жюри Конкурса могут быть включены: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работники ДО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, родители, представители общественности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3. Численный состав жюри не менее 3 человек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4. Жюри оценивает представленные работы участников Конкурса и определяет победителей. 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5.5. Результаты Конкурса оформляются Протоколом. Итоги размещаются на сайте ИРЦ (</w:t>
      </w:r>
      <w:hyperlink r:id="rId2">
        <w:r>
          <w:rPr>
            <w:rStyle w:val="InternetLink"/>
            <w:rFonts w:cs="Times New Roman"/>
            <w:color w:val="000000"/>
          </w:rPr>
          <w:t>http://ustmont29.ucoz.ru</w:t>
        </w:r>
      </w:hyperlink>
      <w:r>
        <w:rPr>
          <w:rFonts w:cs="Times New Roman"/>
        </w:rPr>
        <w:t xml:space="preserve"> ) и в группе «Воспитатель ДОО Устьян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го конкурса детского рису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– это здоро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75"/>
        <w:gridCol w:w="1795"/>
        <w:gridCol w:w="2657"/>
        <w:gridCol w:w="1418"/>
        <w:gridCol w:w="184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, возрастная групп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 – руководителя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Подпись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 конкурс детского рисунка «Семья — это здорово!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живающий по адресу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вляясь 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 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ребенка (число, месяц, год): 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БОУ «Начальная школа – детский сад М. Монтессори»  (165210, Архангельская область, Устьянский район, п. Октябрьский, ул. Магистральная, д.7-а, (далее – Оператор)   персональных данных моего ребенка: фамилии, имени, возрастной группы, даты рождения, с целью формирования регламентированной отчетности, размещения части данных (фамилии, имени, образовательной организации) в свободном доступе в сети Интернет на сайте информационно-ресурсного центра МБОУ «Начальная школа – детский сад М. Монтессори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://ustmont29.ucoz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закрытой группе ВК «Воспитатель ДОО Устьяны», чате руководителей ДОО на платформе «Сферу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разрешаю Оператору производить фотосъемку работ моего ребенка, безвозмездно использовать эти фото,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  при условии, что произведенные фотографии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действует на период с момента предоставления и прекращается по истечении срока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_______20____г.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лист окружного этапа район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– это здоро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5"/>
        <w:gridCol w:w="1218"/>
        <w:gridCol w:w="1505"/>
        <w:gridCol w:w="1174"/>
        <w:gridCol w:w="1619"/>
        <w:gridCol w:w="1163"/>
        <w:gridCol w:w="14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, которое посещает ребе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 работы (подписать – педагог или родитель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(наличие 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 (а):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ind w:left="864" w:hanging="864"/>
      <w:outlineLvl w:val="3"/>
    </w:pPr>
    <w:rPr>
      <w:rFonts w:ascii="Times New Roman" w:hAnsi="Times New Roman" w:eastAsia="Lucida Sans Unicode" w:cs="Mangal;Mangal"/>
      <w:b/>
      <w:bCs/>
      <w:kern w:val="2"/>
      <w:sz w:val="24"/>
      <w:szCs w:val="24"/>
      <w:lang w:val="en-US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Lucida Sans Unicode" w:cs="Mangal;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character" w:styleId="Style15">
    <w:name w:val="Знак Знак"/>
    <w:qFormat/>
    <w:rPr>
      <w:rFonts w:ascii="Academy;Times New Roman" w:hAnsi="Academy;Times New Roman" w:cs="Academy;Times New Roman"/>
      <w:sz w:val="24"/>
      <w:lang w:val="ru-RU"/>
    </w:rPr>
  </w:style>
  <w:style w:type="character" w:styleId="C0">
    <w:name w:val="c0"/>
    <w:basedOn w:val="Style13"/>
    <w:qFormat/>
    <w:rPr/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" TargetMode="External"/><Relationship Id="rId3" Type="http://schemas.openxmlformats.org/officeDocument/2006/relationships/hyperlink" Target="http://ustmont29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Admin</dc:creator>
  <dc:description/>
  <cp:keywords/>
  <dc:language>en-US</dc:language>
  <cp:lastModifiedBy>Admin</cp:lastModifiedBy>
  <cp:lastPrinted>2020-01-27T13:35:00Z</cp:lastPrinted>
  <dcterms:modified xsi:type="dcterms:W3CDTF">2024-10-11T07:08:00Z</dcterms:modified>
  <cp:revision>61</cp:revision>
  <dc:subject/>
  <dc:title/>
</cp:coreProperties>
</file>