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2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before="0" w:after="0"/>
        <w:ind w:firstLine="52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директора МБОУ «Начальная школа – </w:t>
      </w:r>
    </w:p>
    <w:p>
      <w:pPr>
        <w:pStyle w:val="Normal"/>
        <w:spacing w:before="0" w:after="0"/>
        <w:ind w:firstLine="52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М. Монтессори» №  57/ОД</w:t>
      </w:r>
    </w:p>
    <w:p>
      <w:pPr>
        <w:pStyle w:val="Normal"/>
        <w:spacing w:before="0" w:after="0"/>
        <w:ind w:firstLine="5232"/>
        <w:jc w:val="right"/>
        <w:rPr/>
      </w:pPr>
      <w:r>
        <w:rPr>
          <w:rFonts w:cs="Times New Roman" w:ascii="Times New Roman" w:hAnsi="Times New Roman"/>
        </w:rPr>
        <w:t>от  26.09.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м конкурсе чтецов среди воспитанников ДО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янского муниципального округ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о семье стихами говори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ый конкурс чтецов «Мы о семье стихами говорим» (далее, Конкурс чтецов) проводится на основании плана работы информационно-ресурсного центра МБОУ «Начальная школа – детский сад М. Монтессори (далее, ИРЦ) на 2024 - 2025 учебный год, в соответствии с перечнем мероприятий районного праздника «Юные дарования Устьи» на 2024 - 2025 учебный год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Конкурса чтецов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детей дошкольного возраста ценностного отношения к семье, </w:t>
      </w:r>
      <w:r>
        <w:rPr>
          <w:rFonts w:cs="Times New Roman" w:ascii="Times New Roman" w:hAnsi="Times New Roman"/>
          <w:color w:val="212529"/>
          <w:sz w:val="24"/>
          <w:szCs w:val="24"/>
        </w:rPr>
        <w:t>уважительного и бережного отношения к членам своей семьи, сохранение лучших традиций поэтического слова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юных дарований и талантов в художественном чтен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Задачи Конкурса чтецов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ть у дошкольников навыки выразительного чтения, артистические умения, развивать умения выразительного воспроизведения стихотворений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качество образовательной работы с детьми дошкольного возраста по использованию поэтического слова в воспитании и развитии дошкольников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ошкольников художественно-речевые исполнительские навыки при чтении стихотворений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действовать всестороннему развитию дошкольников, выявлять их творческий потенциал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 чтецов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Конкурсе чтецов принимают участие воспитанники муниципальных образовательных учреждений Устьянского муниципального округа Архангельской области, реализующие образовательные программы дошкольного образования. </w:t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ие в конкурсе индивидуальное.</w:t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озрастная категория участников (4-7 лет). 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личество участников определяется по квот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участник - от учреждения с количеством групп 5 и менее; 2 участника – от 6 до 9 групп; 3 участника – от 10 групп и более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порядок и место проведения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Конкурса чтецов: 20-21 ноября 2024 года.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один этап по дошкольным образовательным округам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оложения о конкурсе, подготовка приказов осуществляется информационно-ресурсным центром дошкольного образования.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курса чтецов и награждения победителей при Базовых ДОО создаются оргкомитеты и жюри, организуется их работа. По итогам Конкурса чтецов Базовые ДОО составляют протокол (приложение 3), который направляют в ИРЦ до 22 ноября 2024 г.</w:t>
      </w:r>
    </w:p>
    <w:p>
      <w:pPr>
        <w:pStyle w:val="Style15"/>
        <w:spacing w:lineRule="auto" w:line="240" w:before="0" w:after="0"/>
        <w:ind w:left="709" w:firstLine="7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протоколом рекомендуется направить 2-3 фото о проведении Конкурса чтецов в округе.</w:t>
      </w:r>
    </w:p>
    <w:p>
      <w:pPr>
        <w:pStyle w:val="Style15"/>
        <w:spacing w:lineRule="auto" w:line="240" w:before="0" w:after="0"/>
        <w:ind w:left="709" w:firstLine="7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йонного этапа Конкурса чтецов размещаются в группе «Воспитатель ДОО Устьяны» и на сайте ИРЦ МБОУ «Начальная школа – детский сад М. Монтессори» - 25 ноября 2024 года.</w:t>
      </w:r>
    </w:p>
    <w:p>
      <w:pPr>
        <w:pStyle w:val="Style15"/>
        <w:widowControl w:val="false"/>
        <w:autoSpaceDE w:val="false"/>
        <w:spacing w:lineRule="auto" w:line="240" w:before="0" w:after="0"/>
        <w:ind w:left="709" w:right="17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bookmarkStart w:id="0" w:name="_Hlk179364733"/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чтецов всем участникам необходимо предоставить пакет документов: заявку по форме (приложение 1), согласие родителя (законного представителя) участника на обработку персональных данных (приложение 2).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у предоставля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, согласие - в цифровом формате в виде сканированного документа либо фото. </w:t>
      </w:r>
      <w:r>
        <w:rPr>
          <w:rFonts w:cs="Times New Roman" w:ascii="Times New Roman" w:hAnsi="Times New Roman"/>
          <w:sz w:val="24"/>
          <w:szCs w:val="24"/>
        </w:rPr>
        <w:t xml:space="preserve">Подлинники согласий с подписями хранятся в ДОО – участниках конкурса в течение года. </w:t>
      </w:r>
    </w:p>
    <w:p>
      <w:pPr>
        <w:pStyle w:val="Style15"/>
        <w:widowControl w:val="false"/>
        <w:tabs>
          <w:tab w:val="clear" w:pos="708"/>
          <w:tab w:val="left" w:pos="1364" w:leader="none"/>
        </w:tabs>
        <w:autoSpaceDE w:val="false"/>
        <w:spacing w:lineRule="auto" w:line="240" w:before="0" w:after="0"/>
        <w:ind w:left="709" w:right="17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Заявку подписать так: заявка, ФИ участника, учреждение (например, Заявка Саша Иванов д/с Звездочка); согласие подписать так: согласие, ФИ участника, д/с (например, согласие Саша Иванов, д/с Звездочка). Если учреждение представляет несколько участников, то возможна общая заявка + пакет документов на каждого участник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документов (заявка, согласие) в </w:t>
      </w:r>
      <w:r>
        <w:rPr>
          <w:rFonts w:cs="Times New Roman" w:ascii="Times New Roman" w:hAnsi="Times New Roman"/>
          <w:b/>
          <w:sz w:val="24"/>
          <w:szCs w:val="24"/>
        </w:rPr>
        <w:t>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отправить на электронную почту в Базовые ДОО до 13 ноября 2024 года включительно </w:t>
      </w:r>
      <w:r>
        <w:rPr>
          <w:rFonts w:cs="Times New Roman" w:ascii="Times New Roman" w:hAnsi="Times New Roman"/>
          <w:b/>
          <w:sz w:val="24"/>
          <w:szCs w:val="24"/>
        </w:rPr>
        <w:t xml:space="preserve">ОДНИМ архиво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напра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дошкольный образовательный округ – МБДОУ «ЦРР – д/с «Аленуш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ий дошкольный образовательный округ – МБОУ «Устьянская СОШ» СП «Д/с «Солнышк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земский дошкольный образовательный округ – МБОУ «Киземская СОШ» СП «Д/с «Солнышко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Для исполнения рекомендуются произведения о семье, семейных традициях, обычаях, членах семьи и т.п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еред прочтением стихотворения участник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ывает автора и название произведения. </w:t>
      </w:r>
      <w:r>
        <w:rPr>
          <w:rFonts w:cs="Times New Roman" w:ascii="Times New Roman" w:hAnsi="Times New Roman"/>
          <w:sz w:val="24"/>
          <w:szCs w:val="24"/>
        </w:rPr>
        <w:t xml:space="preserve">Длительность исполнения произведения не более 5 минут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чтении стихотворений допускается использование сценических костюмов и различной атрибу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cs="Times New Roman" w:ascii="Times New Roman" w:hAnsi="Times New Roman"/>
          <w:b/>
          <w:sz w:val="24"/>
          <w:szCs w:val="24"/>
        </w:rPr>
        <w:t>Примерные критерии оценки выступле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9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 произвед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9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грамотность прочтения (динамика, выражаемая в ударениях; интонация, выражаемая в движении голоса по звукам разной высоты; темп и ритм, выражаемые в длительности звучания и остановках; эмоциональная окраска речи, определяющая характер произведени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9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сть, артистичность, сценическая манера исполнения (мимика, позы, жесты, движения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9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 исполнительской манеры (использование костюмов и разной атрибутики, музыкальное сопровождение, наглядность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 решению оргкомитетов Базовых ДОО могут быть использованы различные форматы проведения Конкурса чтецов: очный, дистанционный, либо их сочетание.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Конкурса чтецов проводятся по дошкольным образовательным округам. В каждом округе определяется один победитель, призеры и участники конкурс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чтецов определяются по сумме баллов, полученных за выполнение всех условий конкурса в соответствии с критериями.  Победители и призеры конкурса (1,2,3 места по округам) награждаются дипломами 1,2 и 3 степени, остальные участники – дипломами участников конкурса.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(1 – е места по округам) принимают участие в районном празднике «Юные дарования Устьи - 2025», который состоится в мае 2025 года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родители, подготовившие детей к Конкурсу чтецов, прописываются в дипломах участников. Выдача отдельных документов педагогам не предусмотрен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 не предоставляет комментарии и объяснения по результатам и итогам Конкурса чтецов. Апелляции по итогам Конкурса чтецов не принимаютс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Базового ДОУ</w:t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ДОУ)</w:t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 учреждение</w:t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м конкурсе чтецов «Мы о семье стихами говорим»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, возраст участника (для детей) 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____________________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автор произведения___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слов об участнике конкурса (интересы, увлечения) 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педагога (родителя), подготовившего участника (для детей) 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Подпись руководителя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 (законного представителя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ый конкурс чтецов «Мы о семье стихами говорим»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 __________________________________________________________________________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живающий по адресу________________________________________________________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адрес места жительства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вляясь родителем (законным представителем)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  ребенка (подопечного) полностью, образовательная организация (наименование полностью)): ________________________________________________________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рождения ребенка (число, месяц, год): _______________________________________,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БОУ «Начальная школа – детский сад М. Монтессори»  (165210, Архангельская область, Устьянский район, п. Октябрьский, ул. Магистральная, д.7-а, (далее – Оператор)   персональных данных моего ребенка: фамилии, имени, возрастной группы, даты рождения, с целью формирования регламентированной отчетности, размещения части данных (фамилии, имени, образовательной организации) в свободном доступе в сети Интернет на сайте информационно-ресурсного центра МБОУ «Начальная школа – детский сад М. Монтессори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://ustmont29.ucoz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группе «Воспитатель ДОО Устьяны», в чате «Руководители ДОО» на платформе «Сферум»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 разрешаю Оператору производить фотосъемку моего ребенка, безвозмездно использовать эти материалы во внутренних и внешних коммуникациях, связанных с деятельностью Оператора, на своих сайтах и в других проектах без дополнительных согласований при условии, что произведенные фотографии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ие действует на период с момента предоставления и прекращается по истечении срока документ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_» ______________20____г.        _______________________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                                        расшифровка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конкурса чтецов «Мы о семье стихами говорим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______________________________________________________________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51"/>
        <w:gridCol w:w="1405"/>
        <w:gridCol w:w="1890"/>
        <w:gridCol w:w="1685"/>
        <w:gridCol w:w="1895"/>
        <w:gridCol w:w="153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дата рож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учреждения, которое посещает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извед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, подготовившего участ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, участие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mont29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7:00Z</dcterms:created>
  <dc:creator>user</dc:creator>
  <dc:description/>
  <cp:keywords/>
  <dc:language>en-US</dc:language>
  <cp:lastModifiedBy>Admin</cp:lastModifiedBy>
  <dcterms:modified xsi:type="dcterms:W3CDTF">2024-10-10T11:34:00Z</dcterms:modified>
  <cp:revision>33</cp:revision>
  <dc:subject/>
  <dc:title/>
</cp:coreProperties>
</file>