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к приказу  МБОУ «Начальная школ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ский сад М. Монтессори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2019 года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йонной конференции для детей дошкольного возраста «Маленький исследоват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  <w:r>
        <w:rPr>
          <w:rFonts w:cs="Times New Roman" w:ascii="Times New Roman" w:hAnsi="Times New Roman"/>
        </w:rPr>
        <w:t>: районная конференция для детей дошкольного возраста «Маленький исследователь»  проводится на  основании плана работы ИРЦ ДО на 2019-2020 учебный год, в соответствии с перечнем мероприятий на 2019-2020 учебный год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 конференции - </w:t>
      </w:r>
      <w:r>
        <w:rPr>
          <w:rFonts w:cs="Times New Roman" w:ascii="Times New Roman" w:hAnsi="Times New Roman"/>
        </w:rPr>
        <w:t>стимулирование развития интеллектуально-творческого потенциала личности ребенка дошкольного возраста путем формирования у ребенка исследовательских умени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Style15"/>
        <w:spacing w:lineRule="auto" w:line="240" w:before="0" w:after="0"/>
        <w:ind w:left="-6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действовать развитию педагогических технологий проведения учебных исследований с детьми дошкольного возраста;</w:t>
      </w:r>
    </w:p>
    <w:p>
      <w:pPr>
        <w:pStyle w:val="Style15"/>
        <w:spacing w:lineRule="auto" w:line="240" w:before="0" w:after="0"/>
        <w:ind w:left="-6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пособствовать развитию творческой исследовательской активности детей;</w:t>
      </w:r>
    </w:p>
    <w:p>
      <w:pPr>
        <w:pStyle w:val="Style15"/>
        <w:spacing w:lineRule="auto" w:line="240" w:before="0" w:after="0"/>
        <w:ind w:left="-6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рмировать у детей дошкольного возраста научную картину мира;</w:t>
      </w:r>
    </w:p>
    <w:p>
      <w:pPr>
        <w:pStyle w:val="Style15"/>
        <w:spacing w:lineRule="auto" w:line="240" w:before="0" w:after="0"/>
        <w:ind w:left="-6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пагандировать  опыт педагогов по реализации исследовательской технологии в работе с дошкольникам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:</w:t>
      </w:r>
      <w:r>
        <w:rPr>
          <w:rFonts w:cs="Times New Roman" w:ascii="Times New Roman" w:hAnsi="Times New Roman"/>
        </w:rPr>
        <w:t xml:space="preserve"> воспитанники ДОО старшего дошкольного возраста (5 – 7 лет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Организация и проведение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ренция «Маленький исследователь» предполагает публичные выступления детей с докладами о результатах самостоятельно проведенного исследования (защита своих исследовательских работ) перед участниками конференци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стников от каждой ДОО определяется согласно квот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участник – от учреждения с количеством групп 5 и менее; 2 участника – от учреждения с количеством групп от 6 до 10; 3 участника – от учреждения с количеством групп 11 и боле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ференция проводится в 2 этапа: первый отборочный – проводится внутри образовательной организации. Второй этап – очный, проводится по итогам отборочного этапа и позволяет определить победителей и призеров районной конференции.  По решению оргкомитетов Базовых ДОО может быть использован </w:t>
      </w:r>
      <w:r>
        <w:rPr>
          <w:rFonts w:cs="Times New Roman" w:ascii="Times New Roman" w:hAnsi="Times New Roman"/>
          <w:b/>
        </w:rPr>
        <w:t xml:space="preserve">видеоформат </w:t>
      </w:r>
      <w:r>
        <w:rPr>
          <w:rFonts w:cs="Times New Roman" w:ascii="Times New Roman" w:hAnsi="Times New Roman"/>
        </w:rPr>
        <w:t xml:space="preserve">представления выступлений. 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Время выступления до 5 минут. Порядок выступлений на очном этапе определяется жеребьевкой, которая проводится перед началом конференци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конференции необходимо заполнить анкету  по форме (см. приложение) и представить ее вместе с описанием  исследовательской работы в Базовое ДОУ   до  10 февраля  2020 года. После 10 февраля заявки не принимаютс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Дата проведения очного этапа конференции по выбору оргкомитетов Базовых ДОО с 17 по 21   февраля  2020 год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ный этап конференции проводится по дошкольным образовательным округам. Места проведения определяют оргкомитеты Базовых ДОУ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Общее руководство конференцией осуществляет информационно – ресурсный центр дошкольного образования (подготовка Положения, критериев оценки выступлений, размещение информации на сайте ИРЦ)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оргкомитетов и порядок их работы определяют Базовые ДОУ. В полномочия оргкомитетов входит организация конференции в округах, выбор и организация работы жюри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В очном этапе конференции допускается участие групп поддержки участников не более 3 де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конференции Базовым ДОУ рекоменду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ать видео или  фотосъемку выступлений дет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 обед  для  детей  участников (по предварительной заявке)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е выступление ребенок – докладчик строит на основе связного рассказа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наглядного материала для представления исследовательской работы рекомендуется использовать материалы папки – исследователя, размещенные на листах бумаги формата А-4. Для размещения материалов предлагаются следующие варианты: лист ватмана, папка – передвижка, магнитная доска. Использование презентаций допускается по согласованию с оргкомитетом и только в том случае, если  выступающий  самостоятельно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может владеть её содержанием. Использование презентации в качестве фона выступления не допускается. Количество слайдов не более 7-10. Анимация на слайдах исключается. Обязательное условие – ребенок – докладчик должен уметь пользоваться наглядным материалом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  участник  может  быть  оформлен  в  виде  стендового  доклада. Тема доклада должна быть близка и понятна ребенку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й план выступления: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110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лагаемые варианты 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ветствие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ый день!»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едставление (ФИ, группа, ДОУ, населенный пункт)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ня зовут ________________________. Мне ____лет. Я посещаю  ……… группу   д/с «_____» п. Октябрьский</w:t>
            </w:r>
          </w:p>
        </w:tc>
      </w:tr>
      <w:tr>
        <w:trPr>
          <w:trHeight w:val="46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азвание темы исследования или кратко о цели и результатах исследования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Тема моего исследования________________; или «Я расскажу……………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Итоги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ю за внимание, прошу задавать вопросы.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тветы на вопросы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ибо за вопрос, мой ответ (или я считаю), …..</w:t>
            </w:r>
          </w:p>
        </w:tc>
      </w:tr>
    </w:tbl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ий вид докладчик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жда – чистая, деловая, комфортная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еска – аккуратная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гура – подтянутая, спина прямая, плечи развернуты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здания обстановки рекомендуем использовать атрибутику исследователя – шапку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ИЧИЕ БЕЙДЖА С ИМЕНЕМ УЧАСТНИКА И НАЗВАНИЕМ УЧРЕЖДЕНИЯ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ь – доступна для восприятия, темп средний, четкое произношение слов, интонация убедительная, речь должна быть ориентирована в сторону аудитори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онный материал: приборы, модели, наглядные предметы, плакаты, схемы, чертежи, таблицы. При его использовании необходимо пользоваться указкой. Ребенок – докладчик должен уметь пользоваться наглядным материалом. Использование наглядного материала в качестве фона не допускаетс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ты  детской  деятельности  представлять  для  ближнего  ознакомления  жюри, после  выступлен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уссия по теме доклада – докладчику в устной форме могут задаваться любые вопросы, связанные с темой исследован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: жюри конференции оценивает выступления участнико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римерные критерии оценки выступлений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темы: способность видеть проблему, познавательная ценность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тельское мастерство: использование разнообразных методов исследования, наблюдения, эксперимент, опыт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сть. Данный показатель оценивает самостоятельность ребенка при подаче материал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работы: структура и логика работы, язык и стиль изложения, умение отвечать на вопросы аудитории;  умение пользоваться представленными наглядными и демонстрационными материалам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 нарушении  регламента  выступления жюри  снимает баллы: до 5 мин -1б; более -2б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дополнительной информации о проведенном исследовании (фотоальбом, коллекции, поделки, предметы и т.д.), жюри может добавить - 1б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66" w:firstLine="6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 и награжде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и подводятся по окончании конференции в каждом округе.  В каждом округе выбирается 1 Победитель (1 место),  который награждается дипломом 1 степени.  В образовательных округах может быть предусмотрен переходящий приз,  который будет находиться в учреждении до следующей конференции. Победители в образовательных округах (не более одного от округа)  принимают участие в районном празднике «Юные дарования Устьи»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шению оргкомитетов в округах могут быть определены призеры конференции (2 и 3 места), которые награждаются дипломами 2 и 3 степен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ые  участники конференции награждаются: дети  дипломами, педагоги получают справки за подготовку участника, родители - благодарственные письм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юри имеет право учреждать дополнительные номинации: н-р, зрительская  симпатия; самый любознательный; экспериментатор – за  проведение  опытов-экспериментов  во  время  доклада и др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 имеет право учреждать номинации для  зрителей:  самый  активный, самый любознательный и др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комитеты Базовых ДОО имеют право поощрять победителя, призеров и участников конференции  призам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и награждение за счет образовательных учреждений – участников конференци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об итогах предоставляются в ИРЦ Базовыми ДОУ до 28 февраля 2020 год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АНКЕТА участник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Фамилия, имя ребенка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исследовательской работы 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и оборудование для выступления  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работы 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ткое описание работы: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исследования, цель, задачи, методы, доклад ребенка</w:t>
      </w:r>
      <w:r>
        <w:rPr>
          <w:rFonts w:cs="Times New Roman" w:ascii="Times New Roman" w:hAnsi="Times New Roman"/>
        </w:rPr>
        <w:t xml:space="preserve"> (не более 5 предложений), </w:t>
      </w:r>
      <w:r>
        <w:rPr>
          <w:rFonts w:cs="Times New Roman" w:ascii="Times New Roman" w:hAnsi="Times New Roman"/>
          <w:b/>
        </w:rPr>
        <w:t>литература и карточки исследовател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римечание:</w:t>
      </w:r>
      <w:r>
        <w:rPr>
          <w:rFonts w:cs="Times New Roman" w:ascii="Times New Roman" w:hAnsi="Times New Roman"/>
        </w:rPr>
        <w:t xml:space="preserve"> анкеты, присланные без краткого описания работы,  могут быть отклонены от участия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72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17:00Z</dcterms:created>
  <dc:creator>user</dc:creator>
  <dc:description/>
  <cp:keywords/>
  <dc:language>en-US</dc:language>
  <cp:lastModifiedBy>Admin</cp:lastModifiedBy>
  <cp:lastPrinted>2019-11-21T10:58:00Z</cp:lastPrinted>
  <dcterms:modified xsi:type="dcterms:W3CDTF">2019-12-24T11:57:00Z</dcterms:modified>
  <cp:revision>29</cp:revision>
  <dc:subject/>
  <dc:title/>
</cp:coreProperties>
</file>