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а Светлана Владимировна, старший методис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Начальная школа – детский сад М. Монтессори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янского района Архангель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ПО РАЗРАБОТКЕ И РЕАЛИЗАЦИИ ИНДИВИДУАЛЬНЫХ ОБРАЗОВАТЕЛЬНЫХ ПРОГРАММ ДЛЯ ДЕТЕЙ ДОШКОЛЬНОГО ВОЗРАСТА С ОПЕРЕЖАЮЩИМ РАЗВИТИЕ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рекомендации адресованы работникам дошкольных образовательных уч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казать методическую поддержку педагогам в составлении и реализации индивидуальной образовательной программы для детей дошкольного возраста с опережающим развит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нормативно-правовую базу разработки индивидуальной образовательно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ать последовательность составления  и структуру индивидуальной образовательной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ма индивидуализации развития детей дошкольного возраста в теории и практике образования существует не один десяток лет и,  к сожалению, больше в теоретическом плане, чем в практическом исполнении. Данное направление мы считаем сегодня самым перспективным в деятельности детских садов. Это подтверждают исследования И.С. Якиманской, которая определяет образовательную программу как «основу индивидуализации воспитания и обучения воспитанников, а А.П. Тряпицына пишет, что «индивидуальный образовательный маршрут проектируется для конкретного ученика как образовательная программа». В индивидуальном сопровождении нуждаются дети, которые не вписываются в обычный коллектив. Среди них - одаренные дети, с повышенной мотивацией к образованию и усвоению нов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арактеристика индивидуальной образовательной программы (далее ИОП)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 – это не самоцель, а средство обеспечения качества образования с учетом индивидуальных особеннос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 – средство управления процессом развития лич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П разрабатывается и реализуется в совместной деятельности воспитанника, его родителей и коллектива ДОУ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по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даренность </w:t>
      </w:r>
      <w:r>
        <w:rPr>
          <w:rFonts w:cs="Times New Roman" w:ascii="Times New Roman" w:hAnsi="Times New Roman"/>
          <w:sz w:val="24"/>
          <w:szCs w:val="24"/>
        </w:rPr>
        <w:t>– совокупность свойств личности,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дивидуаль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который составляется на основе базовой программы с учетом актуального уровня развития ребенка с опережающим развитием. Индивидуальная образовательная программа направлена на развитие индивидуальных задатков одаренного ребенка, выработка индивидуальной траектории е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руктура индивидуальной образовательной программы представляет собой единую систему, состоящую из нескольких взаимосвязанных разделов, которые позволяют обеспечить психолого-педагогическую работу с ребенком в соответствии с его задатками, склонностями, предпосылками и способност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Индивидуальный образовательный маршрут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это структурированная программа действий ребенка на некотором фиксированном этапе обуч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дивидуальный образовательный маршр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учеными как целенаправленно проектируемая дифференцированная образовательная программа, обеспечивающая ребенку позиции субъекта выбора, разработки и реализации образовательной программы при осуществлении педагогами  педагогической поддержки его самоопределения и самореализации (С.В. Воробьева, Н.А. Лабунская, А.П. Тряпицына, Ю.Ф. Тимофеева и др.) )</w:t>
      </w:r>
      <w:bookmarkStart w:id="0" w:name="_ednref1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ивидуальный образовательный маршрут определяется образовательными потребностями, индивидуальными способностями и возможностями ребенка (уровень готовности к освоению программы), а также существующими стандартами содержания образования.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ми  условиями</w:t>
      </w:r>
      <w:r>
        <w:rPr>
          <w:rFonts w:cs="Times New Roman" w:ascii="Times New Roman" w:hAnsi="Times New Roman"/>
          <w:sz w:val="24"/>
          <w:szCs w:val="24"/>
        </w:rPr>
        <w:t xml:space="preserve">  проектирования и реализации индивидуальной образовательной программы являетс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ие родителей (законных представителей)  на обучение ребенка по индивидуальной образовательной программе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педагогическим коллективом (педагогом) готовности ребенка к переходу на индивидуальную программ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ребенка перейти на обучение по индивидуальной программе, наличие в учреждении службы сопров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ая образовательная программа, как и любая другая программа, разрабатываемая педагогами образовательных учреждений, должна быть утверждена (принята) на педагогическом совете образовательного учреждения или пройти процедуру рецензирования. При необходимости для ребенка составляется индивидуальный образовательный маршрут, который включает в себя несколько программ по разным направлениям.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ой базой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я индивидуальных образовательных программ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3 – ФЗ «Об образовании в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долгосрочного социально-экономического развития РФ на период до 202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ая доктрина образования в РФ до 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программа «Одаренные дети» до 201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ая образовательная инициатива «Наша новая шко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концепция одаренности» под ред. Д.Б. Богоявленской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И ЭТАПЫ РАЗРАБОТКИ ИНДИВИДУАЛЬНОЙ ОБРАЗОВАТЕЛЬНОЙ ПРОГРАММЫ.</w:t>
      </w:r>
    </w:p>
    <w:p>
      <w:pPr>
        <w:pStyle w:val="Style18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создания ИОП</w:t>
      </w:r>
      <w:r>
        <w:rPr>
          <w:rFonts w:cs="Times New Roman" w:ascii="Times New Roman" w:hAnsi="Times New Roman"/>
          <w:sz w:val="24"/>
          <w:szCs w:val="24"/>
        </w:rPr>
        <w:t xml:space="preserve">  состоит из нескольких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этапов и может иметь следующую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трукту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этап</w:t>
      </w:r>
      <w:r>
        <w:rPr>
          <w:rFonts w:cs="Times New Roman" w:ascii="Times New Roman" w:hAnsi="Times New Roman"/>
          <w:sz w:val="24"/>
          <w:szCs w:val="24"/>
        </w:rPr>
        <w:t xml:space="preserve"> (психолого-педагогическое изучение личностных особенностей, потребностей, интересов, запросов ребенка, анализ результатов: психолого – педагогическая диагностика, специальная диагностика и мониторинг развития ребенка; выделение и  формирование группы детей, имеющих высокий уровень  развития и способных работать в режиме индивидуальной программы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й этап</w:t>
      </w:r>
      <w:r>
        <w:rPr>
          <w:rFonts w:cs="Times New Roman" w:ascii="Times New Roman" w:hAnsi="Times New Roman"/>
          <w:sz w:val="24"/>
          <w:szCs w:val="24"/>
        </w:rPr>
        <w:t xml:space="preserve"> (анализ требований федерального государственного образовательного стандарта, содержания примерных основных общеобразовательных программ и учебного плана,  подбор литературы, создание информационной базы данных, лекции, семинары, беседы по данной тематике, просветительская работа с участниками программы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(составление программы (индивидуальной или программы учреждения); наполнение программы конкретным содержанием по направлениям, определенным совместно с ребенком, психологом, специалистами;  разработка рекомендаций для специалистов и родителей по реализации программы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й этап</w:t>
      </w:r>
      <w:r>
        <w:rPr>
          <w:rFonts w:cs="Times New Roman" w:ascii="Times New Roman" w:hAnsi="Times New Roman"/>
          <w:sz w:val="24"/>
          <w:szCs w:val="24"/>
        </w:rPr>
        <w:t xml:space="preserve"> (организация образовательного процесс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, создание индивидуальной образовательной среды, </w:t>
      </w:r>
      <w:r>
        <w:rPr>
          <w:rFonts w:cs="Times New Roman" w:ascii="Times New Roman" w:hAnsi="Times New Roman"/>
          <w:b/>
          <w:sz w:val="24"/>
          <w:szCs w:val="24"/>
        </w:rPr>
        <w:t>сопровождение одаренного ребенка через разработку и реализацию индивидуального образовательного маршрута</w:t>
      </w:r>
      <w:r>
        <w:rPr>
          <w:rFonts w:cs="Times New Roman" w:ascii="Times New Roman" w:hAnsi="Times New Roman"/>
          <w:sz w:val="24"/>
          <w:szCs w:val="24"/>
        </w:rPr>
        <w:t>; проведение мероприятий по адаптации одаренного ребенка к группе сверстников, мониторинг и коррекция программ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ыявления детей дошкольного возраста с опережающим развит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детьми в различных видах деятельности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взрослых (воспитателей и родителей)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е обследование детей с использованием стандартизированных методик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следование с помощью апробированных методик на выявление способностей ребенка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ведения ребенка в тех сферах деятельности, где проявляются способности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продуктов детской деятельности (рисунков, стихов, моделей и тп.)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детской одаренности: организация конкурсов, выставок, концертов и п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 создании ИОП нужна совместная работа педагога, ребенка, родителей, в ходе которой определяются цели и задачи, содержание, формы, методы, средства и приемы работы. Немаловажным фактором являются доверительные отношения. Только в этом случае ребенок будет чувствовать себя свободно, раскован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ребенком составляется индивидуальный образовательный маршрут по разделу, основной функцией которого является фиксация регламента работы ребенка  – индивидуальное расписание, основные темы творческих работ и проектов, сведения о прохождении индивидуальной программы, определяется основное содержание и формы индивидуального образования ребенка и др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сновные принципы работы с детьми с опережающим развити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ндивидуализация и дифференциация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бучение на повышенном уровне слож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сихолого – педагогическая поддерж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оздание богатой развивающей предметно – пространственно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спользование современных  образовательн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Формы работы по реализации И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Формы реализации ИОП делятся на теоретические и практическ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оретическая подготовк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правлена на приобретении, расширение знаний, умений и навыков детей и включа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Организованную образовательную деятельность, эт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з</w:t>
      </w:r>
      <w:r>
        <w:rPr>
          <w:rFonts w:cs="Times New Roman" w:ascii="Times New Roman" w:hAnsi="Times New Roman"/>
          <w:sz w:val="24"/>
          <w:szCs w:val="24"/>
        </w:rPr>
        <w:t>анятие в коллективе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ршрут может предполагать изучение одного или нескольких тем (модулей)  по обычной системе в группе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анятий осуществляется дифференцированный подход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ероприятий в другой группе или другом учреждении, где он может выполнять роль консультанта или помощника педагога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детям с низким и средним уровнем успешности в освоении 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овые и подгрупповые заняти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пы детей, перешедших на индивидуальное обучение, может быть организовано групповое выполнение отдельного модул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ифференцированный подход с учетом индивидуальных особеннос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занятия и задания, которые могут предполагать различный уровень самостоятельности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ыполнение творческих и индивидуальных заданий (проектов) и др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занятия с педагогом, консультации, которые получает ребенок в процессе выполнения заданий;  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дополнительному образованию: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кружках, секциях и т.п. в дошкольном учреждении и в различных организациях и учреждениях культуры, науки, образования, спорта  открывает  массу возможностей для развития индивидуальных способностей и наклонностей детей);</w:t>
      </w:r>
    </w:p>
    <w:p>
      <w:pPr>
        <w:pStyle w:val="Style18"/>
        <w:spacing w:lineRule="auto" w:line="36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проявления способностей детей на практике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монстрация своих достижений на различных открытых мероприятиях: открытых просмотрах, мастер-классах и тп.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в различных массовых мероприятиях (конкурсах, фестивалях, соревнованиях, исследовательских конференциях и т.п.) различного уровня (уровня учреждения, районного, регионального,  всероссийского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культурно-развлекательных мероприятия (концертных программах, музыкальных шоу, интеллектуальных играх и т.п.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ступления перед детьми, родителями, педагогам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зентации творческих достижений (персональные выставки, авторские гостиные, сольные концерты, представление исследовательских проектов и пр.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и ведение детского портфолио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Процесс работы по ИОП сопровождается мониторингом и корректировкой программы, что позволяет ей быть гибкой. Эта гибкость осуществляется благодаря промежуточной диагностике. Корректирующая (текущая) диагностика проводится в процессе деятельности ребенка с целью выявления ошибок, корректировки программы, оценивания правильности принятых решений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овка ИОП проводит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: </w:t>
      </w:r>
    </w:p>
    <w:p>
      <w:pPr>
        <w:pStyle w:val="Normal"/>
        <w:spacing w:lineRule="auto" w:line="36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ложности предъявляемых заданий (программированные задания, задания творческого характера, исследовательские задания, индивидуальные, групповые и т.д.);</w:t>
      </w:r>
    </w:p>
    <w:p>
      <w:pPr>
        <w:pStyle w:val="Normal"/>
        <w:spacing w:lineRule="auto" w:line="36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лубине изложения материала (разноуровневые задания или повышенного уровня сложности);</w:t>
      </w:r>
    </w:p>
    <w:p>
      <w:pPr>
        <w:pStyle w:val="Normal"/>
        <w:spacing w:lineRule="auto" w:line="36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ктуальности тем и заданий конкретного ребенка (задания с учетом наиболее (наименее) усвоенных тем, понравившихся тем, наиболее значимых для будущего)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и реализ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цели и задач ИО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форм, методов, средств и приемов работы по ИО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тировка времени (на реализацию конкретного блока программ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коррекции ИОП работа по ней продолжается. После завершения работы по одному из блоков, проводится обобщающая (итоговая) диагностика, необходимая для отслеживания результата обучения учащегося по И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уются различные формы контроля и самоконтроля процессов и результатов обучения по ИОП. Результативность индивидуальной образовательной программы отслеживается следующим образ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ерсональную оценку (для этого используются разнообразные тест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тзыв педагога о работе воспитан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убличную защиту проектов, презентацию докладов и результаты творческих работ, участие и результаты в различных мероприятиях. Это дает полное представление о возможностях, способностях и интересах ученика, о степени развитости ключевых компетентностей и навыков исследовательской деятельност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работы по реализации индивидуальной образовательной программы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диагностика (комплексная), составление индивидуальной карты развития воспитанника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МПк, подготовка заключения по итогам ПМПк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ОП, планирование мероприятий с воспитанником; планирование работы с педагогами для повышения эффективности работы (консультирование, обучение педагогов, мотивация, обучение ведению документации)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реализация ИОП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за эффективностью работы: повторная промежуточная диагностика, малый ПМПк, корректировка программы (если необходимо)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еализации ИОП с учетом корректив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: заключительная комплексная диагностика, ее анализ, заключительный ПМПк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выполнении программы, выводы, рекомендации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 сопровождение разработки и реализации ИОП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(кто будет участвовать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-графика работы специалистов с ребенком, ПМПк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пециалистов необходимыми материалами и оборудованием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обходимого рабочего пространства для индивидуальной работы с ребенком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й мотивации у педагогов для работы в новом режиме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оретических знаний педагогов в области индивидуального развития ребенка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умений и навыков для индивидуального сопровождения (метод наблюдений, оформление и ведение документации и т.п.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 СТРУКТУРА</w:t>
      </w:r>
    </w:p>
    <w:p>
      <w:pPr>
        <w:pStyle w:val="Style18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Й ОБРАЗОВАТЕЛЬНО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ая образовательная программа состоит из нескольких взаимосвязанных разделов. </w:t>
      </w:r>
      <w:r>
        <w:rPr>
          <w:rFonts w:cs="Times New Roman" w:ascii="Times New Roman" w:hAnsi="Times New Roman"/>
          <w:b/>
          <w:sz w:val="24"/>
          <w:szCs w:val="24"/>
        </w:rPr>
        <w:t>Основными компонентами структуры</w:t>
      </w:r>
      <w:r>
        <w:rPr>
          <w:rFonts w:cs="Times New Roman" w:ascii="Times New Roman" w:hAnsi="Times New Roman"/>
          <w:sz w:val="24"/>
          <w:szCs w:val="24"/>
        </w:rPr>
        <w:t xml:space="preserve"> ИОП могут являтьс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.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наименование учреждения, назначение программы,  адресность программы (фамилия, имя воспитанника, сроки реализации), гриф утверждения руководителем, согласование с родителями. При необходимости программа должна быть согласована с председателем психолого-медико-педагогического консилиума. На титульном листе указать педагога-разработчика программы, место и год разработки программы. Примерный шаблон титульного листа представлен в приложении № 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, </w:t>
      </w:r>
      <w:r>
        <w:rPr>
          <w:rFonts w:cs="Times New Roman" w:ascii="Times New Roman" w:hAnsi="Times New Roman"/>
          <w:sz w:val="24"/>
          <w:szCs w:val="24"/>
        </w:rPr>
        <w:t xml:space="preserve">в которой кратко обосновывается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блемы, анализ социально-педагогической ситуации, концептуальность программы (теория), предназначение данной программы, излагается краткая психолого-педагогическая характеристика ребенка с перечнем сформированных умений и навыков и тех, которые имеют повышенный уровень развития. В пояснительной записке следует указать технологии, на основе которых разработана индивидуальная образовательная программа, обосновать их выбор. Также в пояснительной записке указываются  формы итогового контроля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</w:t>
      </w:r>
      <w:r>
        <w:rPr>
          <w:rFonts w:cs="Times New Roman" w:ascii="Times New Roman" w:hAnsi="Times New Roman"/>
          <w:sz w:val="24"/>
          <w:szCs w:val="24"/>
        </w:rPr>
        <w:t>формулиру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данных психолого-педагогической диагностики сопровождения ребенка на определенный временной промежуток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о – тематический пл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схема плана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134"/>
        <w:gridCol w:w="2552"/>
        <w:gridCol w:w="3118"/>
      </w:tblGrid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ли образовательный проду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, включающее индивидуальный образовательный маршр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данном разделе указать: </w:t>
      </w:r>
      <w:r>
        <w:rPr>
          <w:rFonts w:cs="Times New Roman" w:ascii="Times New Roman" w:hAnsi="Times New Roman"/>
          <w:sz w:val="24"/>
          <w:szCs w:val="24"/>
        </w:rPr>
        <w:t>название темы, задачи, ее объем, формы реализации, условия и краткое содержание темы.</w:t>
        <w:tab/>
        <w:t>Содержательной основой разработки индивидуальной образовательной программы служит федеральный государственный образовательный стандарт, задающий содержательно-целевые рамки подготовки детей, примерные основные общеобразовательные программы и требования к результатам освоения образовательных программ, учебный план образовательного учреждения. Здесь также может быть отражена работа с родителями, учреждениями социума и взаимодействие со специалистами ДОУ (а планы работы могут быть в приложении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(ожидаемые) результаты реализации индивидуальной образовательной программ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, график ее проведения и результа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ывается перечень диагностик, график их проведения с указанием сроков и ответственных. В данном разделе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вопроса в рамках итогового психолого-медико-педагогического консилиума в конце учебного года. Рекомендации формулируются с целью обеспечения преемственности в процессе индивидуального сопровождения ребенка с опережающим развитием специалистами на следующем этапе его обуч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, приложения.</w:t>
      </w:r>
    </w:p>
    <w:p>
      <w:pPr>
        <w:pStyle w:val="Style18"/>
        <w:spacing w:lineRule="auto" w:line="360" w:before="0" w:after="0"/>
        <w:ind w:left="2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шаблон титульного листа индивидуальной образовательно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54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олное название образовательного учреждения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ь…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учреждения…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ОБРАЗОВАТЕЛЬНАЯ ПРОГРАММ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а ОУ (ДОУ)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: ______ лет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 программы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специалиста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,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С.В. Индивидуальная образовательная программа воспитанника ДОУ// Управление ДОУ.- 2013.- №1.- с.76 – 89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кратова Г.В. Организация психолого-педагогического сопровождения одаренных детей.- Материалы с вебинара АО ИППК РО от 15.05.2012 г.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 Е.А., Шайсламова Г.З. Методическое сопровождение написания индивидуальной образовательной программы для детей с ОВЗ. Электронный ресурс/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s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›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li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mirno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й пакет по материалам семинара «Выявление одаренности у детей дошкольного возраста. Работа с одаренными детьми». Электронный ресурс/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nsh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tsk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aznoe</w:t>
      </w:r>
      <w:r>
        <w:rPr>
          <w:rFonts w:cs="Times New Roman" w:ascii="Times New Roman" w:hAnsi="Times New Roman"/>
          <w:sz w:val="24"/>
          <w:szCs w:val="24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Методические рекомендации.                                                                                                                         Информационно – ресурсный центр дошкольного образования МБОУ «Начальная школа – детский сад М. Монтессори».  Устьянский район, 2014 год.</w:t>
    </w:r>
  </w:p>
  <w:p>
    <w:pPr>
      <w:pStyle w:val="Head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472"/>
        </w:tabs>
        <w:ind w:left="472" w:firstLine="56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0:00Z</dcterms:created>
  <dc:creator>Влад</dc:creator>
  <dc:description/>
  <cp:keywords/>
  <dc:language>en-US</dc:language>
  <cp:lastModifiedBy>user</cp:lastModifiedBy>
  <dcterms:modified xsi:type="dcterms:W3CDTF">2014-05-26T09:04:00Z</dcterms:modified>
  <cp:revision>4</cp:revision>
  <dc:subject/>
  <dc:title>Методические рекомендации.                                                                                                                         Информационно – ресурсный центр дошкольного образования МБОУ «Начальная школа – детский сад М. Монтессори».  Устьянский район, 2014 год.</dc:title>
</cp:coreProperties>
</file>